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4" w:leader="none"/>
        </w:tabs>
        <w:jc w:val="right"/>
        <w:rPr/>
      </w:pPr>
      <w:r>
        <w:rPr>
          <w:b w:val="false"/>
          <w:sz w:val="28"/>
          <w:szCs w:val="28"/>
        </w:rPr>
        <w:t>Дело: № 5-71-84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346-15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25 марта 2024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8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Кривущенко Я.В.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ущенко Я.В., </w:t>
      </w:r>
      <w:r>
        <w:rPr>
          <w:rStyle w:val="21"/>
          <w:b w:val="false"/>
          <w:sz w:val="28"/>
          <w:szCs w:val="28"/>
        </w:rPr>
        <w:t>06.10.2023г</w:t>
      </w:r>
      <w:r>
        <w:rPr>
          <w:sz w:val="28"/>
          <w:szCs w:val="28"/>
        </w:rPr>
        <w:t xml:space="preserve">., являясь директором Общества с ограниченной ответственностью «Управление межрайонного экологического сервиса»  (далее – ООО «Управление межрайонного экологического сервиса»), находящегося по адресу: </w:t>
      </w:r>
      <w:r>
        <w:rPr>
          <w:rStyle w:val="41"/>
          <w:sz w:val="28"/>
          <w:szCs w:val="28"/>
          <w:u w:val="none"/>
        </w:rPr>
        <w:t xml:space="preserve">Данные изъяты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нарушение законодательства о налогах и сборах, </w:t>
      </w:r>
      <w:r>
        <w:rPr>
          <w:rStyle w:val="14pt"/>
          <w:rFonts w:cs="Times New Roman"/>
          <w:b w:val="false"/>
          <w:color w:val="000000"/>
        </w:rPr>
        <w:t>в</w:t>
      </w:r>
      <w:r>
        <w:rPr>
          <w:rStyle w:val="14pt"/>
          <w:rFonts w:cs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части несвоевременного несообщения истребуемой налоговым органом информации, необходимой для осуществления налогового контроля по требованию Межрегиональной </w:t>
      </w:r>
      <w:r>
        <w:rPr>
          <w:rStyle w:val="132"/>
          <w:rFonts w:cs="Times New Roman"/>
          <w:color w:val="000000"/>
          <w:sz w:val="28"/>
          <w:szCs w:val="28"/>
        </w:rPr>
        <w:t xml:space="preserve">ИФНС </w:t>
      </w:r>
      <w:r>
        <w:rPr>
          <w:color w:val="000000"/>
          <w:sz w:val="28"/>
          <w:szCs w:val="28"/>
        </w:rPr>
        <w:t>России №6 по Республике Крым в порядке, установленном статьей 9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логового кодекса Российской Федерации, </w:t>
      </w:r>
      <w:r>
        <w:rPr>
          <w:sz w:val="28"/>
          <w:szCs w:val="28"/>
        </w:rPr>
        <w:t xml:space="preserve">не предоставил в срок не позднее </w:t>
      </w:r>
      <w:r>
        <w:rPr>
          <w:color w:val="000000"/>
          <w:sz w:val="28"/>
          <w:szCs w:val="28"/>
        </w:rPr>
        <w:t xml:space="preserve">06.10.2023г. истребуемые документы. </w:t>
      </w:r>
      <w:r>
        <w:rPr>
          <w:sz w:val="28"/>
          <w:szCs w:val="28"/>
        </w:rPr>
        <w:t xml:space="preserve">Фактически Кривущенко Я.В. сведения были предоставлены </w:t>
      </w:r>
      <w:r>
        <w:rPr>
          <w:color w:val="000000"/>
          <w:sz w:val="28"/>
          <w:szCs w:val="28"/>
        </w:rPr>
        <w:t>12.09.2023г. (просрочка 6 дней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удебное заседание Кривущенко Я.В. не явился, будучи извещенным   надлежавшим образом о месте и времени рассмотрения, что подтверждается  Уведомлением о вручении почтового отправления. Ходатайство об отложении дела в адрес суда не поступало. Явку уполномоченного защитника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ривущенко Я.В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Кривущенко Я.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Style w:val="2115pt"/>
          <w:b w:val="false"/>
          <w:sz w:val="28"/>
          <w:szCs w:val="28"/>
        </w:rPr>
        <w:t>91102335400013600005</w:t>
      </w:r>
      <w:r>
        <w:rPr>
          <w:sz w:val="28"/>
          <w:szCs w:val="28"/>
        </w:rPr>
        <w:t xml:space="preserve"> от 29.01.2024г. основанием для привлечения Кривущенко Я.В.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 на основании </w:t>
      </w:r>
      <w:hyperlink r:id="rId2">
        <w:r>
          <w:rPr>
            <w:rStyle w:val="InternetLink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Межрайонной ИФНС России №6 по Республике Крым (Исполнитель) получено поручение от 08.09.2023 №3343, направленное ИФНС по г. Симферополю (Инициатор) об истребовании документов (информаци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93.1 Налогового Кодекса Российской Федерации в связи с мероприятиями вне рамок налоговых проверок у налогового органа возникла обоснованная необходимость получения информации, в связи с чем Исполнителю поручено истребовать документы (информацию) у налогоплательщика ООО "УПРАВЛЕНИЕ МЕЖРАЙОННОГО ЭКОЛОГИЧЕСКОГО СЕРВИСА" (далее ООО «УМЭС») ИНН 9107000377 по взаимоотношениям с ООО "ВОСХОД-Т" ИНН 6321447271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зъяты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-фактуры за период с 01.01.2020 по 31.12.2021. Примечание: выставленные в адрес ООО «ВОСХОД-Т», в т.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выполненных работ, оказанных услуг за период с 01.01.2020 по 31.12.2021 Примечание: по взаимоотношениям с ООО «ВОСХОД-Т»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верки расчетов с поставщиками (покупателями) за период с 01.01.2020 по 31.12.2021. Примечание: по взаимоотношениям с ООО «ВОСХОД-Т», в т. ч. в связи,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зачете взаимных требований (взаимозачет) за период с 01.01.2020 по 31.12.2021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о взаимоотношениям с ООО «ВОСХОД-Т», в т.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 - передачи транспортных средств за период с 01.01.2020 по 31.12.2021 Примечание: по взаимоотношениям с ООО «ВОСХОД-Т»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94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С и свидетельства о регистрации транспортных средств за период с 01.01.2020 по 31.12.2021. Примечание: представленных в аренду ООО «ВОСХОД-Т»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руководителя ООО «УМЭС» о закреплении арендованных транспортных средств за сотрудниками за период с 01.01.2020 по 31.12.2021. Примечание: представленных в аренду ООО «ВОСХОД-Т»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утевых листов арендованных транспортных средств за период с 01.01.2020 по 31.12.2021. Примечание: представленных в аренду ООО «ВОСХОД-Т»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(контракты, соглашения) со всеми дополнениями и приложениями, заключенные с поставщиками товаров/услуг, приобретенных для выполнения обязательств по взаимоотношениям с ООО «ВОСХОД-Т» за период с 01.01.2020 по 31.12.2021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- фактуры полученные от поставщиков товаров/услуг, приобретенных для выполнения обязательств по договорам с ООО «ВОСХОД-Т» за период с по 31.12.2021, в т. ч. в связи с предоставлением техники, указанной в п. 1.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мероприятий налогового контроля возникла обоснованная необходимость истребования следующей информа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переписка с ООО «ВОСХОД-Т» за период 01.01.2020 по 31.12.2021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сторон являлся инициатором взаимоотношений с данным контрагентом. По какому адресу заключались договора (контракты, соглашен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источников стало известно о данном предприятии (сайт, рекламные материалы, предложение к сотрудничеству) или друго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список контактных лиц, представляющих интересы ООО «ВОСХОД-Т» по сделкам, а также список представителей и лиц, с которыми проводилась деловая перепис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лась ли техника, указанная в п. 1.1 с экипажем или без экипажа. Если техника предоставлялась с экипажем, то просим указать ФИО водителей закрепленных за техникой, указанной в п. 1.1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 запрашивались с целью проверки финансово-хозяйственных отношений между ООО «ЭКОСЕРВИСГРУПП» ИНН 9102020309 с ООО «ВОСХОД-Т» ИНН 6321447271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. 93.1 и п. 4 ст. 31 НК РФ, а также приказом ФНС Росс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по телекоммуникационным каналам связи» (далее Порядок), в адрес ООО «УМЭС» Межрайонной ИФНС России №6 по Республике Крым своевременно сформировано и направлено по средствам ТКС требование от 14.09.2023г. № 916 о предоставлении документов (информации) с приложением копии поручения от 08.09.2023 №3343, направленное ИФНС по г. Симферополю (Инициатор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 п. 6, 12, 13 Порядка, ст. 19 Федерального закона от 06.04.2011 N 63-Ф3 «Об электронной подписи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требование принято ООО «УМЭС» по ТКС, о чём в налоговый орган поступила квитанция от 22.09.2023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93.1 Кодекса требование о предоставлении документов (информации) № 916 от 14.09.2023г. ООО «УМЭС» следовало исполнить в десятидневный срок со дня его получения, т.е. не позднее 06.10.2023 года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 (информация), затребованы налоговым органом, были представлены ООО «УМЭС» 12.09.2023 (просрочка 6 дней), чем нарушен пункт 5 статьи 93.1 НК РФ. Неправомерное не предоставление налогоплательщиком в срок истребованных документов (информации) препятствует осуществлению налоговым органом его функций и своевременному проведению мероприятий налогового контроля (по идентификации реальных/ нереальных операций контрагентов, правильности определения объектов налогообложения и сумм действительных обязанностей налогоплательщиков по уплате соответствующих налогов в бюджетную систему Российской Федерации, пр.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6 статьи 93.1 Кодекса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Кодекс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 ст. 126 Кодекса непредставление налоговому органу сведений о налогоплательщике, выразившееся в отказе лица представить имеющиеся у него документы, предусмотренные настоящим Кодексом,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Кодекса, влечет взыскание штрафа с организации или индивидуального предпринимателя в размере десяти тысяч рублей, с физического лица - в размере одной тысячи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вершение Кривущенко Я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</w:t>
      </w:r>
      <w:r>
        <w:rPr>
          <w:rStyle w:val="2115pt"/>
          <w:b w:val="false"/>
          <w:sz w:val="28"/>
          <w:szCs w:val="28"/>
        </w:rPr>
        <w:t>91102335400013600005</w:t>
      </w:r>
      <w:r>
        <w:rPr>
          <w:sz w:val="28"/>
          <w:szCs w:val="28"/>
        </w:rPr>
        <w:t xml:space="preserve"> от 29.01.2024г. с доказательством направления; выпиской из ЕГРЮЛ от 30.11.2023г.; требованием № 916 от 14.09.2023г.; поручением об истребовании документов № 3343 от 08.09.2023г. с квитанцией о приеме электронного документа; Актом  об обнаружении фактов, свидетельствующих о предусмотренных НК РФ налоговых правонарушениях № 14317 от 19.10.2023г. А так же отсутствием сведений о предоставлении Кривущенко Я.В.</w:t>
      </w:r>
      <w:r>
        <w:rPr>
          <w:spacing w:val="-4"/>
          <w:sz w:val="28"/>
          <w:szCs w:val="28"/>
        </w:rPr>
        <w:t xml:space="preserve"> истребуемых налоговым органом документов ранее </w:t>
      </w:r>
      <w:r>
        <w:rPr>
          <w:color w:val="000000"/>
          <w:sz w:val="28"/>
          <w:szCs w:val="28"/>
        </w:rPr>
        <w:t xml:space="preserve">12.09.2023г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6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в действиях Кривущенко Я.В.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имеется состав правонарушения, предусмотренного ч. 1 ст. 15.6 КоАП РФ, а именно </w:t>
      </w:r>
      <w:r>
        <w:rPr>
          <w:color w:val="000000"/>
          <w:sz w:val="28"/>
          <w:szCs w:val="28"/>
        </w:rPr>
        <w:t xml:space="preserve">непредставление </w:t>
      </w:r>
      <w:r>
        <w:rPr>
          <w:color w:val="000000"/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Кривущенко Я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 наличие обстоятельств смягчающих и отягчающих, административную ответственность (ст.ст 4.2, 4.3. КоАП РФ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характер и обстоятельства совершенного        Кривущенко Я.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данные о его личности, имущественном положении, отсутствие обстоятельств смягчающих и отягчающих административную ответственность, мировой судья считает возможным назначить Кривущенко Я.В. административное наказание в виде административного штрафа в нижнем пределе санкции ч. 1 ст. 15.6 КоАП РФ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директора Общества с ограниченной ответственностью «Управление межрайонного экологического сервис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ущенко Я.В.,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декса Российской Федерации </w:t>
      </w:r>
      <w:r>
        <w:rPr>
          <w:sz w:val="28"/>
          <w:szCs w:val="28"/>
        </w:rPr>
        <w:t>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53010006140, УИН: 04107603007150008424151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2">
    <w:name w:val="Основной текст + 132"/>
    <w:qFormat/>
    <w:rPr>
      <w:rFonts w:ascii="Sylfaen" w:hAnsi="Sylfaen" w:cs="Sylfaen"/>
      <w:sz w:val="27"/>
      <w:szCs w:val="27"/>
      <w:u w:val="none"/>
    </w:rPr>
  </w:style>
  <w:style w:type="character" w:styleId="14pt">
    <w:name w:val="Основной текст + 14 pt"/>
    <w:qFormat/>
    <w:rPr>
      <w:rFonts w:ascii="Sylfaen" w:hAnsi="Sylfaen" w:cs="Sylfaen"/>
      <w:b/>
      <w:bCs/>
      <w:sz w:val="28"/>
      <w:szCs w:val="28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5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