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85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232-50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3 года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 </w:t>
      </w:r>
      <w:r>
        <w:rPr>
          <w:sz w:val="28"/>
        </w:rPr>
        <w:t>при участии лица в отношении которого ведется дело об административном правонарушении Савченко А. 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</w:rPr>
        <w:t>Савченко А.Б.</w:t>
      </w:r>
      <w:r>
        <w:rPr>
          <w:sz w:val="28"/>
          <w:szCs w:val="28"/>
        </w:rPr>
        <w:t xml:space="preserve">,  данные изъяты  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</w:rPr>
        <w:t>Савченко А.Б.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23 января 2023 года в размере 500 руб., назначенный ей постановлением по делу об административном правонарушении составленного инспектором ДПС ОДПС ГИБДД МО МВД России «Сакский» № 18810082220000814580 от 12.11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>Савченко А.Б.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в связи с тем, что думал срок на оплату составляет 90 дней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</w:rPr>
        <w:t>Савченко А.Б.</w:t>
      </w:r>
      <w:r>
        <w:rPr>
          <w:sz w:val="28"/>
          <w:szCs w:val="26"/>
        </w:rPr>
        <w:t xml:space="preserve">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ротоколом об административном правонарушении № 82 01 № 190900 от 13.02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- копией постановления 18810082220000814580 от 12.11.2022г., вынесенного в отношении </w:t>
      </w:r>
      <w:r>
        <w:rPr>
          <w:sz w:val="28"/>
        </w:rPr>
        <w:t>Савченко А.Б.</w:t>
      </w:r>
      <w:r>
        <w:rPr>
          <w:sz w:val="28"/>
          <w:szCs w:val="26"/>
        </w:rPr>
        <w:t xml:space="preserve"> по ч.1 ст. 12.14 КоАП РФ, вступившим в законную силу 23.11.2022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</w:rPr>
        <w:t>Савченко А.Б.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13 февраля 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</w:rPr>
        <w:t>Савченко А.Б.</w:t>
      </w:r>
      <w:r>
        <w:rPr>
          <w:sz w:val="28"/>
          <w:szCs w:val="26"/>
        </w:rPr>
        <w:t xml:space="preserve">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оскольку постановлением по делу об административном правонарушении составленного инспектором ДПС ОДПС ГИБДД МО МВД России «Сакский» № 18810082220000814580 от 12.11.2022г. о привлечении </w:t>
      </w:r>
      <w:r>
        <w:rPr>
          <w:sz w:val="28"/>
        </w:rPr>
        <w:t>Савченко А.Б.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к  </w:t>
      </w:r>
      <w:r>
        <w:rPr>
          <w:sz w:val="28"/>
          <w:szCs w:val="26"/>
        </w:rPr>
        <w:t xml:space="preserve">административному наказанию в виде административного штрафа по ч. 1 ст. 12.14 КоАП РФ, где размере 500 руб. вступило в законную силу 23.11.2022 г, штраф должен был уплачен не позднее 23.01.2023 г. Данное требование закона </w:t>
      </w:r>
      <w:r>
        <w:rPr>
          <w:sz w:val="28"/>
        </w:rPr>
        <w:t>Савченко А.Б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</w:rPr>
        <w:t>Савченко А.Б.</w:t>
      </w:r>
      <w:r>
        <w:rPr>
          <w:sz w:val="28"/>
          <w:szCs w:val="26"/>
        </w:rPr>
        <w:t xml:space="preserve">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</w:rPr>
        <w:t>Савченко А.Б.</w:t>
      </w:r>
      <w:r>
        <w:rPr>
          <w:sz w:val="28"/>
          <w:szCs w:val="26"/>
        </w:rPr>
        <w:t xml:space="preserve"> административного правонарушения, данные о ее личности, имущественном положении, ранее привлекавшегося к административной ответственност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</w:rPr>
        <w:t>Савченко А.Б.</w:t>
      </w:r>
      <w:r>
        <w:rPr>
          <w:sz w:val="28"/>
          <w:szCs w:val="26"/>
        </w:rPr>
        <w:t xml:space="preserve">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>Савченко А. Б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300715000852320152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</w:rPr>
        <w:t>Савченко А.Б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</w:rPr>
        <w:t>Савченко А.Б.</w:t>
      </w:r>
      <w:r>
        <w:rPr>
          <w:sz w:val="28"/>
          <w:szCs w:val="26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