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Дело №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                                                     </w:t>
        <w:tab/>
        <w:t xml:space="preserve">                                            г. Сак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, с участием лица, привлекаемого к административной ответственности – ФИО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ФИО Данные изъят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ФИО 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ИО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, в связи с тяжелым финансовым состоянием. Вину признал, так же пояснил, что имеет и иные не оплаченные штраф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  <w:szCs w:val="28"/>
        </w:rPr>
        <w:t>ФИО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- Данные изъяты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 xml:space="preserve">ФИО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ФИО</w:t>
      </w:r>
      <w:r>
        <w:rPr>
          <w:sz w:val="28"/>
        </w:rPr>
        <w:t xml:space="preserve">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</w:t>
      </w:r>
      <w:r>
        <w:rPr>
          <w:sz w:val="28"/>
          <w:szCs w:val="28"/>
        </w:rPr>
        <w:t>ответственность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обстоятельства совершенного ФИО административного правонарушения, данные о его личности, имущественном положении, ранее привлекавшегося к административной ответственности, наличие иных не оплаченных штрафов, фактическое признание вины, что является обстоятельством, смягчающим административную ответственность, суд считает возможным назначить ФИО административное наказание в виде обязательных работ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</w:t>
      </w:r>
      <w:r>
        <w:rPr>
          <w:sz w:val="28"/>
          <w:szCs w:val="28"/>
        </w:rPr>
        <w:t xml:space="preserve">административное наказание Данные изъяты 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 xml:space="preserve">                                                           ФИО </w:t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