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86/2021</w:t>
      </w:r>
    </w:p>
    <w:p>
      <w:pPr>
        <w:pStyle w:val="Normal"/>
        <w:ind w:firstLine="567"/>
        <w:jc w:val="right"/>
        <w:rPr>
          <w:sz w:val="28"/>
          <w:szCs w:val="28"/>
        </w:rPr>
      </w:pPr>
      <w:r>
        <w:rPr>
          <w:sz w:val="28"/>
          <w:szCs w:val="28"/>
        </w:rPr>
        <w:t>УИД 91</w:t>
      </w:r>
      <w:r>
        <w:rPr>
          <w:sz w:val="28"/>
          <w:szCs w:val="28"/>
          <w:lang w:val="en-US"/>
        </w:rPr>
        <w:t>MS</w:t>
      </w:r>
      <w:r>
        <w:rPr>
          <w:sz w:val="28"/>
          <w:szCs w:val="28"/>
        </w:rPr>
        <w:t>0071-01-2021-000215-6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07» апреля 2021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с участием лица, привлекаемого к административной ответственности – Томахиной Л.М.,</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Томахиной Л.М.</w:t>
      </w:r>
      <w:r>
        <w:rPr>
          <w:sz w:val="28"/>
          <w:szCs w:val="28"/>
        </w:rPr>
        <w:t>, ДД.ММ.ГГГГ года рождения, уроженки «данные изъяты», гражданки Российской Федерации, трудоустроенной, зарегистрированной и проживающей по адресу: АДРЕС, водительское удостоверение «данные изъяты» от ДД.ММ.ГГГГ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Томахина Л.М. 14 марта 2021 года в 06 часов 50 минут на ул. Ленина д.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 выполнила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АП РФ.</w:t>
      </w:r>
    </w:p>
    <w:p>
      <w:pPr>
        <w:pStyle w:val="Normal"/>
        <w:ind w:firstLine="567"/>
        <w:jc w:val="both"/>
        <w:rPr>
          <w:sz w:val="28"/>
          <w:szCs w:val="28"/>
        </w:rPr>
      </w:pPr>
      <w:r>
        <w:rPr>
          <w:sz w:val="28"/>
          <w:szCs w:val="28"/>
        </w:rPr>
        <w:t>В отношении Томахиной Л.М. 14 марта 2021 года в 06 часов 59 минут инспектором ДПС отделения ДПС ОГИБДД МО МВД России «Сакский» старшим лейтенантом полиции ФИО составлен протокол об административном правонарушении 82 АП № 110113.</w:t>
      </w:r>
    </w:p>
    <w:p>
      <w:pPr>
        <w:pStyle w:val="Normal"/>
        <w:ind w:firstLine="567"/>
        <w:jc w:val="both"/>
        <w:rPr>
          <w:sz w:val="28"/>
          <w:szCs w:val="28"/>
        </w:rPr>
      </w:pPr>
      <w:r>
        <w:rPr>
          <w:sz w:val="28"/>
          <w:szCs w:val="28"/>
        </w:rPr>
        <w:t xml:space="preserve">В судебном заседании Томахина Л.М. вину в совершении указанного правонарушения не признала, обращала внимание суда, что транспортным средством не управляла, а по требованию сотрудников ДПС убрала транспортное средство с эвакуатора, с которого её спустили по тросу. Также поясняла, что в ночь на 14 марта 2021 года она с её знакомым, который управлял её транспортным средством, ехали по автодороге Саки - Орловка и были остановлены сотрудниками ГИБДД. После чего, у её знакомого были обнаружены признаки опьянения, его отстранили от управления транспортным средством. В связи с чем,  они позвонили знакомым, и они приехали, забрали её, а знакомого, который находился с ней в одном транспортном средстве,  сотрудники полиции отвезли в МО МВД России «Сакский», её транспортное средство на эвакуаторе также доставили в отдел полиции. Через некоторое время ей позвонили и попросили забрать её транспортное средство, поскольку её знакомый не был вписан в страховой полис, передать ему транспортное средство сотрудники полиции не могли. Приехав в отдел полиции, ей сотрудник ГИБДД ФИО сказал забирать транспортное средство, которое находилось на эвакуаторе, после того, как она поднялась на эвакуатор,  села в транспортное средство, завела его, поставила рычаг коробки передач в нейтральное положение, её с эвакуатора спустили на тросе. Как только она съехала с эвакуатора, её остановили сотрудники ГИБДД, попросили предъявить документы, после чего сказали, что у нее имеются признаки опьянения, а именно  запах алкоголя изо-рта,  и предложили пройти освидетельствование на месте, но она отказалась, поскольку не доверяла сотрудникам полиции. В судебном заседании не отрицала, что на медицинское освидетельствование по требованию сотрудников полиции также не поехала, поскольку не управляла транспортным средством и не считала, требование сотрудников полиции законным. Обращала внимание суда, что после составления административного протокола в отношении неё, они с её знакомым написали жалобу на действия сотрудников ГИБДД, и самостоятельно проехали на медицинское освидетельствование, состояние опьянения у неё обнаружено не было.  Считает, что сотрудники ГИБДД, спровоцировали её, чтобы она убрала машину с эвакуатора, чтобы привлечь её в последующем к административной ответственности. Просила дело прекратить, в связи с отсутствием состава в её действиях.    </w:t>
      </w:r>
    </w:p>
    <w:p>
      <w:pPr>
        <w:pStyle w:val="Normal"/>
        <w:spacing w:before="0" w:after="0"/>
        <w:ind w:firstLine="567"/>
        <w:contextualSpacing/>
        <w:jc w:val="both"/>
        <w:rPr/>
      </w:pPr>
      <w:r>
        <w:rPr>
          <w:sz w:val="28"/>
          <w:szCs w:val="28"/>
        </w:rPr>
        <w:t>Выслушав Томахину Л.М., свидетелей ФИО, ФИО, ФИО, инспекторов ГИБДД МО МВД России «Сакский» ФИО,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Томахиной Л.М. медицинское освидетельствование не было проведено, поскольку от его прохождения последняя отказалась.</w:t>
      </w:r>
    </w:p>
    <w:p>
      <w:pPr>
        <w:pStyle w:val="Normal"/>
        <w:ind w:firstLine="567"/>
        <w:jc w:val="both"/>
        <w:rPr>
          <w:sz w:val="28"/>
          <w:szCs w:val="28"/>
        </w:rPr>
      </w:pPr>
      <w:r>
        <w:rPr>
          <w:sz w:val="28"/>
          <w:szCs w:val="28"/>
        </w:rPr>
        <w:t xml:space="preserve">Согласно материалам дела, основанием полагать, что Томахина Л.М. 14 марта 2021 года находилась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110113 от 14 марта 2021 года, в котором указано, что Томахина Л.М., управляя транспортным средством, не выполнил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23213 от 14 марта 2021 года, которым Томахина Л.М. отстранена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актом освидетельствования на состояние алкогольного опьянения 82 АО № 012523 от 14 марта 2021 года, согласно которого от прохождения освидетельствования на месте Томахина Л.М. отказалась, от подписи данного протокола Томахина Л.М. отказалась;</w:t>
      </w:r>
    </w:p>
    <w:p>
      <w:pPr>
        <w:pStyle w:val="Normal"/>
        <w:ind w:firstLine="567"/>
        <w:jc w:val="both"/>
        <w:rPr/>
      </w:pPr>
      <w:r>
        <w:rPr>
          <w:sz w:val="28"/>
          <w:szCs w:val="28"/>
        </w:rPr>
        <w:t>- протоколом о направлении на медицинское освидетельствование на состояние опьянения 61 АК 611648 от 14 марта 2021 года в отношении Томахиной Л.М. с  указанием признаков опьянения – запах алкоголя изо рта, согласно которого Томахина Л.М. от прохождения медицинского освидетельствования на состояние опьянения отказалась, от подписи данного протокола Томахина Л.М. отказалась. Основанием для направления Томахиной Л.М. на медицинское освидетельствование, на состояние опьянения, послужил отказ последней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415 от 14 марта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рапортом старшего инспектора ДПС отделения ДПС ОГИБДД МО МВД России «Сакский» старшего лейтенанта полиции ФИО от 14 марта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Томахина Л.М. отказалась от прохождения медицинского освидетельствования;</w:t>
      </w:r>
    </w:p>
    <w:p>
      <w:pPr>
        <w:pStyle w:val="Normal"/>
        <w:ind w:firstLine="567"/>
        <w:jc w:val="both"/>
        <w:rPr>
          <w:sz w:val="28"/>
          <w:szCs w:val="28"/>
        </w:rPr>
      </w:pPr>
      <w:r>
        <w:rPr>
          <w:sz w:val="28"/>
          <w:szCs w:val="28"/>
        </w:rPr>
        <w:t>- справкой начальника ОГИБДД МО МВД России «Сакский» ФИО от 14 марта 2021 года.</w:t>
      </w:r>
    </w:p>
    <w:p>
      <w:pPr>
        <w:pStyle w:val="Normal"/>
        <w:ind w:firstLine="567"/>
        <w:jc w:val="both"/>
        <w:rPr/>
      </w:pPr>
      <w:r>
        <w:rPr>
          <w:sz w:val="28"/>
          <w:szCs w:val="28"/>
        </w:rPr>
        <w:t xml:space="preserve">Допрошенный в судебном заседании, по ходатайству Томахиной Л.М., свидетель ФИО, пояснил, что ночью 14 марта 2021 года, он со своей знакомой Томахиной Л.М. на её транспортном средстве двигались по автодороге Саки - Орловка и были остановлены сотрудниками ГИБДД из-за пересечения сплошной линии дорожной разметки. Транспортным средством управлял он, поскольку Томахина Л.М. плохо себя чувствовала. При общении с сотрудниками ГИБДД у него были обнаружены признаки опьянения, поскольку он не доверял сотрудникам полиции, было принято решение ехать в отдел полиции, где он прошел освидетельствование, и у него не было обнаружено опьянения. Транспортное средство, на котором они двигались с Томахиной Л.М., было на эвакуаторе доставлено в отдел полиции. В то время когда в отношении него один из сотрудников составлял административный протокол, второй сотрудник полиции ФИО воспользовался его отсутствием и доверчивостью Томахиной Л.М., сказал последней забирать её транспортное средство, которое находилось на эвакуаторе. После того как Томахина Л.М. спустила транспортное средство с эвакуатора, то была остановлена сотрудником ГИБДД и у нее были установлены признаки опьянения. Обращал внимание суда, что с эвакуатора Томахина Л.М. съезжала не сама, а с помощью тросов. Также обращал внимание, что Томахина Л.М. в последующем согласилась пройти медицинское освидетельствование, однако сотрудники ГИБДД проигнорировали её согласие. Кроме того, пояснял, что сотрудники полиции превысили свои должностные полномочия, в связи с чем, на их действия  была написана жалоба, которая находится на рассмотрении в прокуратуре и результат рассмотрения им неизвестен. </w:t>
      </w:r>
    </w:p>
    <w:p>
      <w:pPr>
        <w:pStyle w:val="Normal"/>
        <w:ind w:firstLine="567"/>
        <w:jc w:val="both"/>
        <w:rPr>
          <w:sz w:val="28"/>
          <w:szCs w:val="28"/>
        </w:rPr>
      </w:pPr>
      <w:r>
        <w:rPr>
          <w:sz w:val="28"/>
          <w:szCs w:val="28"/>
        </w:rPr>
        <w:t xml:space="preserve">Допрошенный в судебном заседании инспектор ГИБДД ФИО пояснил, что в ночь с 13 марта на 14 марта 2021 года он совместно с напарником ФИО несли службу. Двигаясь на служебном транспортном средстве по автодороге Саки – Орловка, их внимание привлекло транспортное средство под управлением ФИО, поскольку последний управляя транспортным средством, пересек сплошную линию дорожной разметки. Остановив транспортное средство, в машине находились: ФИО и Томахина Л.М. У ФИО не оказалось водительского удостоверения, установить его личность не представлялось возможным, поскольку он называл не свои данные.  Кроме того водитель не был вписан в страховой полис, и у водителя имелись признаки опьянения, было принято решение доставить ФИО в отдел полиции, а транспортное средство эвакуировать. В то время когда решался вопрос с эвакуацией транспортного средства, приехали знакомые водителя и увезли Томахину Л.М. После того, как ФИО был доставлен в отдел полиции, была установлена его личность и проведены процессуальные действия освидетельствования последнего, алкогольного опьянения обнаружено не было. В то время когда инспектор ФИО составлял административный протокол в отношении ФИО за пересечения сплошной линии дорожной разметки, он вышел на улицу, поскольку приехал  старший смены, и необходимо было заполнить документы. Они увидели, как по ступенькам спускается Томахина Л.М., которой сообщили, что транспортное средство можно забирать. После услышанных слов, Томахина Л.М. не дождавшись своего знакомого, зашла сама на эвакуатор, где находилось её транспортное средство, села в машину, пристегнулась, завела её и съехала сама с эвакуатора. После чего старшим смены было принято решение остановить транспортное средство под управлением Томахиной Л.М., чтобы проверить её документы. При общении с Томахиной Л.М. у нее,  были установлены признаки опьянения, ей было предложено пройти освидетельствование на месте, но она отказалась, мотивируя данное тем, что она не управляла транспортным средством, после чего ей не однократно предлагалось пройти медицинское освидетельствование, но она также отказалась, после чего был составлен административный протокол. Кроме того, обращал внимание суда, что ФИО и Томахина Л.М. вели себя агрессивно, препятствовали составлению процессуальных документов, в последующем написали жалобу на его действия, однако результаты рассмотрения жалобы ему не известны. Пояснял, что ими была соблюдена процедура направления Томахиной Л.М. на медицинское освидетельствование, что зафиксировано на видеозаписи, как и предусмотрено нормами КоАП РФ. Также обращал внимание суда, что морального воздействия на Томахину Л.М. не оказывал, это было её решение спустить её транспортное средство с эвакуатора. </w:t>
      </w:r>
    </w:p>
    <w:p>
      <w:pPr>
        <w:pStyle w:val="Normal"/>
        <w:ind w:firstLine="567"/>
        <w:jc w:val="both"/>
        <w:rPr/>
      </w:pPr>
      <w:r>
        <w:rPr>
          <w:sz w:val="28"/>
          <w:szCs w:val="28"/>
        </w:rPr>
        <w:t xml:space="preserve">Допрошенный в судебном заседании инспектор ГИБДД ФИО пояснил, что в ночь с 13 марта на 14 марта 2021 года он совместно с напарником ФИО несли службу. Двигаясь на служебном транспортном средстве по автодороге Саки – Орловка, их внимание привлекло транспортное средство под управлением ФИО, поскольку последний управляя транспортным средством, пересек сплошную линию дорожной разметки. Остановив транспортное средство, в машине находились: ФИО и Томахина Л.М. У ФИО не оказалось водительского удостоверения, установить его личность не представлялось возможным, поскольку он называл не свои данные.  Кроме того, водитель не был вписан в страховой полис, и у водителя имелись признаки опьянения, было принято решение доставить ФИО в отдел полиции, а транспортное средство эвакуировать. В то время когда решался вопрос с эвакуацией транспортного средства, приехали знакомые водителя и увезли Томахину Л.М. После того, как ФИО был доставлен в отдел полиции, была установлена его личность и проведены процессуальные действия освидетельствования последнего, алкогольного опьянения обнаружено не было. Поскольку  водителем  ФИО было нарушено правило дорожного движения, в связи с чем, он составлял в отношении ФИО административный протокол. В момент составления административного протокола к ним в кабинет зашел старший смены и попросил документы на транспортное средство у ФИО, после услышанной просьбы, последний высказал свое предположение, что Томахина Л.М. управляла транспортным средством. Выйдя на улицу с ФИО, было установлено, что Томахина Л.М. действительно управляла транспортным средством с признаками опьянения. Обращал внимание суда, что в ходе общения с Томахиной Л.М. еще в кабинете отдела полиции у нее имелись признаки опьянения, почему она решила управлять транспортным средством так никто и не понял. Пояснял, что вся процедура направления Томахиной Л.М. на медицинское освидетельствование была соблюдена, однако последняя отказалась от прохождения медицинского освидетельствования, в связи с чем, был составлен административный протокол в отношении последний по ч.1 ст.12.26 КоАП РФ. </w:t>
      </w:r>
    </w:p>
    <w:p>
      <w:pPr>
        <w:pStyle w:val="Normal"/>
        <w:ind w:firstLine="567"/>
        <w:jc w:val="both"/>
        <w:rPr/>
      </w:pPr>
      <w:r>
        <w:rPr>
          <w:sz w:val="28"/>
          <w:szCs w:val="28"/>
        </w:rPr>
        <w:t xml:space="preserve">Допрошенный в судебном заседании свидетель ФИО пояснил, что 14 марта 2021 года в ночное время ему позвонили сотрудники ГИБДД и попросили эвакуировать транспортное средство с автодороги Саки-Орловка в отдел полиции. Приехав на место, они тросом затянули транспортное средство на эвакуатор, и доставили его в отдел полиции.  Его напарник ФИО спал в машине, а он ждал, пока заберут транспортное средство. Через некоторое время к нему подошла девушка и попросила спустить транспортное средство, но он сказал, что она это должна сделать самостоятельно. После чего она сама зашла на эвакуатор, села в свое транспортное средство, завела его и сама, без помощи троса спустила транспортное средство, после чего, он на эвакуаторе уехал, что происходило дальше с водителем транспортного средства, съехавшего с эвакуатора он не видел. </w:t>
      </w:r>
    </w:p>
    <w:p>
      <w:pPr>
        <w:pStyle w:val="Normal"/>
        <w:ind w:firstLine="567"/>
        <w:jc w:val="both"/>
        <w:rPr>
          <w:sz w:val="28"/>
          <w:szCs w:val="28"/>
        </w:rPr>
      </w:pPr>
      <w:r>
        <w:rPr>
          <w:sz w:val="28"/>
          <w:szCs w:val="28"/>
        </w:rPr>
        <w:t xml:space="preserve">Допрошенный в судебном заседании свидетель ФИО пояснил, что в ночь 14 марта 2021 года в ночное время его напарнику позвонили сотрудники ГИБДД и попросили эвакуировать транспортное средство с автодороги Саки-Орловка в отдел полиции. Приехав на место, они тросом затянули транспортное средство на эвакуатор, и доставили его в отдел полиции. Поскольку он был очень уставший, то лег спать, не дождавшись, пока заберут машину с эвакуатора. Обращал внимание суда, что он не видел, что происходило возле отдела полиции, и кто забирал транспортное средство.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Томахиной Л.М. в момент направления ее на медицинское освидетельствование подтверждает соблюдение инспектором процедуры направления на освидетельствование и невыполнение Томахиной Л.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Томахина Л.М. от прохождения медицинского освидетельствования на состояние опьянения отказалась. На данном видео также, усматривается, разъяснение работниками ГИБДД Томахиной Л.М, в соответствии со ст.51 Конституции РФ, ст.25.1 КоАП РФ, ее прав. </w:t>
      </w:r>
    </w:p>
    <w:p>
      <w:pPr>
        <w:pStyle w:val="Normal"/>
        <w:ind w:firstLine="567"/>
        <w:jc w:val="both"/>
        <w:rPr>
          <w:sz w:val="28"/>
          <w:szCs w:val="28"/>
        </w:rPr>
      </w:pPr>
      <w:r>
        <w:rPr>
          <w:sz w:val="28"/>
          <w:szCs w:val="28"/>
        </w:rPr>
        <w:t xml:space="preserve">В судебном заседании не нашли своего подтверждения доводы Томахиной Л.М., в той части, что на нее сотрудником полиции было оказано воздействие, и что именно сотрудник ГИБДД заставил ее забрать транспортное средство, находящиеся на эвакуаторе. Так из видеозаписи, приобщенной к материалам дела усматривается, как Томахина Л.М. вышла из отдела полиции, направилась к эвакуатору, зашла на него, села в свое транспортное средство, пристегнулась, завела транспортное средство и сама, управляя транспортным средством, без помощи троса, спустила транспортное средство, проехав какое-то расстояние, была остановлена сотрудниками полиции. Данная видеозапись, также опровергает довод Томахиной Л.М., что она не управляла транспортным средством. </w:t>
      </w:r>
    </w:p>
    <w:p>
      <w:pPr>
        <w:pStyle w:val="Normal"/>
        <w:ind w:firstLine="567"/>
        <w:jc w:val="both"/>
        <w:rPr>
          <w:sz w:val="28"/>
          <w:szCs w:val="28"/>
        </w:rPr>
      </w:pPr>
      <w:r>
        <w:rPr>
          <w:sz w:val="28"/>
          <w:szCs w:val="28"/>
        </w:rPr>
        <w:t xml:space="preserve">Также не нашли своего подтверждения доводы Томахиной Л.М., в той части, что она в дальнейшем согласилась пройти медицинское освидетельствование, данный довод опровергается, показаниями инспекторов и материалами дела, обратного установлено в судебном заседании не было.  </w:t>
      </w:r>
    </w:p>
    <w:p>
      <w:pPr>
        <w:pStyle w:val="Normal"/>
        <w:ind w:firstLine="567"/>
        <w:jc w:val="both"/>
        <w:rPr>
          <w:sz w:val="28"/>
          <w:szCs w:val="28"/>
        </w:rPr>
      </w:pPr>
      <w:r>
        <w:rPr>
          <w:sz w:val="28"/>
          <w:szCs w:val="28"/>
        </w:rPr>
        <w:t xml:space="preserve"> </w:t>
      </w:r>
      <w:r>
        <w:rPr>
          <w:sz w:val="28"/>
          <w:szCs w:val="28"/>
        </w:rPr>
        <w:t xml:space="preserve">Поскольку Томахина Л.М. не выразила согласия пройти медицинское освидетельствование, мировой судья расценивает указанное, как отказ Томахиной Л.М.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Томахина Л.М. 14 марта 2021 года, отказалась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едставленный Томахиной Л.М. в ходе производства по делу акт медицинского освидетельствования на состояние опьянения (алкогольного, наркотического или иного токсического) № «данные изъяты» от ДД.ММ.ГГГГ года, пройденный Томахиной Л.М. по собственной инициативе через 4 часа после составления рассматриваемого административного протокола, суд не может принять во внимание, поскольку данный акт не опровергает наличие признаков опьянения, относящихся к обстоятельствам вмененного ей административного правонарушения. Кроме того, данный факт, не освобождал Томахину Л.М. от законного требования сотрудника полиции пройти медицинское освидетельствование по требованию сотрудников полиции, однако в судебном заседании установлено и подтверждено материалами дела, что Томахина Л.М. 14 марта 2021 года, отказалась от прохождения медицинского освидетельствования при наличии оснований для направления на медицинское освидетельствование. </w:t>
      </w:r>
    </w:p>
    <w:p>
      <w:pPr>
        <w:pStyle w:val="Normal"/>
        <w:ind w:firstLine="567"/>
        <w:jc w:val="both"/>
        <w:rPr>
          <w:sz w:val="28"/>
          <w:szCs w:val="28"/>
        </w:rPr>
      </w:pPr>
      <w:r>
        <w:rPr>
          <w:b/>
          <w:sz w:val="28"/>
          <w:szCs w:val="28"/>
        </w:rPr>
        <w:t xml:space="preserve"> </w:t>
      </w:r>
      <w:r>
        <w:rPr>
          <w:sz w:val="28"/>
          <w:szCs w:val="28"/>
        </w:rPr>
        <w:t xml:space="preserve">Протокол об административном правонарушении 82 АП № 110113 от 14 марта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Томахиной Л.М., имеющей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обратного в судебном заседании установлено не было, поскольку Томахина Л.М. управляла транспортным средством в то время, как имелись все основания полагать о нахождении ее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Томахина Л.М., как водитель транспортного средства, знает или должна была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Томахиной Л.М.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Томахиной Л.М.</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Оценив все изложенное в совокупности, мировой судья приходит к выводу о назначении Томахиной Л.М.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w:t>
      </w:r>
    </w:p>
    <w:p>
      <w:pPr>
        <w:pStyle w:val="Normal"/>
        <w:ind w:firstLine="567"/>
        <w:jc w:val="both"/>
        <w:rPr/>
      </w:pPr>
      <w:r>
        <w:rPr>
          <w:sz w:val="28"/>
          <w:szCs w:val="28"/>
        </w:rPr>
        <w:t xml:space="preserve">Вопреки доводам Томахиной Л.М. оснований, для прекращения дела в связи с отсутствие состава административного правонарушения мировым судьей не установлено.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Томахину Л.М.</w:t>
      </w:r>
      <w:r>
        <w:rPr>
          <w:sz w:val="28"/>
          <w:szCs w:val="28"/>
        </w:rPr>
        <w:t>, ДД.ММ.ГГГГ года рождения,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