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ло № 5-71-88/202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shd w:fill="FFFFFF" w:val="clear"/>
        </w:rPr>
        <w:t>УИД 91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0071-01-2021-000246-73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«07» апреля 2021 года                                                   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участием старшего помощника военного прокурора – войсковая часть 32015 военной прокуратуры Черноморского флота майора юстиции -  Котелевец М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– Бархатовой Е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военной прокуратуры Черноморского флота – войсковая часть 32015,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архатовой Е.В.</w:t>
      </w:r>
      <w:r>
        <w:rPr>
          <w:sz w:val="28"/>
          <w:szCs w:val="28"/>
        </w:rPr>
        <w:t>, ДД.ММ.ГГГГ года рождения, уроженки «данные изъяты», гражданки Российской Федерации, занимающей должность бухгалтера по заработной плате и кадрам Общества с ограниченной ответственностью «Велес», зарегистрированной по адресу: АДРЕС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живающей по адресу: АДРЕС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ст.19.29 КоАП РФ,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У С Т А Н О В И Л</w:t>
      </w:r>
      <w:r>
        <w:rPr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</w:rPr>
        <w:b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являясь бухгалтером по заработной плате и кадрам ООО «Велес», расположенного по адресу: Республика Крым, г.Саки, ул.Морская, д.8, в установленный законом десятидневный срок, а именно до 19 ноября 2018 года, не направила уведомление о заключении трудового договора работодателю ФИО по последнему месту ее работы - в «данные изъяты», которая исполняла обязанности начальника отделения продовольственного снабжения и являлась лицом, 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, что является нарушением требований ч.4 ст.12 Закона о противодействии коррупции, чем совершила административное правонарушение, предусмотренное ст.19.29 КоАП Российской Федерации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хатова Е.В.</w:t>
      </w:r>
      <w:r>
        <w:rPr>
          <w:sz w:val="28"/>
          <w:szCs w:val="28"/>
          <w:lang w:val="ru-RU"/>
        </w:rPr>
        <w:t xml:space="preserve"> в судебном заседании вину в совершении административного правонарушения признала, не отрицала, что ею не было направлено уведомление о заключении трудового договора работодателю ФИО по последнему месту ее работы. Обращала внимание суда, на нее возложены обязанности по приему и собеседованию кадров при трудоустройстве, а также на заключение с ними трудовых договоров и она знала, что ФИО работала в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но не обратила внимания на то, что ФИО была лицом, </w:t>
      </w:r>
      <w:r>
        <w:rPr>
          <w:sz w:val="28"/>
          <w:szCs w:val="28"/>
        </w:rPr>
        <w:t>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ший помощник военного прокурора 65 военной прокуратуры гарнизона военной прокуратуры Черноморского флота майора юстиции Котелевец М.В. просил привлечь бухгалтера по заработной плате и кадрам ООО «Велес» Бархатову Е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ст.19.29 КоАП РФ, считает, что ее вина подтверждается материалами дела в их совокуп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Бархатову Е.В.</w:t>
      </w:r>
      <w:r>
        <w:rPr>
          <w:sz w:val="28"/>
          <w:szCs w:val="28"/>
          <w:shd w:fill="FFFFFF" w:val="clear"/>
        </w:rPr>
        <w:t xml:space="preserve">, старшего </w:t>
      </w:r>
      <w:r>
        <w:rPr>
          <w:sz w:val="28"/>
          <w:szCs w:val="28"/>
        </w:rPr>
        <w:t xml:space="preserve">помощника военного прокурора 65 военной прокуратуры гарнизона военной прокуратуры Черноморского флота, </w:t>
      </w:r>
      <w:r>
        <w:rPr>
          <w:sz w:val="28"/>
          <w:szCs w:val="28"/>
          <w:shd w:fill="FFFFFF" w:val="clear"/>
        </w:rPr>
        <w:t>изучив материалы дела, суд приходит к выводу о виновности</w:t>
      </w:r>
      <w:r>
        <w:rPr>
          <w:sz w:val="28"/>
          <w:szCs w:val="28"/>
        </w:rPr>
        <w:t xml:space="preserve"> бухгалтера по заработной плате и кадрам ООО «Велес» Бархатовой Е.В.</w:t>
      </w:r>
      <w:r>
        <w:rPr>
          <w:sz w:val="28"/>
          <w:szCs w:val="28"/>
          <w:shd w:fill="FFFFFF" w:val="clear"/>
        </w:rPr>
        <w:t xml:space="preserve"> в совершении правонару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ст.19.29 КоАП РФ </w:t>
      </w:r>
      <w:r>
        <w:rPr>
          <w:rStyle w:val="Blk"/>
          <w:sz w:val="28"/>
          <w:szCs w:val="28"/>
        </w:rPr>
        <w:t>привлечение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законом от 25 декабря 2008 года № 273-ФЗ «О противодействии коррупции», - влечет наложение административного штрафа на граждан в размере от двух тысяч до четырех тысяч рублей; на должностных лиц 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Согласно части 1 статьи 12 Закона о противодействии коррупции граждан,  замещавший должность государственной или муниципальной службы, включенную в перечень, установленный норма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я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Закона о противодействии коррупци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>Пунктом 9 раздела III Приложения № 1 к приказу Министра обороны РФ от 04 апреля 2016 года №175 «О перечне воинских должностей, должностей федеральной государственной гражданской службы в Министерстве обороны Российской Федерации, должностей в организациях, создаваемых для выполнения задач, поставленных перед Министерством обороны Российской Федерации, при замещении которых военнослужащие, федеральные государственные гражданские служащие, работники, а также граждане при назначении на должности в организациях, создаваемых для выполнения задач, поставленных перед Министерством обороны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ействующий на момент заключения трудового договора с ФИО) определено, что должность, начальника отделения продовольственного снабжения в организациях, создаваемых для выполнения задач, поставленных перед Министерством обороны Российской Федерации входит в перечень должностей при назначении, на которые и при замещении которых, федеральные государственные гражданские служащие, работники и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Аналогичные требования закреплены в статье 64.1 Трудового кодекса Российской Федерации.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Военной прокуратурой - войсковая часть 32015 проведена проверка исполнения должностными лицами «данные изъяты» законодательства о противодействии корруп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новлено, что начальник отделения продовольственного снабжения санатория ФИО в соответствии с приказом директора санатория от 17 сентября 2018 года №«данные изъяты» уволена с работы с 19 сентября 2018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ериод трудовой деятельности в санатории на ФИО возлагалась обязанность по соблюдению ограничений и запретов, возлагаемых на государственных служащих, в части предоставления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в соответствии с приказом генерального директора ООО «ВЕЛЕС» от 27 июня 2018 года №В/ЛС-2018-40пр приступила к исполнению обязанностей бухгалтера по заработной плате и кадрам ООО «ВЕЛЕС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ложенными обязанностями и в соответствии с приказом генерального директора ООО «ВЕЛЕС» Данила С.М. от 27 июня 2018 года №ВЮД-2018-26-1 «О наделении должностных лиц организации правами подписи», Бархатова Е.В. обладает организационно-распорядительными функциями, в т.ч. уполномочена на подписание трудовых договоров, в связи, с чем является должностным лиц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6 ноября 2018 года ООО «Велес», в лице бухгалтера по заработной плате и кадрам Бархатовой Е.В., был заключен трудовой договор №В/ТД-2018-161 с ФИ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являясь бухгалтером по заработной плате и кадрам ООО «Велес», расположенного по адресу: Республика Крым, г.Саки, ул.Морская, д.8, в установленный законом десятидневный срок, а именно до 19 ноября 2018 года, не направила уведомление о заключении трудового договора работодателю ФИО по последнему месту ее работы - в «данные изъяты», которая исполняла обязанности начальника отделения продовольственного снабжения и являлась лицом, 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, что является нарушением требований ч.4 ст.12 Закона о противодействии коррупции, чем совершила административное правонарушение, предусмотренное ст.19.29 КоАП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17 марта 2021 года заместителем военного прокурора – войсковая часть 32015 майором юстиции ФИО постановления о возбуждении дела об административном правонарушении, предусмотренном ст.19.29 КоАП РФ, в отношении бухгалтера по заработной плате и кадрам ООО «Велес» Бархатовой Е.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LucidaSansUnicode13pt0pt"/>
          <w:rFonts w:cs="Times New Roman"/>
          <w:color w:val="000000"/>
          <w:sz w:val="28"/>
          <w:szCs w:val="28"/>
        </w:rPr>
        <w:t xml:space="preserve">Приведенные обстоятельства подтверждены собранными по делу доказательствами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м о возбуждении дела об административном правонарушении от 17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№Исорг 5219-20 от 20 окт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копией ответа на запрос начальника </w:t>
      </w:r>
      <w:r>
        <w:rPr>
          <w:sz w:val="28"/>
          <w:szCs w:val="28"/>
        </w:rPr>
        <w:t>«данные изъяты» ФИО №3511 от 22 октября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выпиской из приказа </w:t>
      </w:r>
      <w:r>
        <w:rPr>
          <w:sz w:val="28"/>
          <w:szCs w:val="28"/>
          <w:shd w:fill="FFFFFF" w:val="clear"/>
        </w:rPr>
        <w:t xml:space="preserve">начальника </w:t>
      </w:r>
      <w:r>
        <w:rPr>
          <w:sz w:val="28"/>
          <w:szCs w:val="28"/>
        </w:rPr>
        <w:t>«данные изъяты» ФИО №196 от 17 сентября 2018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ей запроса №Исорг 5563-20 от 30 окт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й ответа на запрос ГУ – центр по выплате пенсий и обработке информации пенсионного фонда Российской Федерации по Республике Крым №13771/23-07-55 от 03 но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Исорг 1640-21 от 26 февраля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ответ на запрос генерального директора ООО «Велес» Данила С.М. №2021/03/10 от 10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устава ООО «Велес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выписки из ЕГРЮ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(распоряжения) генерального директора ООО «Велес» Данила С.М. о приеме работника на работу №В/ЛС-2018-40пр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трудового договора №В/ТД-2018-123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должностной инструкции бухгалтера по заработной плате и кадрам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генерального директора ООО «Велес» Данила С.М. о наделении должностных лиц организации правами подписи №В/ОД-2018-26-1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(распоряжения) генерального директора ООО «Велес» Данила С.М. о приеме работников на работу №В/ЛС-2018-66пр от 06 ноябр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трудового договора №В/ТД-2018-161 от 06 ноябр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должностной инструкции заведующего производством от 06 ноября 2018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трудовой книжк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ФИ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№Исорг 15-21 от 05 марта 2021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ответа на запрос начальника </w:t>
      </w:r>
      <w:r>
        <w:rPr>
          <w:sz w:val="28"/>
          <w:szCs w:val="28"/>
        </w:rPr>
        <w:t>«данные изъяты» ФИО №958 от 09 марта 2021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исьменными объяснениями ФИО от 12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исьменными объяснениями Бархатовой Е.В. от 17 марта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казанными доказательствами, оснований не доверять которым у мирового судьи не имеется, установлено, что бухгалтер по заработной плате и кадрам ООО «Велес» Бархатова Е.В. в установленный законом десятидневный срок, а именно до 19 ноября 2018 года, не направила уведомление о заключении трудового договора работодателю ФИО по последнему месту ее работы - в «данные изъяты», что является нарушением ст.12 Федерального закона от 25 декабря 2008 № 273-ФЗ «О противодействии коррупции»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таких обстоятельствах в действиях 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заработной плате и кадрам ООО «Велес» Бархат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. имеется состав правонарушения, предусмотренного ст.19.29 КоАП РФ, а именно </w:t>
      </w:r>
      <w:r>
        <w:rPr>
          <w:sz w:val="28"/>
          <w:szCs w:val="28"/>
          <w:lang w:val="ru-RU"/>
        </w:rPr>
        <w:t>– привлечение работодателем к трудовой деятельности на условиях трудового договора бывшего государственного служащего, замещавшего должность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вершенное должностным лицом административное правонарушение посягает на охраняемые законом отношения в области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заместителя военного прокурора – войсковая часть 32015. содержит все необходимые сведения, предусмотренные ст.28.2 КоАП РФ и вынесено в сроки, установленные ст.28.5 КоАП РФ, копия постановления была вручена бухгалтеру по заработной плате и кадрам ООО «Велес» Бархатовой Е.В. 17 марта 2021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вины Бархатовой Е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Бархатовой Е.В., суд пришел к выводу о возможности назначить ей административное наказание в виде штрафа в нижнем пределе санкции ст.19.29 КоАП РФ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</w:t>
      </w: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суд -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ухгалтера по заработной плате и кадрам Общества с ограниченной ответственностью «Велес» </w:t>
      </w:r>
      <w:r>
        <w:rPr>
          <w:b/>
          <w:sz w:val="28"/>
          <w:szCs w:val="28"/>
        </w:rPr>
        <w:t>Бархатову Е.В.</w:t>
      </w:r>
      <w:r>
        <w:rPr>
          <w:sz w:val="28"/>
          <w:szCs w:val="28"/>
        </w:rPr>
        <w:t>, ДД.ММ.ГГГГ года рождения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знать виновной в совершении  административного правонарушения, предусмотренного ст.19.29 КоАП РФ и подвергнуть ее административному наказанию в виде штрафа в размере 20000 (двадцать тысяч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), ОГРН 1149102019164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193 01 0029 140, УИН 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Разъяснить, что в соответствии со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 И.В. Липов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enturyGothic135pt">
    <w:name w:val="Колонтитул + Century Gothic;13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LucidaSansUnicode13pt0pt">
    <w:name w:val="Основной текст + Lucida Sans Unicode;13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2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