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-89/202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ИД: 91MS0073-01-2023-000242-20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 марта 2023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Межрайонной ИФНС России № 6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отношени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Титаренко  В.Е., Данные изъяты 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Титаренко  В.Е</w:t>
      </w:r>
      <w:r>
        <w:rPr>
          <w:rFonts w:cs="Times New Roman" w:ascii="Times New Roman" w:hAnsi="Times New Roman"/>
          <w:sz w:val="24"/>
          <w:szCs w:val="24"/>
        </w:rPr>
        <w:t>., будуч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директором Общества с ограниченной ответственностью «Саки Монтаж плюс», расположенного по адресу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ые изъяты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устил </w:t>
      </w:r>
      <w:r>
        <w:rPr>
          <w:rFonts w:cs="Times New Roman" w:ascii="Times New Roman" w:hAnsi="Times New Roman"/>
          <w:sz w:val="24"/>
          <w:szCs w:val="24"/>
        </w:rPr>
        <w:t xml:space="preserve">нарушение законодательства о налогах и сборах, в части непредставления в установленный пунктом 7 статьи  431  Налогового кодекса  РФ срок расчета   по страховым   взносам за 03 месяца 2022 г. Фактически расчет  по страховым  взносам за 3 месяца 2022 г.,руководителем  ООО «Саки Монтаж плюс» Титаренко  В.Е. представлен в Межрайонную ИФНС России № 6 по Республике Крым с нарушением срока представления – 17.11.2022 г., предельный срок предоставления которой не позднее 04.05.2022 года (включительно), за что предусмотрена ответственность по ст. 15.5 КоАП РФ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В судебное заседание Титаренко В.Е. не явился, </w:t>
      </w:r>
      <w:r>
        <w:rPr>
          <w:rFonts w:cs="Times New Roman" w:ascii="Times New Roman" w:hAnsi="Times New Roman"/>
          <w:sz w:val="24"/>
          <w:szCs w:val="24"/>
        </w:rPr>
        <w:t>ходатайств об отложении дела не поступило, о дате и времени рассмотрения дела извещен надлежащим образ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пришел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В соответствии со</w:t>
      </w:r>
      <w:r>
        <w:rPr>
          <w:rStyle w:val="Appleconvertedspace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</w:rPr>
        <w:t xml:space="preserve"> нарушение установленных законодательством о налогах и сборах сроков представления налоговой</w:t>
      </w:r>
      <w:r>
        <w:rPr>
          <w:rFonts w:cs="Times New Roman" w:ascii="Times New Roman" w:hAnsi="Times New Roman"/>
          <w:color w:val="000000"/>
        </w:rPr>
        <w:t xml:space="preserve"> декларации </w:t>
      </w:r>
      <w:r>
        <w:rPr>
          <w:rFonts w:cs="Times New Roman" w:ascii="Times New Roman" w:hAnsi="Times New Roman"/>
        </w:rPr>
        <w:t xml:space="preserve">(расчета по страховым взносам) </w:t>
      </w:r>
      <w:r>
        <w:rPr>
          <w:rFonts w:cs="Times New Roman" w:ascii="Times New Roman" w:hAnsi="Times New Roman"/>
          <w:color w:val="000000"/>
        </w:rPr>
        <w:t xml:space="preserve">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Титаренко В.Е., в предъявленном правонарушении доказана материалами дела, а именно: протоколом об административном правонарушении №911023045001140 от 14.02.2023 г., выпиской из ЕГРЮЛ от 14.02.2023 г., копией квитанции о приеме электронного документа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TextBody"/>
        <w:ind w:firstLine="708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4"/>
        </w:rPr>
        <w:t xml:space="preserve"> директора </w:t>
      </w:r>
      <w:r>
        <w:rPr>
          <w:rFonts w:cs="Times New Roman" w:ascii="Times New Roman" w:hAnsi="Times New Roman"/>
          <w:bCs/>
          <w:spacing w:val="-4"/>
        </w:rPr>
        <w:t>Общества с ограниченной ответственностью «Саки Монтаж плюс» Титаренко В.Е.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ировой судья квалифицирует по ст. 15.5 КоАП РФ как н</w:t>
      </w:r>
      <w:r>
        <w:rPr>
          <w:rFonts w:cs="Times New Roman" w:ascii="Times New Roman" w:hAnsi="Times New Roman"/>
          <w:color w:val="000000"/>
        </w:rPr>
        <w:t>арушение установленных законодательством о налогах и сборах сроков представления</w:t>
      </w:r>
      <w:r>
        <w:rPr>
          <w:rFonts w:cs="Times New Roman" w:ascii="Times New Roman" w:hAnsi="Times New Roman"/>
        </w:rPr>
        <w:t xml:space="preserve"> налоговой декларации </w:t>
      </w:r>
      <w:r>
        <w:rPr>
          <w:rFonts w:cs="Times New Roman" w:ascii="Times New Roman" w:hAnsi="Times New Roman"/>
          <w:color w:val="000000"/>
        </w:rPr>
        <w:t>в налоговый орган по месту нахождения объекта налогооблож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На основании изложенного, руководствуясь ст. ст. 29.9, 29.10 КоАП РФ, мировой судья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Призн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директора Общества с ограниченной ответственностью «Саки Монтаж плюс» Титаренко В.Е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новным, в совершении административного правонарушения, ответственность за которое предусмотрена ст. 15.5 КоАП РФ, и назначить ему  наказание в виде предупрежде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