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93/2021</w:t>
      </w:r>
    </w:p>
    <w:p>
      <w:pPr>
        <w:pStyle w:val="Normal"/>
        <w:jc w:val="right"/>
        <w:rPr>
          <w:sz w:val="28"/>
          <w:szCs w:val="28"/>
        </w:rPr>
      </w:pPr>
      <w:r>
        <w:rPr>
          <w:sz w:val="28"/>
          <w:szCs w:val="28"/>
        </w:rPr>
        <w:t xml:space="preserve">УИД </w:t>
      </w:r>
      <w:r>
        <w:rPr>
          <w:sz w:val="28"/>
          <w:szCs w:val="28"/>
          <w:lang w:val="en-US"/>
        </w:rPr>
        <w:t>91MS</w:t>
      </w:r>
      <w:r>
        <w:rPr>
          <w:sz w:val="28"/>
          <w:szCs w:val="28"/>
        </w:rPr>
        <w:t>0071-01-2021-000251-58</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8» апреля 2021 года                                                                              г.Саки</w:t>
      </w:r>
    </w:p>
    <w:p>
      <w:pPr>
        <w:pStyle w:val="Normal"/>
        <w:jc w:val="both"/>
        <w:rPr>
          <w:sz w:val="28"/>
          <w:szCs w:val="28"/>
        </w:rPr>
      </w:pPr>
      <w:r>
        <w:rPr>
          <w:sz w:val="28"/>
          <w:szCs w:val="28"/>
        </w:rPr>
        <w:t xml:space="preserve"> </w:t>
      </w:r>
      <w:r>
        <w:rPr>
          <w:sz w:val="28"/>
          <w:szCs w:val="28"/>
        </w:rPr>
        <w:tab/>
        <w:t>Мировой судья судебного участка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Новоселова А.С.,</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Новоселова А.С.</w:t>
      </w:r>
      <w:r>
        <w:rPr>
          <w:sz w:val="28"/>
          <w:szCs w:val="28"/>
        </w:rPr>
        <w:t xml:space="preserve">, ДД.ММ.ГГГГ года рождения, уроженца «данные изъяты», гражданина Российской Федерации, официально не 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овоселов А.С. 12 марта 2021 года в 19 часов 40 минут на ул.Морская д.16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Новоселова А.С. 12 марта 2021 года в 19 часов 50 минут инспектором ДПС взвода №2 ОСР ДПС ГИБДД МВД по Республике Крым капитаном полиции ФИО составлен протокол об административном правонарушении 82 АП №114161.</w:t>
      </w:r>
    </w:p>
    <w:p>
      <w:pPr>
        <w:pStyle w:val="Normal"/>
        <w:spacing w:before="0" w:after="0"/>
        <w:ind w:firstLine="567"/>
        <w:contextualSpacing/>
        <w:jc w:val="both"/>
        <w:rPr>
          <w:sz w:val="28"/>
          <w:szCs w:val="28"/>
        </w:rPr>
      </w:pPr>
      <w:r>
        <w:rPr>
          <w:sz w:val="28"/>
          <w:szCs w:val="28"/>
        </w:rPr>
        <w:t>В судебном заседании Новоселов А.С. вину в совершении указанного правонарушения признал, не отрицал тот факт, что от прохождения медицинского освидетельствования отказался. Обращал внимание суда, что в момент остановки его сотрудниками ГИБДД находился в депрессивном состоянии из-за его состояния здоровья, в связи с чем, отказался от прохождения медицинского освидетельствования. Просил строго не наказывать.</w:t>
      </w:r>
    </w:p>
    <w:p>
      <w:pPr>
        <w:pStyle w:val="Normal"/>
        <w:spacing w:before="0" w:after="0"/>
        <w:ind w:firstLine="567"/>
        <w:contextualSpacing/>
        <w:jc w:val="both"/>
        <w:rPr/>
      </w:pPr>
      <w:r>
        <w:rPr>
          <w:sz w:val="28"/>
          <w:szCs w:val="28"/>
        </w:rPr>
        <w:t>Выслушав Новоселова А.С.,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Новоселова А.С.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Новоселов А.С. 12 марта 2021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114161 от 12 марта 2021 года, в котором указано, что Новоселов А.С.,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025664 от 12 марта 2021 года, которым Новоселов А.С.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014655 от 12 марта 2021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Юпитер К 006004 в отношении Новоселова А.С., согласно которых показания прибора составило – 0,00 мг/л. С показаниями прибора Новоселов А.С.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12115 от 12 марта 2021 года в отношении Новоселова А.С. с  указанием признаков опьянения – резкое изменение окраски кожных покровов лица, поведение, не соответствующее обстановке, согласно которого Новоселов А.С.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Новоселова А.С.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29747 от 12 марта 2021 года, согласно которого транспортное средство «данные изъяты», государственный регистрационный знак «данные изъяты», передано ФИО для транспортировки на специализированную стоянку;</w:t>
      </w:r>
    </w:p>
    <w:p>
      <w:pPr>
        <w:pStyle w:val="Normal"/>
        <w:ind w:firstLine="567"/>
        <w:jc w:val="both"/>
        <w:rPr/>
      </w:pPr>
      <w:r>
        <w:rPr>
          <w:sz w:val="28"/>
          <w:szCs w:val="28"/>
        </w:rPr>
        <w:t>- справкой старшего инспектора по ИАЗ ОСР ДПС ГИБДД МВД по Республике Крым лейтенанта полиции ФИО от 15 марта 2021 года;</w:t>
      </w:r>
    </w:p>
    <w:p>
      <w:pPr>
        <w:pStyle w:val="Normal"/>
        <w:ind w:firstLine="567"/>
        <w:jc w:val="both"/>
        <w:rPr/>
      </w:pPr>
      <w:r>
        <w:rPr>
          <w:sz w:val="28"/>
          <w:szCs w:val="28"/>
        </w:rPr>
        <w:t>- диском с видеозаписью к протоколу об административном правонарушении, из которой усматривается, что Новоселов А.С. отказался от прохождения медицинского освидетельствования;</w:t>
      </w:r>
    </w:p>
    <w:p>
      <w:pPr>
        <w:pStyle w:val="Normal"/>
        <w:ind w:firstLine="567"/>
        <w:jc w:val="both"/>
        <w:rPr>
          <w:sz w:val="28"/>
          <w:szCs w:val="28"/>
        </w:rPr>
      </w:pPr>
      <w:r>
        <w:rPr>
          <w:sz w:val="28"/>
          <w:szCs w:val="28"/>
        </w:rPr>
        <w:t>- рапортом инспектора ДПС взвода №2 ОСР ДПС ГИБДД МВД по Республике Крым капитана полиции ФИО от 12 марта 2021 года.</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Новоселова А.С.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Новоселовым А.С.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Новоселов А.С.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Новоселову А.С., в соответствии со ст.51 Конституции РФ, ст.25.1 КоАП РФ, его прав. Ходатайств, либо  заявлений от Новоселова А.С. не поступало.</w:t>
      </w:r>
    </w:p>
    <w:p>
      <w:pPr>
        <w:pStyle w:val="Normal"/>
        <w:jc w:val="both"/>
        <w:rPr>
          <w:sz w:val="28"/>
          <w:szCs w:val="28"/>
        </w:rPr>
      </w:pPr>
      <w:r>
        <w:rPr>
          <w:sz w:val="28"/>
          <w:szCs w:val="28"/>
        </w:rPr>
        <w:tab/>
        <w:t xml:space="preserve">Поскольку Новоселов А.С. не выразил согласия пройти медицинское освидетельствование, мировой судья расценивает указанное, как отказ Новоселова А.С.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Новоселов А.С. 12 марта 2021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114161 от 12 марта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Новоселова А.С.,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Новоселов А.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pPr>
      <w:r>
        <w:rPr>
          <w:sz w:val="28"/>
          <w:szCs w:val="28"/>
        </w:rPr>
        <w:t>Довод Новоселова А.С., что он находился в депрессивном состоянии в связи с чем, отказался от прохождения медицинского освидетельствования, не может быть принят во внимание, поскольку данное состояние не освобождало его от законного требования сотрудника ДПС о прохождении медицинского освидетельствования</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Новоселов А.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Новоселова А.С.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Новоселова А.С.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Новоселова А.С. в совершении правонарушения, а также его состояние здоровь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Новоселову А.С.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Новоселова А.С.</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2810645370000035, БИК:013510002, ИНН:9102003230, КПП:910201001, ОКТМО:35701000, к/с 03100643000000017500 код бюджетной классификации (КБК): 18811601123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