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94/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04» марта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Руденко А.Н.,</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Руденко А.Н.</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Руденко А.Н. 14 февраля 2020 года в 20 часов 10 минут на ул.Ленина д.27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Руденко А.Н. 14 февраля 2020 года в 20 часов 15 минут инспектором ДПС отделения ДПС ОГИБДД МО МВД России «Сакский» лейтенантом полиции ФИО составлен протокол об административном правонарушении 82 АП № 066244.</w:t>
      </w:r>
    </w:p>
    <w:p>
      <w:pPr>
        <w:pStyle w:val="Normal"/>
        <w:ind w:firstLine="567"/>
        <w:jc w:val="both"/>
        <w:rPr>
          <w:sz w:val="28"/>
          <w:szCs w:val="28"/>
        </w:rPr>
      </w:pPr>
      <w:r>
        <w:rPr>
          <w:sz w:val="28"/>
          <w:szCs w:val="28"/>
        </w:rPr>
        <w:t>В судебном заседании Руденко А.Н.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pPr>
      <w:r>
        <w:rPr>
          <w:sz w:val="28"/>
          <w:szCs w:val="28"/>
        </w:rPr>
        <w:t>Выслушав Руденко А.Н.,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Руденко А.Н.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Руденко А.Н. 14 февраля 2020 года находился в состоянии опьянения, явились – запах алкоголя изо рта,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66244 от 14 февраля 2020 года, в котором указано, что Руденко А.Н.,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03430 от 14 февраля 2020 года, которым Руденко А.Н.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00323 от 14 февраля 2020 года, согласно которого от прохождения освидетельствования на месте Руденко А.Н. отказа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41106 от 14 февраля 2020 года в отношении Руденко А.Н. с  указанием признаков опьянения – запах алкоголя изо рта, нарушение речи, согласно которого Руденко А.Н.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Руденко А.Н.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3284 от 14 февраля 2020 года, согласно которого транспортное средство «данные изъяты», государственный регистрационный знак «данные изъяты», передано ФИО для транспортировки на специализированную стоянку расположенную по адресу: АДРЕС;</w:t>
      </w:r>
    </w:p>
    <w:p>
      <w:pPr>
        <w:pStyle w:val="Normal"/>
        <w:ind w:firstLine="567"/>
        <w:jc w:val="both"/>
        <w:rPr>
          <w:sz w:val="28"/>
          <w:szCs w:val="28"/>
        </w:rPr>
      </w:pPr>
      <w:r>
        <w:rPr>
          <w:sz w:val="28"/>
          <w:szCs w:val="28"/>
        </w:rPr>
        <w:t>- протоколом о доставлении 61 ЕР 012781 от 14 февраля 2020 года, согласно которого Руденко А.Н. доставлен в МО МВД России «Сакский» 14 февраля 2020 года в 19 часов 25 минут;</w:t>
      </w:r>
    </w:p>
    <w:p>
      <w:pPr>
        <w:pStyle w:val="Normal"/>
        <w:ind w:firstLine="567"/>
        <w:jc w:val="both"/>
        <w:rPr>
          <w:sz w:val="28"/>
          <w:szCs w:val="28"/>
        </w:rPr>
      </w:pPr>
      <w:r>
        <w:rPr>
          <w:sz w:val="28"/>
          <w:szCs w:val="28"/>
        </w:rPr>
        <w:t>- рапортом инспектора ДПС отделения ДПС ОГИБДД МО МВД России «Сакский» лейтенанта полиции ФИО от 14 феврал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Руденко А.Н.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Руденко А.Н.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Руденко А.Н.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Руденко А.Н.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Руденко А.Н., в соответствии со ст.51 Конституции РФ, ст.25.1 КоАП РФ, его прав. Ходатайств, либо  заявлений от Руденко А.Н. не поступало.</w:t>
      </w:r>
    </w:p>
    <w:p>
      <w:pPr>
        <w:pStyle w:val="Normal"/>
        <w:jc w:val="both"/>
        <w:rPr>
          <w:sz w:val="28"/>
          <w:szCs w:val="28"/>
        </w:rPr>
      </w:pPr>
      <w:r>
        <w:rPr>
          <w:sz w:val="28"/>
          <w:szCs w:val="28"/>
        </w:rPr>
        <w:tab/>
        <w:t xml:space="preserve">Поскольку Руденко А.Н. не выразил согласия пройти медицинское освидетельствование, мировой судья расценивает указанное, как отказ Руденко А.Н.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Руденко А.Н. 14 феврал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66244 от 14 феврал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Руденко А.Н.,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Руденко А.Н.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Руденко А.Н.,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Руденко А.Н.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Руденко А.Н.</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Руденко А.Н. в совершении правонарушения.</w:t>
      </w:r>
    </w:p>
    <w:p>
      <w:pPr>
        <w:pStyle w:val="Normal"/>
        <w:ind w:firstLine="708"/>
        <w:jc w:val="both"/>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Руденко А.Н.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Руденко А.Н.</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