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ло № 5-71-94/2023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7 февраля 2023 года</w:t>
        <w:tab/>
        <w:tab/>
        <w:tab/>
        <w:tab/>
        <w:tab/>
        <w:tab/>
        <w:tab/>
        <w:t xml:space="preserve">           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ющий 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Бутова А.В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АННЫЕ ИЗЪЯТЫ, о привлечении его к административной ответственности за правонарушение, предусмотренное ст. 20.21  Кодекса Российской Федерации об административных правонарушениях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 февраля 2023 года, около 17:15 часов,  возле дома № 27 по ул. Советской в г.Саки, был выявлен Бутов А.В., в общественном месте в состоянии алкогольного опьянения, при ходьбе шатался, мешал свободному проходу граждан, имел неопрятный внешний вид, невнятную речь, чем оскорблял человеческое достоинство и общественную нравственность,  ответственность за данное правонарушение предусмотрена   ст. 20.21 КоАП РФ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Бутов А.В. свою вину в совершении данного административного правонарушения полностью призна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Cnsl"/>
          <w:rFonts w:cs="Times New Roman" w:ascii="Times New Roman" w:hAnsi="Times New Roman"/>
          <w:sz w:val="24"/>
          <w:szCs w:val="24"/>
        </w:rPr>
        <w:t xml:space="preserve">Мировой судья, выслушав Бутова А.В., изучив материалы дела, приходит к следующим выводам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вность Бутова А.В. подтверждается материалами дела, а именно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серии 8201  № 116664 от 25.02.2023 года, составленным уполномоченным должностным лицом с участием лица, привлекаемого к административной ответственности, с разъяснением ему прав, предусмотренных ст. 25.1 КоАП РФ, ст. 51 Конституции РФ, о чем имеется его подпись. Копию протокола он получил, замечаний по поводу содержания протокола и нарушений прав им представлено не было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яснениями Бутова А.В.  от 25.02.2023 г.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старшего оперуполномоченного ОУР МО МВД России «Сакский» от 25.02.2023 г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 направлении на медицинское освидетельствование  на состояние опьянения от 25.02.2023 г.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ом медицинского освидетельствования № 130 от 25 февраля 2023 год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Бутова А.В. мировым судьей квалифицируются по  ст. 20.21 КоАП РФ, т.е. появление на улиц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, согласно ст.4.3 КоАП РФ мировым судьей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 за совершение однородного административного правонару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мировой судья считает признание им своей вины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 ст.ст.29.9, 29.10 КоАП РФ, мировой судь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СТАНОВИ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утова А.В.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двое суток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административного ареста исчислять с момента административного задержания, т.е. с 21 час. 50 мин. 25 февраля 2023 года.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остановление может быть обжаловано в апелляционном  порядке  в 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C34DF34E154C092BB5E0876325EDC7A701BF400665036D4917D6DCFF43B24D89B2D85A8D1542FAR9B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