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Дело № 5-71-97/201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июля 2017 года                                                                                  г. Са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1 Сакского судебного района (Сакский муниципальный район и городской округ Саки) Республики Крым Липовская И.В., рассмотрев дело об административном правонарушении по ч.3 ст.19.24 Кодекса Российской Федерации об административных правонарушениях в отношении: </w:t>
      </w:r>
      <w:r>
        <w:rPr>
          <w:b/>
          <w:sz w:val="28"/>
          <w:szCs w:val="28"/>
        </w:rPr>
        <w:t>Мет-Медовского Максима Васильевича</w:t>
      </w:r>
      <w:r>
        <w:rPr>
          <w:sz w:val="28"/>
          <w:szCs w:val="28"/>
        </w:rPr>
        <w:t>, ДД.ММ.ГГГГ, уроженца паспортные данные, гражданина Российской Федерации, официально не трудоустроенного, зарегистрированного по адресу: адрес, проживающего по адресу:адрес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ет-Медовский М.В. ДД.ММ.ГГГГ с 09 часов 00 минут до 12 часов 00 минут, в отношении которого установлен административный надзор, повторно не прибыл на регистрацию в МО МВД России «Сакский» по адресу: адрес чем нарушил п.1 ограничений установленных ему решением Керченского городского суда Республики Крым от ДД.ММ.ГГГГ года</w:t>
      </w:r>
      <w:r>
        <w:rPr>
          <w:sz w:val="28"/>
          <w:szCs w:val="28"/>
          <w:shd w:fill="FFFFFF" w:val="clear"/>
        </w:rPr>
        <w:t>, с</w:t>
      </w:r>
      <w:r>
        <w:rPr>
          <w:sz w:val="28"/>
          <w:szCs w:val="28"/>
        </w:rPr>
        <w:t xml:space="preserve">овершив правонарушение, предусмотренное ч. 3 ст. 19.24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отношении Мет-Медовского М.В. ДД.ММ.ГГГГ в 11 часов 50 минут УУП ОУУП и ПДН МО МВД России «Сакский» фио  составлен протокол об административном правонарушении № …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-Медовский М.В. в судебном заседании вину в совершении административного правонарушения признал, в содеянном раскаялся. Д</w:t>
      </w:r>
      <w:r>
        <w:rPr>
          <w:sz w:val="28"/>
          <w:szCs w:val="28"/>
          <w:shd w:fill="FFFFFF" w:val="clear"/>
        </w:rPr>
        <w:t>ополнительно пояснил, что ему было известно, что ему нужно являться 2 раза в месяц в орган внутренних дел по месту жительства или пребывания для регистрации (первый, третий понедельник месяца), однако</w:t>
      </w:r>
      <w:r>
        <w:rPr>
          <w:rStyle w:val="Appleconvertedspace"/>
          <w:sz w:val="28"/>
          <w:szCs w:val="28"/>
          <w:shd w:fill="FFFFFF" w:val="clear"/>
        </w:rPr>
        <w:t xml:space="preserve"> 03 июля 2017 года  </w:t>
      </w:r>
      <w:r>
        <w:rPr>
          <w:sz w:val="28"/>
          <w:szCs w:val="28"/>
          <w:shd w:fill="FFFFFF" w:val="clear"/>
        </w:rPr>
        <w:t xml:space="preserve">он действительно не явился в соответствии с установленным графиком, поскольку перепутал дни. Просил суд учесть, что в дальнейшем он не будет нарушать и обязуется соблюдать график явки для регистрации в органы полиц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т-Медовского М.В., оглас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Часть 3 ст. 19.24 Кодекса Российской Федерации об административных правонарушениях предусматривает административную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… от ДД.ММ.ГГГГ, в котором указано, что Мет-Медовский М.В. ДД.ММ.ГГГГ с 09.00 часов до 12.00 часов минут, повторно </w:t>
      </w:r>
      <w:r>
        <w:rPr>
          <w:sz w:val="28"/>
          <w:szCs w:val="28"/>
          <w:shd w:fill="FFFFFF" w:val="clear"/>
        </w:rPr>
        <w:t>не явился на регистрацию в  МО МВД России «Сакский», чем допустил нарушение установленных</w:t>
      </w:r>
      <w:r>
        <w:rPr>
          <w:sz w:val="28"/>
          <w:szCs w:val="28"/>
        </w:rPr>
        <w:t xml:space="preserve"> в отношении него решением Керченского городского суда Республики Крым </w:t>
      </w:r>
      <w:r>
        <w:rPr>
          <w:sz w:val="28"/>
          <w:szCs w:val="28"/>
          <w:shd w:fill="FFFFFF" w:val="clear"/>
        </w:rPr>
        <w:t>ограничений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- письменными объяснениями Мет-Медовского М.В. от </w:t>
      </w:r>
      <w:r>
        <w:rPr>
          <w:sz w:val="28"/>
          <w:szCs w:val="28"/>
        </w:rPr>
        <w:t>ДД.ММ.ГГГГ</w:t>
      </w:r>
      <w:r>
        <w:rPr>
          <w:sz w:val="28"/>
          <w:szCs w:val="28"/>
          <w:shd w:fill="FFFFFF" w:val="clear"/>
        </w:rPr>
        <w:t xml:space="preserve">, согласно которым он не явился в МО МВД России «Сакский» </w:t>
      </w:r>
      <w:r>
        <w:rPr>
          <w:sz w:val="28"/>
          <w:szCs w:val="28"/>
        </w:rPr>
        <w:t>ДД.ММ.ГГГГ</w:t>
      </w:r>
      <w:r>
        <w:rPr>
          <w:sz w:val="28"/>
          <w:szCs w:val="28"/>
          <w:shd w:fill="FFFFFF" w:val="clear"/>
        </w:rPr>
        <w:t>, поскольку перепутал дни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- копией решения Керченского городского суда Республики Крым от </w:t>
      </w:r>
      <w:r>
        <w:rPr>
          <w:sz w:val="28"/>
          <w:szCs w:val="28"/>
        </w:rPr>
        <w:t>ДД.ММ.ГГГГ</w:t>
      </w:r>
      <w:r>
        <w:rPr>
          <w:sz w:val="28"/>
          <w:szCs w:val="28"/>
          <w:shd w:fill="FFFFFF" w:val="clear"/>
        </w:rPr>
        <w:t xml:space="preserve"> по делу № 2а-6794/16, которым в отношении Мет-Медовского М.В. установлен административный надзор и административные ограничения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- копией графика прибытия поднадзорного лица на регистрацию, утвержденного </w:t>
      </w:r>
      <w:r>
        <w:rPr>
          <w:sz w:val="28"/>
          <w:szCs w:val="28"/>
        </w:rPr>
        <w:t>ДД.ММ.ГГГГ</w:t>
      </w:r>
      <w:r>
        <w:rPr>
          <w:sz w:val="28"/>
          <w:szCs w:val="28"/>
          <w:shd w:fill="FFFFFF" w:val="clear"/>
        </w:rPr>
        <w:t xml:space="preserve"> начальником МО МВД России «Сакский» полковником полиции фио которым Мет-Медовскому М.В. установлены дни и часы два раза в месяц для явки в органы полиции на регистрацию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>- копией регистрационного листа поднадзорного лица по делу адм</w:t>
      </w:r>
      <w:r>
        <w:rPr>
          <w:sz w:val="28"/>
          <w:szCs w:val="28"/>
        </w:rPr>
        <w:t xml:space="preserve"> ДД.ММ.ГГГГ</w:t>
      </w:r>
      <w:r>
        <w:rPr>
          <w:sz w:val="28"/>
          <w:szCs w:val="28"/>
          <w:shd w:fill="FFFFFF" w:val="clear"/>
        </w:rPr>
        <w:t xml:space="preserve"> инистративного надзора № …, согласно которому Мет-Медовский М.В. 17.04.2017 года и </w:t>
      </w:r>
      <w:r>
        <w:rPr>
          <w:sz w:val="28"/>
          <w:szCs w:val="28"/>
        </w:rPr>
        <w:t>ДД.ММ.ГГГГ</w:t>
      </w:r>
      <w:r>
        <w:rPr>
          <w:sz w:val="28"/>
          <w:szCs w:val="28"/>
          <w:shd w:fill="FFFFFF" w:val="clear"/>
        </w:rPr>
        <w:t xml:space="preserve"> года  повторно не явился для регистрации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- постановлением по административному правонарушению от 19 апреля 2017 года, согласно которого   участковый полиции ОУУПиПДН МО МВД России «Сакский» Микулишин А.В. привлечен к административной ответственности Мет-Медовского М.В. по ч.1 ст.19.24 КоАП РФ  и назначено наказание в виде 1000 (одной тысячи) рублей.  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№ … от ДД.ММ.ГГГГ соответствует ст. 28.2 Кодекса Российской Федерации об административных правонарушениях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Мет-Медовского М.В., как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законом, если эти действия (бездействие) не содержат уголовно наказуемого деяния, совершенные  повторно в течение одного года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ценив исследованные доказательства в совокупности, мировой судья приходит к выводу, что виновность Мет-Медовского М.В. совершении административного правонарушения, предусмотренного ч. 3 ст. 19.24 Кодекса Российской Федерации об административных правонарушениях, является доказанно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объектом которого является порядок управления, данные о личности Мет-Медовского М.В., который ранее к административной ответственности за аналогичные правонарушения привлекался, характер правонаруш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раскаяние Мет-Медовского М.В. в совершении административного правонаруш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Оценив все изложенное в совокупности, мировой судья приходит к выводу о назначении Мет-Медовскому М.В. административного  наказания в пределах санкции ч. 3 ст. 19.24 Кодекса Российской Федерации об административных правонарушениях – в виде обязательных работ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</w:t>
      </w:r>
      <w:r>
        <w:rPr>
          <w:bCs/>
          <w:sz w:val="28"/>
          <w:szCs w:val="28"/>
        </w:rPr>
        <w:t xml:space="preserve"> о с т а н о в и л 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ет-Медовского Максима Васильевича, ДД.ММ.ГГГГ,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наказание в виде  обязательных работ на срок 30 (тридцать) часов.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Мировой судья </w:t>
        <w:tab/>
        <w:t>/подпись/</w:t>
        <w:tab/>
        <w:tab/>
        <w:t xml:space="preserve">                           И.В. Липовская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;Times New Roman" w:cs="Courier New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