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567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  <w:shd w:fill="FFFFFF" w:val="clear"/>
        </w:rPr>
        <w:t>Дело № 5-71-99/2021</w:t>
      </w:r>
    </w:p>
    <w:p>
      <w:pPr>
        <w:pStyle w:val="Normal"/>
        <w:ind w:right="-1" w:firstLine="567"/>
        <w:jc w:val="right"/>
        <w:rPr/>
      </w:pPr>
      <w:r>
        <w:rPr>
          <w:sz w:val="28"/>
          <w:szCs w:val="28"/>
          <w:shd w:fill="FFFFFF" w:val="clear"/>
        </w:rPr>
        <w:t>УИД 91</w:t>
      </w:r>
      <w:r>
        <w:rPr>
          <w:sz w:val="28"/>
          <w:szCs w:val="28"/>
          <w:shd w:fill="FFFFFF" w:val="clear"/>
          <w:lang w:val="en-US"/>
        </w:rPr>
        <w:t>MS</w:t>
      </w:r>
      <w:r>
        <w:rPr>
          <w:sz w:val="28"/>
          <w:szCs w:val="28"/>
          <w:shd w:fill="FFFFFF" w:val="clear"/>
        </w:rPr>
        <w:t>0071-01-2021-000257-40</w:t>
      </w:r>
      <w:r>
        <w:rPr>
          <w:sz w:val="28"/>
          <w:szCs w:val="28"/>
        </w:rPr>
        <w:br/>
      </w:r>
    </w:p>
    <w:p>
      <w:pPr>
        <w:pStyle w:val="Normal"/>
        <w:ind w:right="-1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br/>
        <w:t xml:space="preserve">        «20» апреля 2021 года                                                                           г.Саки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1 Сакского судебного района (Сакский муниципальный район и городской округ Саки) Республики Крым Липовская И.В.,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лица, привлекаемого к административной ответственности – Ворошило М.С.,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помощника Сакского межрайонного прокурора Республики Крым – Приходько Ю.С.,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оступившее из Сакской межрайонной прокуратуры  в отношении: </w:t>
      </w:r>
    </w:p>
    <w:p>
      <w:pPr>
        <w:pStyle w:val="Normal"/>
        <w:ind w:right="-1" w:firstLine="567"/>
        <w:jc w:val="both"/>
        <w:rPr/>
      </w:pPr>
      <w:r>
        <w:rPr>
          <w:b/>
          <w:sz w:val="28"/>
          <w:szCs w:val="28"/>
        </w:rPr>
        <w:t xml:space="preserve">Ворошило М.С., </w:t>
      </w:r>
      <w:r>
        <w:rPr>
          <w:sz w:val="28"/>
          <w:szCs w:val="28"/>
        </w:rPr>
        <w:t xml:space="preserve">ДД.ММ.ГГГГ года рождения, уроженца </w:t>
      </w:r>
      <w:r>
        <w:rPr>
          <w:rStyle w:val="S11"/>
          <w:sz w:val="28"/>
          <w:szCs w:val="28"/>
        </w:rPr>
        <w:t>«данные изъяты»</w:t>
      </w:r>
      <w:r>
        <w:rPr>
          <w:sz w:val="28"/>
          <w:szCs w:val="28"/>
        </w:rPr>
        <w:t>, занимающего должность директора Общества с ограниченной ответственностью «Дельта»</w:t>
      </w:r>
      <w:r>
        <w:rPr>
          <w:sz w:val="28"/>
          <w:szCs w:val="28"/>
          <w:shd w:fill="FFFFFF" w:val="clear"/>
        </w:rPr>
        <w:t>, зарегистрированного и проживающего по адресу: АДРЕС,</w:t>
      </w:r>
    </w:p>
    <w:p>
      <w:pPr>
        <w:pStyle w:val="Heading1"/>
        <w:spacing w:before="0" w:after="0"/>
        <w:ind w:right="-1" w:firstLine="567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привлечении его к административной ответственности за правонарушение, предусмотренное ч.2 ст.13.19.2 КоАП РФ,</w:t>
      </w:r>
    </w:p>
    <w:p>
      <w:pPr>
        <w:pStyle w:val="Normal"/>
        <w:spacing w:before="0" w:after="0"/>
        <w:ind w:right="-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right="-1" w:firstLine="567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ind w:right="-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кской межрайонной прокуратурой на основании поручения прокуратуры Республики Крым от 25 января 2021 года №Исуб-7/2-1000-21/26-20350001 проведена проверка исполнения и соблюдения требований законодательства в сфере жилищно-коммунального хозяйства ООО «Дельта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ходе проверки соблюдения требований к размещению информации 17 февраля 2021 года установлено, что директором ООО «Дельта» Ворошило М.С., расположенном по адресу: АДРЕС, не обеспечено полное и своевременное размещение информации на сайте «ГИС ЖКХ» </w:t>
      </w:r>
      <w:r>
        <w:rPr>
          <w:sz w:val="28"/>
          <w:szCs w:val="28"/>
          <w:lang w:val="en-US"/>
        </w:rPr>
        <w:t>do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относительно многоквартирных домов находящихся в управлении, что является нарушением разд.10 Приказа Министерства связи и массовых коммуникаций РФ, Министерства строительства и жилищно – коммунального хозяйства РФ №74/114пр от 29 февраля 2016 года, п.4 ст.12 Федерального закона от 21 июля 2014 года № 209-ФЗ «О государственной информационной системе жилищно-коммунального хозяйства», ч.4 ст.165 ЖК РФ, чем совершено правонарушение, предусмотренное ч.2 ст.13.19.2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Ворошило М.С. вину в совершении указанного правонарушения признал, в содеянном раскаялся, не отрицал тот факт, что действительно указанную информацию он не разместил. Обращал внимание суда, что ответственность за внесение данных о многоквартирных домах в систему ГИС ЖКХ возложена на него, и на момент рассмотрения дела в суде им, как должностным лицом, предприняты меры для устранения выявленных проверкой нарушений. Просил ограничиться предупреждением.</w:t>
      </w:r>
    </w:p>
    <w:p>
      <w:pPr>
        <w:pStyle w:val="Normal"/>
        <w:spacing w:before="0" w:after="0"/>
        <w:ind w:right="-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помощник Сакского межрайонного прокурора Республики Крым Приходько Ю.С., просил привлечь к административной ответственности директора ООО «Дельта» Ворошило М.С. по ч.2 ст.13.19.2 КоАП РФ и назначить наказание в виде предупреждения, поскольку директор ООО «Дельта» Ворошило М.С. привлекается к административной ответственности впервые, в ходе проведения проверки более нарушений установлено не было, должностные обязанности он исполняет должным образом, на момент рассмотрения дела в суде информация в ГИС ЖКХ размещена.</w:t>
      </w:r>
    </w:p>
    <w:p>
      <w:pPr>
        <w:pStyle w:val="Normal"/>
        <w:spacing w:before="0" w:after="0"/>
        <w:ind w:right="-1" w:firstLine="567"/>
        <w:contextualSpacing/>
        <w:jc w:val="both"/>
        <w:rPr/>
      </w:pPr>
      <w:r>
        <w:rPr>
          <w:sz w:val="28"/>
          <w:szCs w:val="28"/>
        </w:rPr>
        <w:t>Выслушав Ворошило М.С., помощника прокурора Сакской межрайонной прокуратуры Республики Крым, исследовав материалы дела, суд пришел к выводу о наличии в действиях директора ООО «Дельта» Ворошило М.С. состава правонарушения, предусмотренного ч.2 ст.13.19.2 КоАП РФ, исходя из следующег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частью 2 статьи 13.19.2 КоАП РФ не размещение информации в соответствии с законодательством Российской Федерации в государственной информационной системе жилищно-коммунального хозяйства или нарушение установленных законодательством Российской Федерации порядка, способов и (или) сроков размещения информации, либо размещение информации не в полном объеме, либо размещение недостоверной информации органами местного самоуправления, лицами, осуществляющими поставки ресурсов, необходимых для предоставления коммунальных услуг, предоставляющими коммунальные услуги и (или) осуществляющими деятельность по управлению многоквартирными домами, иными организациями, которые обязаны в соответствии с нормативными правовыми актами Российской Федерации размещать информацию в государственной информационной системе жилищно-коммунального хозяйства, влечет предупреждение или наложение административного штрафа на должностных лиц в размере от пяти тысяч до десяти тысяч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едеральным законом от 21 июля 2014 года № 209-ФЗ «О государственной информационной системе жилищно-коммунального хозяйства» урегулированы отношения, возникающие при создании, эксплуатации и модернизации государственной информационной системы жилищно-коммунального хозяйства, в том числе сборе, обработке информации для ее включения в данную информационную систему, хранении такой информации, обеспечении доступа к ней, ее предоставлении, размещении и распростран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тьей 6 указанного Закона установлены виды информации, размещаемой в систе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п.2, 11 ч.3 ст.7 указанного Закона, федеральный орган исполнительной власти, осуществляющий функции по выработке и реализации государственной политики и нормативно-правовому регулированию в сфере информационных технологий, совместно с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жилищно-коммунального хозяйства, устанавливают порядок, состав, сроки и периодичность размещения в ГИС ЖКХ информации поставщиками информации, обязательное размещение которой предусмотрено Федеральным законом, в системе, а также адрес официального сайта системы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Министерства связи и массовых коммуникаций Российской Федерации №504, Министерства строительства и жилищно-коммунального хозяйства Российской Федерации №934/пр от 30 декабря 2014 года «Об определении официального сайта государственной информационной системы жилищно-коммунального хозяйства в информационно-телекоммуникационной сети «Интернет» определен адрес –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o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став, сроки и периодичность размещения информации поставщиками информации в государственной информационной системе жилищно-коммунального хозяйства утверждены приказом Министерства связи и массовых коммуникаций Российской Федерации и Министерства строительства и жилищно-коммунального хозяйства Российской Федерации №74/114/пр от 29 февраля 2016 года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азделе 10 указанного Приказа указана информация, подлежащая размещению в системе лицами, осуществляющими деятельность по управлению многоквартирными домами на основании договора управления многоквартирным домом, товариществами собственников жилья, жилищными кооперативами и иными специализированными потребительскими кооперативами, осуществляющими управление многоквартирным дом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4 ст.165 Жилищного кодекса РФ организации, осуществляющие поставки ресурсов, необходимых для предоставления коммунальных услуг, а также лица, оказывающие услуги, выполняющие работы по содержанию и ремонту общего имущества собственников помещений в многоквартирных домах и предоставляющие коммунальные услуги, обязаны размещать в системе информацию, предусмотренную законодательством о государственной информационной системе жилищно-коммунального хозяй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гласно п.4 ст.12 Закона №209-ФЗ лица, осуществляющие деятельность по оказанию услуг по управлению многоквартирными домами, по договорам оказания услуг по содержанию и (или) выполнению работ по ремонту общего имущества в многоквартирных домах, по предоставлению коммунальных услуг, с 1 июля 2016 года поставщики информации обязаны размещать в системе информацию, предусмотренную настоящим Федеральным законом.</w:t>
      </w:r>
    </w:p>
    <w:p>
      <w:pPr>
        <w:pStyle w:val="Normal"/>
        <w:spacing w:before="0" w:after="0"/>
        <w:ind w:right="-1" w:firstLine="567"/>
        <w:contextualSpacing/>
        <w:jc w:val="both"/>
        <w:rPr/>
      </w:pPr>
      <w:r>
        <w:rPr>
          <w:sz w:val="28"/>
          <w:szCs w:val="28"/>
        </w:rPr>
        <w:t>Из установленных судом обстоятельств следует, что Сакской межрайонной прокуратурой на основании поручения прокуратуры Республики Крым от 25 января 2021 года №Исуб-7/2-1000-21/26-20350001 проведена проверка исполнения и соблюдения требований законодательства в сфере жилищно-коммунального хозяйства ООО «Дельта».</w:t>
      </w:r>
    </w:p>
    <w:p>
      <w:pPr>
        <w:pStyle w:val="Normal"/>
        <w:spacing w:before="0" w:after="0"/>
        <w:ind w:right="-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роверки соблюдения требований к размещению информации 17 февраля 2021 года установлено, что директором ООО «Дельта» Ворошило М.С., расположенном по адресу: АДРЕС, не обеспечено полное и своевременное размещение информации на сайте «ГИС ЖКХ» </w:t>
      </w:r>
      <w:r>
        <w:rPr>
          <w:sz w:val="28"/>
          <w:szCs w:val="28"/>
          <w:lang w:val="en-US"/>
        </w:rPr>
        <w:t>do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относительно многоквартирных домов находящихся в управлении. </w:t>
      </w:r>
    </w:p>
    <w:p>
      <w:pPr>
        <w:pStyle w:val="Normal"/>
        <w:spacing w:before="0" w:after="0"/>
        <w:ind w:right="-1" w:firstLine="567"/>
        <w:contextualSpacing/>
        <w:jc w:val="both"/>
        <w:rPr/>
      </w:pPr>
      <w:r>
        <w:rPr>
          <w:sz w:val="28"/>
          <w:szCs w:val="28"/>
        </w:rPr>
        <w:t>В отношении МКД по ул.АДРЕС, размещение технических характеристик составляет 63,40%, кадастровый номер отсутствует, количество помещений, по которым размещен один и более ЛС составляет 0,00%, количество размещенных лицевых счетов составляет 0,00%, количество ПД за предыдущий отчетный период составляет 0, количество лицевых счетов за предыдущий отчетный период составляет 0, количество ЛС по которым выставлен один и более ПД за предыдущий расчетный период составляет 0, количество ПД за позапрошлый расчетный период составляет 0, количество ЛС за позапрошлый расчетный период составляет 0, количество ЛС, по которым выставлен один и более ПД за позапрошлый расчетный период составляет 0.</w:t>
      </w:r>
    </w:p>
    <w:p>
      <w:pPr>
        <w:pStyle w:val="Normal"/>
        <w:spacing w:before="0" w:after="0"/>
        <w:ind w:right="-1" w:firstLine="567"/>
        <w:contextualSpacing/>
        <w:jc w:val="both"/>
        <w:rPr/>
      </w:pPr>
      <w:r>
        <w:rPr>
          <w:sz w:val="28"/>
          <w:szCs w:val="28"/>
        </w:rPr>
        <w:t>В отношении МКД по ул.АДРЕС, размещение технических характеристик составляет 90,80%, количество помещений, по которым размещен один и более ЛС составляет 0,00%, количество размещенных лицевых счетов составляет 0,00%, количество ПД за предыдущий отчетный период составляет 0, количество лицевых счетов за предыдущий отчетный период составляет 0, количество ЛС по которым выставлен один и более ПД за предыдущий расчетный период составляет 0, количество ПД за позапрошлый расчетный период составляет 0, количество ЛС за позапрошлый расчетный период составляет 0, количество ЛС, по которым выставлен один и более ПД за позапрошлый расчетный период составляет 0.</w:t>
      </w:r>
    </w:p>
    <w:p>
      <w:pPr>
        <w:pStyle w:val="Normal"/>
        <w:spacing w:before="0" w:after="0"/>
        <w:ind w:right="-1" w:firstLine="567"/>
        <w:contextualSpacing/>
        <w:jc w:val="both"/>
        <w:rPr/>
      </w:pPr>
      <w:r>
        <w:rPr>
          <w:sz w:val="28"/>
          <w:szCs w:val="28"/>
        </w:rPr>
        <w:t>В отношении МКД по ул.АДРЕС, размещение технических характеристик составляет 95,00%, кадастровый номер отсутствует, количество помещений, по которым размещен один и более ЛС составляет 0,00%, количество размещенных лицевых счетов составляет 0,00%, количество ПД за предыдущий отчетный период составляет 0, количество лицевых счетов за предыдущий отчетный период составляет 0, количество ЛС по которым выставлен один и более ПД за предыдущий расчетный период составляет 0, количество ПД за позапрошлый расчетный период составляет 0, количество ЛС за позапрошлый расчетный период составляет 0, количество ЛС, по которым выставлен один и более ПД за позапрошлый расчетный период составляет 0.</w:t>
      </w:r>
    </w:p>
    <w:p>
      <w:pPr>
        <w:pStyle w:val="Normal"/>
        <w:spacing w:before="0" w:after="0"/>
        <w:ind w:right="-1" w:firstLine="567"/>
        <w:contextualSpacing/>
        <w:jc w:val="both"/>
        <w:rPr/>
      </w:pPr>
      <w:r>
        <w:rPr>
          <w:sz w:val="28"/>
          <w:szCs w:val="28"/>
        </w:rPr>
        <w:t>В отношении МКД по ул.АДРЕС, размещение технических характеристик составляет 53,00%, кадастровый номер отсутствует, количество помещений, по которым размещен один и более ЛС составляет 0,00%, количество размещенных лицевых счетов составляет 0,00%, количество ПД за предыдущий отчетный период составляет 0, количество лицевых счетов за предыдущий отчетный период составляет 0, количество ЛС по которым выставлен один и более ПД за предыдущий расчетный период составляет 0, количество ПД за позапрошлый расчетный период составляет 0, количество ЛС за позапрошлый расчетный период составляет 0, количество ЛС, по которым выставлен один и более ПД за позапрошлый расчетный период составляет 0.</w:t>
      </w:r>
    </w:p>
    <w:p>
      <w:pPr>
        <w:pStyle w:val="Normal"/>
        <w:spacing w:before="0" w:after="0"/>
        <w:ind w:right="-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МКД по ул.АДРЕС, размещение технических характеристик составляет 30,20%, кадастровый номер отсутствует, количество помещений, по которым размещен один и более ЛС составляет 0,00%, количество размещенных лицевых счетов составляет 0,00%, количество ПД за предыдущий отчетный период составляет 0, количество лицевых счетов за предыдущий отчетный период составляет 0, количество ЛС по которым выставлен один и более ПД за предыдущий расчетный период составляет 0, количество ПД за позапрошлый расчетный период составляет 0, количество ЛС за позапрошлый расчетный период составляет 0, количество ЛС, по которым выставлен один и более ПД за позапрошлый расчетный период составляет 0.</w:t>
      </w:r>
    </w:p>
    <w:p>
      <w:pPr>
        <w:pStyle w:val="Normal"/>
        <w:spacing w:before="0" w:after="0"/>
        <w:ind w:right="-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МКД по ул.АДРЕС, размещение технических характеристик составляет 43,70%, кадастровый номер отсутствует, количество помещений, по которым размещен один и более ЛС составляет 0,00%, количество размещенных лицевых счетов составляет 0,00%, количество ПД за предыдущий отчетный период составляет 0, количество лицевых счетов за предыдущий отчетный период составляет 0, количество ЛС по которым выставлен один и более ПД за предыдущий расчетный период составляет 0, количество ПД за позапрошлый расчетный период составляет 0, количество ЛС за позапрошлый расчетный период составляет 0, количество ЛС, по которым выставлен один и более ПД за позапрошлый расчетный период составляет 0.</w:t>
      </w:r>
    </w:p>
    <w:p>
      <w:pPr>
        <w:pStyle w:val="Normal"/>
        <w:spacing w:before="0" w:after="0"/>
        <w:ind w:right="-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МКД по ул.АДРЕС, размещение технических характеристик составляет 28,70%, кадастровый номер отсутствует, количество помещений, по которым размещен один и более ЛС составляет 0,00%, количество размещенных лицевых счетов составляет 0,00%, количество ПД за предыдущий отчетный период составляет 0, количество лицевых счетов за предыдущий отчетный период составляет 0, количество ЛС по которым выставлен один и более ПД за предыдущий расчетный период составляет 0, количество ПД за позапрошлый расчетный период составляет 0, количество ЛС за позапрошлый расчетный период составляет 0, количество ЛС, по которым выставлен один и более ПД за позапрошлый расчетный период составляет 0.</w:t>
      </w:r>
    </w:p>
    <w:p>
      <w:pPr>
        <w:pStyle w:val="Normal"/>
        <w:spacing w:before="0" w:after="0"/>
        <w:ind w:right="-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нное является нарушением разд.10 Приказа Министерства связи и массовых коммуникаций РФ, Министерства строительства и жилищно – коммунального хозяйства РФ №74/114пр от 29 февраля 2016 года, п.4 ст.12 Федерального закона от 21 июля 2014 года № 209-ФЗ «О государственной информационной системе жилищно-коммунального хозяйства», ч.4 ст.165 ЖК РФ.</w:t>
      </w:r>
    </w:p>
    <w:p>
      <w:pPr>
        <w:pStyle w:val="Normal"/>
        <w:spacing w:before="0" w:after="0"/>
        <w:ind w:right="-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ти обстоятельства явились основанием для вынесения 18 февраля 2021 года заместителем Сакского межрайонного прокурора Республики Крым Колгановым С.М. постановления о возбуждении дела об административном правонарушении, предусмотренном ч.2 ст.13.19.2 КоАП РФ, в отношении директора ООО «Дельта» Ворошило М.С.</w:t>
      </w:r>
    </w:p>
    <w:p>
      <w:pPr>
        <w:pStyle w:val="Normal"/>
        <w:spacing w:before="0" w:after="0"/>
        <w:ind w:right="-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 совершения административного правонарушения подтверждаются имеющимися в деле доказательствами:</w:t>
      </w:r>
    </w:p>
    <w:p>
      <w:pPr>
        <w:pStyle w:val="Normal"/>
        <w:spacing w:before="0" w:after="0"/>
        <w:ind w:right="-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заместителя Сакского межрайонного прокурора Республики Крым о возбуждении дела об административном правонарушении от 18 февраля 2021 года;</w:t>
      </w:r>
    </w:p>
    <w:p>
      <w:pPr>
        <w:pStyle w:val="Normal"/>
        <w:spacing w:before="0" w:after="0"/>
        <w:ind w:right="-1" w:firstLine="567"/>
        <w:contextualSpacing/>
        <w:jc w:val="both"/>
        <w:rPr/>
      </w:pPr>
      <w:r>
        <w:rPr>
          <w:sz w:val="28"/>
          <w:szCs w:val="28"/>
        </w:rPr>
        <w:t>- письменными объяснениями Ворошило М.С. от 17 февраля 2021 года;</w:t>
      </w:r>
    </w:p>
    <w:p>
      <w:pPr>
        <w:pStyle w:val="Normal"/>
        <w:spacing w:before="0" w:after="0"/>
        <w:ind w:right="-1" w:firstLine="567"/>
        <w:contextualSpacing/>
        <w:jc w:val="both"/>
        <w:rPr/>
      </w:pPr>
      <w:r>
        <w:rPr>
          <w:sz w:val="28"/>
          <w:szCs w:val="28"/>
        </w:rPr>
        <w:t>- копией требования заместителя Сакского межрайонного прокурора Республики Крым Исорг-20350021-643-21 от 11 февраля 2021 года;</w:t>
      </w:r>
    </w:p>
    <w:p>
      <w:pPr>
        <w:pStyle w:val="Normal"/>
        <w:spacing w:before="0" w:after="0"/>
        <w:ind w:right="-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пией ответа директора ООО «Дельта» Ворошило М.С. №23/02 от 18 февраля 2021 года;</w:t>
      </w:r>
    </w:p>
    <w:p>
      <w:pPr>
        <w:pStyle w:val="Normal"/>
        <w:spacing w:before="0" w:after="0"/>
        <w:ind w:right="-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пией выписки из ЕГРЮЛ;</w:t>
      </w:r>
    </w:p>
    <w:p>
      <w:pPr>
        <w:pStyle w:val="Normal"/>
        <w:spacing w:before="0" w:after="0"/>
        <w:ind w:right="-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пией свидетельства о постановке на учет Российской организации в налоговом органе по месту ее нахождения;</w:t>
      </w:r>
    </w:p>
    <w:p>
      <w:pPr>
        <w:pStyle w:val="Normal"/>
        <w:spacing w:before="0" w:after="0"/>
        <w:ind w:right="-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пией лицензии на осуществление предпринимательской деятельности по управлению многоквартирными домами ООО «Дельта» №269 от 25 июля 2019 года;</w:t>
      </w:r>
    </w:p>
    <w:p>
      <w:pPr>
        <w:pStyle w:val="Normal"/>
        <w:spacing w:before="0" w:after="0"/>
        <w:ind w:right="-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пией устава ООО «Дельта»;</w:t>
      </w:r>
    </w:p>
    <w:p>
      <w:pPr>
        <w:pStyle w:val="Normal"/>
        <w:spacing w:before="0" w:after="0"/>
        <w:ind w:right="-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пией приказа (распоряжения) о приеме работника на работу директора ООО «Дельта» Ворошило М.С. №1/лс от 06 мая 2019 года;</w:t>
      </w:r>
    </w:p>
    <w:p>
      <w:pPr>
        <w:pStyle w:val="Normal"/>
        <w:spacing w:before="0" w:after="0"/>
        <w:ind w:right="-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пией перечня МКД находящихся в управлении ООО «Дельта»;</w:t>
      </w:r>
    </w:p>
    <w:p>
      <w:pPr>
        <w:pStyle w:val="Normal"/>
        <w:spacing w:before="0" w:after="0"/>
        <w:ind w:right="-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пией выписки из системы ГИС ЖКХ.</w:t>
      </w:r>
    </w:p>
    <w:p>
      <w:pPr>
        <w:pStyle w:val="Normal"/>
        <w:spacing w:before="0" w:after="0"/>
        <w:ind w:right="-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ходя из п.2 ст.2 Федерального закона от 21 июля 2014 года № 209-ФЗ «О государственной информационной системе жилищно-коммунального хозяйства» ООО «Дельта» осуществляя предпринимательскую деятельность по управлению многоквартирными домами на основании лицензии №269 от 25 июля 2019 года, выданной Инспекцией по жилищному надзору Республики Крым, является поставщиком информации.</w:t>
      </w:r>
    </w:p>
    <w:p>
      <w:pPr>
        <w:pStyle w:val="Normal"/>
        <w:spacing w:before="0" w:after="0"/>
        <w:ind w:right="-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ами дела установлено, что 17 февраля 2021 года директор ООО «Дельта» Ворошило М.С., расположенном по адресу: АДРЕС, не обеспечил полное и своевременное размещение информации на сайте «ГИС ЖКХ» </w:t>
      </w:r>
      <w:r>
        <w:rPr>
          <w:sz w:val="28"/>
          <w:szCs w:val="28"/>
          <w:lang w:val="en-US"/>
        </w:rPr>
        <w:t>do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относительно многоквартирных домов находящихся в управлении, что является нарушением разд.10 Приказа Министерства связи и массовых коммуникаций РФ, Министерства строительства и жилищно – коммунального хозяйства РФ №74/114пр от 29 февраля 2016 года, п.4 ст.12 Федерального закона от 21 июля 2014 года № 209-ФЗ «О государственной информационной системе жилищно-коммунального хозяйства», ч.4 ст.165 ЖК РФ.</w:t>
      </w:r>
    </w:p>
    <w:p>
      <w:pPr>
        <w:pStyle w:val="Normal"/>
        <w:spacing w:before="0" w:after="0"/>
        <w:ind w:right="-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ив представленные доказательства всесторонне, полно, объективно, в их совокупности, в соответствии с требованиями ст.26.11 КоАП РФ, суд пришел к выводу, что виновность директора ООО «Дельта» Ворошило М.С. в совершении административного правонарушения, предусмотренного ч.2 ст.13.19.2 КоАП РФ – как размещение информации не в полном объеме в соответствии с законодательством Российской Федерации в государственной информационной системе жилищно-коммунального хозяйства или нарушение установленных законодательством Российской Федерации порядка, способов и (или) сроков размещения информации, лицами, осуществляющими поставки ресурсов, необходимых для предоставления коммунальных услуг, предоставляющими коммунальные услуги, которые обязаны в соответствии с нормативными правовыми актами Российской Федерации размещать информацию в государственной информационной системе жилищно-коммунального хозяйства, является доказанной.</w:t>
      </w:r>
    </w:p>
    <w:p>
      <w:pPr>
        <w:pStyle w:val="Normal"/>
        <w:spacing w:before="0" w:after="0"/>
        <w:ind w:right="-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заместителя Сакского межрайонного прокурора Республики Крым содержит все необходимые сведения, предусмотренные ст.28.2 КоАП РФ и вынесено в сроки, установленные ст.28.5 КоАП РФ, копия постановления была вручена Ворошило М.С. 18 февраля 2021 года, о чем свидетельствует ее подпись.</w:t>
      </w:r>
    </w:p>
    <w:p>
      <w:pPr>
        <w:pStyle w:val="Normal"/>
        <w:spacing w:before="0" w:after="0"/>
        <w:ind w:right="-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административную ответственность, мировой судья признает раскаяние Ворошило М.С. в совершении административного правонарушения, принятие мер к устранению допущенных нарушений.</w:t>
      </w:r>
    </w:p>
    <w:p>
      <w:pPr>
        <w:pStyle w:val="Normal"/>
        <w:spacing w:before="0" w:after="0"/>
        <w:ind w:right="-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 отягчающих административную ответственность, мировым судьей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ч.1 ст.3.4 КоАП РФ предупреждение - мера административного наказания, выраженная в официальном порицании физического или юридического лица. Предупреждение выносится в письменной форме. Согласно части 2 этой же статьи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right="-1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color w:val="000000"/>
          <w:sz w:val="28"/>
          <w:szCs w:val="28"/>
        </w:rPr>
        <w:t xml:space="preserve">в соответствии со статьей 4.1 КоАП РФ, </w:t>
      </w:r>
      <w:r>
        <w:rPr>
          <w:sz w:val="28"/>
          <w:szCs w:val="28"/>
        </w:rPr>
        <w:t xml:space="preserve">суд учитывает характер совершенного административного правонарушения, </w:t>
      </w:r>
      <w:r>
        <w:rPr>
          <w:color w:val="000000"/>
          <w:sz w:val="28"/>
          <w:szCs w:val="28"/>
        </w:rPr>
        <w:t>имущественное и финансовое положение</w:t>
      </w:r>
      <w:r>
        <w:rPr>
          <w:sz w:val="28"/>
          <w:szCs w:val="28"/>
        </w:rPr>
        <w:t xml:space="preserve"> виновного, наличие смягчающих и отсутствие отягчающих обстоятельств, и считает возможным назначить наказание директору ООО «Дельта» Ворошило М.С. в виде предупреждения, поскольку из материалов дела следует, что директором ООО «Дельта» Ворошило М.С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предприняты меры к устранению допущенных нарушений действующего законодательства после их выявления контролирующим органом, данное правонарушение он совершил впервые </w:t>
      </w:r>
      <w:r>
        <w:rPr>
          <w:sz w:val="28"/>
          <w:szCs w:val="28"/>
          <w:shd w:fill="FFFFFF" w:val="clear"/>
        </w:rPr>
        <w:t>при отсутствии причинения вреда или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right="-1" w:firstLine="567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На основании изложенного и руководствуясь </w:t>
      </w:r>
      <w:r>
        <w:rPr>
          <w:sz w:val="28"/>
          <w:szCs w:val="28"/>
        </w:rPr>
        <w:t>29.</w:t>
      </w:r>
      <w:r>
        <w:rPr>
          <w:sz w:val="28"/>
          <w:szCs w:val="28"/>
        </w:rPr>
        <w:t xml:space="preserve">10 </w:t>
      </w:r>
      <w:r>
        <w:rPr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>29.1</w:t>
      </w:r>
      <w:r>
        <w:rPr>
          <w:sz w:val="28"/>
          <w:szCs w:val="28"/>
        </w:rPr>
        <w:t>1</w:t>
      </w:r>
      <w:r>
        <w:rPr>
          <w:rStyle w:val="Appleconvertedspace"/>
          <w:sz w:val="28"/>
          <w:szCs w:val="28"/>
        </w:rPr>
        <w:t> </w:t>
      </w:r>
      <w:r>
        <w:rPr>
          <w:rStyle w:val="Snippetequal"/>
          <w:sz w:val="28"/>
          <w:szCs w:val="28"/>
        </w:rPr>
        <w:t>КоАП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>РФ, суд -</w:t>
      </w:r>
    </w:p>
    <w:p>
      <w:pPr>
        <w:pStyle w:val="Normal"/>
        <w:ind w:right="-1" w:firstLine="567"/>
        <w:rPr>
          <w:rStyle w:val="Appleconvertedspace"/>
          <w:sz w:val="28"/>
          <w:szCs w:val="28"/>
          <w:shd w:fill="FFFFFF" w:val="clear"/>
        </w:rPr>
      </w:pPr>
      <w:r>
        <w:rPr/>
      </w:r>
    </w:p>
    <w:p>
      <w:pPr>
        <w:pStyle w:val="Normal"/>
        <w:ind w:right="-1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И Л: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br/>
        <w:t xml:space="preserve">         Директора Общества с ограниченной ответственностью «Дельта» </w:t>
      </w:r>
      <w:r>
        <w:rPr>
          <w:b/>
          <w:sz w:val="28"/>
          <w:szCs w:val="28"/>
        </w:rPr>
        <w:t xml:space="preserve">Ворошило М.С., </w:t>
      </w:r>
      <w:r>
        <w:rPr>
          <w:sz w:val="28"/>
          <w:szCs w:val="28"/>
        </w:rPr>
        <w:t>ДД.ММ.ГГГГ года рождения</w:t>
      </w:r>
      <w:r>
        <w:rPr>
          <w:rStyle w:val="S11"/>
          <w:sz w:val="28"/>
          <w:szCs w:val="28"/>
        </w:rPr>
        <w:t>,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shd w:fill="FFFFFF" w:val="clear"/>
        </w:rPr>
        <w:t>ризнать виновным в совершении  административного правонарушения, предусмотренного ч.2 ст.13.19.2 КоАП РФ и назначить ему административное наказание в виде предупреждения.</w:t>
      </w:r>
    </w:p>
    <w:p>
      <w:pPr>
        <w:pStyle w:val="Normal"/>
        <w:widowControl w:val="false"/>
        <w:autoSpaceDE w:val="false"/>
        <w:ind w:right="-1" w:firstLine="567"/>
        <w:jc w:val="both"/>
        <w:rPr/>
      </w:pPr>
      <w:r>
        <w:rPr>
          <w:rFonts w:eastAsia="Calibri"/>
          <w:sz w:val="28"/>
          <w:szCs w:val="28"/>
        </w:rPr>
        <w:t>Постановление может быть обжаловано в Сакский районный суд Республики Крым в течение десяти суток со дня вручения или получения копии постановления</w:t>
      </w:r>
      <w:r>
        <w:rPr>
          <w:sz w:val="28"/>
          <w:szCs w:val="28"/>
        </w:rPr>
        <w:t xml:space="preserve"> через судебный участок №71 Сакский судебный район (Сакский муниципальный район и городской округ Саки) Республики Крым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right="-1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Heading1"/>
        <w:ind w:right="-1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ировой судья </w:t>
        <w:tab/>
        <w:t xml:space="preserve">                                                              И.В. Липовская</w:t>
      </w:r>
    </w:p>
    <w:p>
      <w:pPr>
        <w:pStyle w:val="Normal"/>
        <w:spacing w:before="0" w:after="0"/>
        <w:ind w:right="-1"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0" w:gutter="0" w:header="283" w:top="426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7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nippetequal">
    <w:name w:val="snippet_equal"/>
    <w:qFormat/>
    <w:rPr/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