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1-160/2023</w:t>
      </w:r>
    </w:p>
    <w:p>
      <w:pPr>
        <w:pStyle w:val="Normal"/>
        <w:tabs>
          <w:tab w:val="clear" w:pos="708"/>
          <w:tab w:val="left" w:pos="6714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3-000943-70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6 мая 2023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при участии уполномоченного представителя лица привлекаемого к административной ответственности С.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оступившее из Межмуниципального отдела МВД Российской Федерац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/>
        <w:ind w:left="1701" w:hanging="0"/>
        <w:jc w:val="both"/>
        <w:rPr>
          <w:b w:val="false"/>
          <w:b w:val="false"/>
          <w:sz w:val="28"/>
          <w:szCs w:val="28"/>
        </w:rPr>
      </w:pPr>
      <w:r>
        <w:rPr>
          <w:rStyle w:val="S11"/>
          <w:b/>
          <w:sz w:val="28"/>
          <w:szCs w:val="28"/>
        </w:rPr>
        <w:t xml:space="preserve">Общественной организации «Крымское общественное движение Антикорупционное бюро Республики Крым» </w:t>
      </w:r>
      <w:r>
        <w:rPr>
          <w:rStyle w:val="214pt"/>
          <w:b/>
          <w:bCs w:val="false"/>
        </w:rPr>
        <w:t xml:space="preserve">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атьей 17.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2.2023 года 12 часов 00 минут, по адресу: Данные изъяты , ОО «Крымское общественное движение антикоррупционное бюро Республики Крым» Данные изъяты  допустило использование печати с изображением геральдического знака, построенной с использованием Государственного герба РФ не имея на то государственно-властных полномочий, чем нарушило требования ч. 2 ст. 4 Федерального конституционного закона от 25.12.2000 № 2-ФКЗ «О государственном гербе Российской Федерации», а также п. 2 ст. 24 Федерального закона № 82-ФЗ от 19.05.1995 «Об общественных объединениях» </w:t>
      </w:r>
      <w:r>
        <w:rPr>
          <w:bCs/>
          <w:color w:val="000000"/>
          <w:sz w:val="28"/>
          <w:szCs w:val="28"/>
        </w:rPr>
        <w:t>то есть совершило административное правонарушение, предусмотре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17.10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уполномоченный представитель лица привлекаемого к административной ответственности С.</w:t>
      </w:r>
      <w:r>
        <w:rPr>
          <w:sz w:val="28"/>
          <w:szCs w:val="28"/>
          <w:shd w:fill="FFFFFF" w:val="clear"/>
        </w:rPr>
        <w:t xml:space="preserve">. действующая на основании доверенности от 01.12.2021г. пояснила, что Общество в соответствии с законодательством РФ зарегистрировано 12 февраля 2015 года, что отображено в Едином государственном реестре юридических лиц и с того времени пользуется печатью, так же пояснила, что Общество не однократно обращалось в государственные органы власти и заверяло обращения данной печатью, каких либо требований и возражений в адрес Общества не поступало. С требованием о приведении печати Общества в соответствие с законодательством Российской Федерации согласна, вину признала и обязалась в трёхмесячный срок истребовать все копии печати у иных координаторов Общества и произвести их замену. Просила строго не наказывать Общество, так как данный административный проступок не повлек каких либо общественно опасных последствий и не нанесло какого либо общественного вред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огласно протоколу  об административном правонарушении основанием для привлечения Общества к административной ответственности на основании </w:t>
      </w:r>
      <w:hyperlink r:id="rId2">
        <w:r>
          <w:rPr>
            <w:rStyle w:val="InternetLink"/>
            <w:sz w:val="28"/>
            <w:szCs w:val="28"/>
          </w:rPr>
          <w:t>статьи 17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Общество </w:t>
      </w:r>
      <w:r>
        <w:rPr>
          <w:rFonts w:eastAsia="Courier New"/>
          <w:color w:val="000000"/>
          <w:sz w:val="28"/>
          <w:szCs w:val="28"/>
        </w:rPr>
        <w:t>допустило использование печати с изображением геральдического знака, построенной с использованием Государственного герба РФ не имея на то государственно-властных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, согласно ч. 2 ст. 4 Федерального конституционного закона от 25.12.2000 № 2-ФКЗ «О государственном гербе Российской Федерации»</w:t>
      </w:r>
      <w:r>
        <w:rPr>
          <w:sz w:val="28"/>
          <w:szCs w:val="28"/>
        </w:rPr>
        <w:t xml:space="preserve"> Государственный герб Российской Федерации помещается на печатях федеральных органов государственной власти, иных государственных органов, организаций и учреждений, на печатях органов, организаций и учреждений независимо от форм собственности, наделенных отдельными государственно-властными полномочиями, а также органов, осуществляющих государственную регистрацию актов гражданск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. 2 ст. 24 Федерального закона № 82-ФЗ от 19.05.1995 «Об общественных объединениях» </w:t>
      </w:r>
      <w:r>
        <w:rPr>
          <w:sz w:val="28"/>
          <w:szCs w:val="28"/>
        </w:rPr>
        <w:t>в качестве символики общественного объединения не могут быть использованы эмблемы и иные символы, описание которых ранее включено в устав существующей в Российской Федерации политической партии, а также эмблемы и иные символы организаций, деятельность которых на территории Российской Федерации запрещена.</w:t>
      </w:r>
    </w:p>
    <w:p>
      <w:pPr>
        <w:pStyle w:val="Style18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Из материалов дела усматривается, что 13.01.2022г. в Управление Министерства юстиции Российской Федерации по Республике Крым поступила документация о деятельности Общества, которая была заверена печатью с изображением символики Государственного герба Российской Федераци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Таким образом, Общество в нарушение законодательства Российской Федерации использовало </w:t>
      </w:r>
      <w:r>
        <w:rPr>
          <w:rFonts w:eastAsia="Courier New"/>
          <w:color w:val="000000"/>
          <w:sz w:val="28"/>
          <w:szCs w:val="28"/>
        </w:rPr>
        <w:t>печать с изображением символики Государственного герба Российской Федерации, не имея государственно-властных полномочий на использование таков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</w:rPr>
        <w:t xml:space="preserve">Обществом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 xml:space="preserve"> статьи 17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2 02 № 004061 от 01.03.2023г.; (л.д. 1-2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предупреждением </w:t>
      </w:r>
      <w:r>
        <w:rPr>
          <w:rFonts w:eastAsia="Courier New"/>
          <w:color w:val="000000"/>
          <w:sz w:val="28"/>
          <w:szCs w:val="28"/>
        </w:rPr>
        <w:t>Управления Министерства юстиции Российской Федерации по Республике Крым № 93-693/22 от 02.02.2022г. об необходимости устранить нарушение (л.д. 5-7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копией Формы № ОН0003 за 2021г. (л.д. 9-10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от 09.02.2023г. (л.д. 15-16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инадлежащих физическому лицу или индивидуальному предпринимателю помещений, территорий и находящихся там вещей и документов с фототаблицей (л.д.21-22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удостоверения № 6500-1 (л.д. 2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</w:rPr>
        <w:t>Общества</w:t>
      </w:r>
      <w:r>
        <w:rPr>
          <w:sz w:val="28"/>
          <w:szCs w:val="28"/>
        </w:rPr>
        <w:t xml:space="preserve"> имеется состав правонарушения, предусмотренного ст. 17.10 КоАП РФ, а именно нарушение порядка официального использования Государственного флага Российской Федерации, Государственного герба Российской Федерации или Государственного гимн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в соответствии со ст. 4.3 КоАП РФ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в соответствии со ст. 4.2 КоАП РФ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также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установленный ст. 4.5 КоАП РФ не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находит основания для замены административного штрафа на предупреждение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ивлечения Общества за аналогичное административное правонарушение мировым судьей не установлено, что подтверждается справкой СООП (л.д. 26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</w:t>
      </w:r>
      <w:r>
        <w:rPr>
          <w:color w:val="000000"/>
          <w:sz w:val="28"/>
          <w:szCs w:val="28"/>
        </w:rPr>
        <w:t xml:space="preserve">Общество </w:t>
      </w:r>
      <w:r>
        <w:rPr>
          <w:sz w:val="28"/>
          <w:szCs w:val="28"/>
        </w:rPr>
        <w:t xml:space="preserve">административного правонарушения,  ранее не привлекавшегося к административной ответственности за аналогичное административное правонарушение, наличие смягчающего обстоятельства административную ответственность, а также отсутствие обстоятельств отягчающих, административную ответственность (ст.ст 4.2, 4.3. КоАП РФ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ПОСТАНОВИЛ:</w:t>
      </w:r>
    </w:p>
    <w:p>
      <w:pPr>
        <w:pStyle w:val="Normal"/>
        <w:widowControl w:val="false"/>
        <w:spacing w:lineRule="exact" w:line="307"/>
        <w:ind w:right="20" w:firstLine="700"/>
        <w:jc w:val="both"/>
        <w:rPr/>
      </w:pPr>
      <w:r>
        <w:rPr>
          <w:rStyle w:val="S11"/>
          <w:sz w:val="28"/>
          <w:szCs w:val="28"/>
        </w:rPr>
        <w:t xml:space="preserve">Общественную организацию  «Крымское общественное движение Антикорупционное бюро Республики Крым» </w:t>
      </w:r>
      <w:r>
        <w:rPr>
          <w:rStyle w:val="214pt"/>
          <w:b w:val="false"/>
        </w:rPr>
        <w:t xml:space="preserve">Данные изъят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</w:t>
      </w:r>
      <w:r>
        <w:rPr>
          <w:sz w:val="28"/>
          <w:szCs w:val="28"/>
        </w:rPr>
        <w:t>17.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widowControl w:val="false"/>
        <w:spacing w:lineRule="exact" w:line="307" w:before="0" w:after="270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