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Дело № 5-71-103/2023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</w:t>
      </w:r>
      <w:r>
        <w:rPr>
          <w:rFonts w:cs="Times New Roman" w:ascii="Times New Roman" w:hAnsi="Times New Roman"/>
          <w:sz w:val="25"/>
          <w:szCs w:val="25"/>
        </w:rPr>
        <w:t>УИД: 91</w:t>
      </w:r>
      <w:r>
        <w:rPr>
          <w:rFonts w:cs="Times New Roman" w:ascii="Times New Roman" w:hAnsi="Times New Roman"/>
          <w:sz w:val="25"/>
          <w:szCs w:val="25"/>
          <w:lang w:val="en-US"/>
        </w:rPr>
        <w:t>MS</w:t>
      </w:r>
      <w:r>
        <w:rPr>
          <w:rFonts w:cs="Times New Roman" w:ascii="Times New Roman" w:hAnsi="Times New Roman"/>
          <w:sz w:val="25"/>
          <w:szCs w:val="25"/>
        </w:rPr>
        <w:t xml:space="preserve">0071-01-2023-000310-10   </w:t>
      </w:r>
    </w:p>
    <w:p>
      <w:pPr>
        <w:pStyle w:val="Style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 О С Т А Н О В Л Е Н И Е</w:t>
      </w:r>
    </w:p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Style w:val="Cnsl"/>
          <w:rFonts w:cs="Times New Roman" w:ascii="Times New Roman" w:hAnsi="Times New Roman"/>
          <w:sz w:val="25"/>
          <w:szCs w:val="25"/>
        </w:rPr>
        <w:t xml:space="preserve">           </w:t>
      </w:r>
      <w:r>
        <w:rPr>
          <w:rStyle w:val="Cnsl"/>
          <w:rFonts w:cs="Times New Roman" w:ascii="Times New Roman" w:hAnsi="Times New Roman"/>
          <w:sz w:val="25"/>
          <w:szCs w:val="25"/>
        </w:rPr>
        <w:t xml:space="preserve">03 апреля 2023 года         </w:t>
        <w:tab/>
        <w:tab/>
        <w:t xml:space="preserve">                      </w:t>
        <w:tab/>
        <w:t xml:space="preserve">                     г. Саки  </w:t>
      </w:r>
    </w:p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полняющий обязанности мирового судьи судебного участка № 71 Сакского судебного района (Сакский муниципальный район и городской округ Саки) Республики Крым мировой судья судебного участка № 73 Сакского судебного района (Сакский муниципальный район и городской округ Саки) Республики  Васильев В.А., рассмотрев материалы дела об административном правонарушении, поступившие из ОГИБДД МО МВД России «Сакский» </w:t>
      </w:r>
      <w:r>
        <w:rPr>
          <w:spacing w:val="-4"/>
          <w:sz w:val="25"/>
          <w:szCs w:val="25"/>
        </w:rPr>
        <w:t>в отношении гражданина:</w:t>
      </w:r>
    </w:p>
    <w:p>
      <w:pPr>
        <w:pStyle w:val="Normal"/>
        <w:ind w:left="851" w:hanging="0"/>
        <w:jc w:val="both"/>
        <w:rPr>
          <w:spacing w:val="-2"/>
          <w:sz w:val="25"/>
          <w:szCs w:val="25"/>
        </w:rPr>
      </w:pPr>
      <w:r>
        <w:rPr>
          <w:spacing w:val="-3"/>
          <w:sz w:val="25"/>
          <w:szCs w:val="25"/>
        </w:rPr>
        <w:t>Полевого А. В., ДАННЫЕ ИЗЪЯТЫ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привлечении его к административной ответственности за правонарушение, предусмотренное ст. 12.8 ч. 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левой А.В. 06 марта 2023 года, в 18 час. 50 мин., на 47 км. автодороги Симферополь-Евпатория, управлял транспортным средством – автомобилем «ГАЗ 3110», государственный регистрационный знак Х281МН152, в нарушение требований п. 2.7 ПДД РФ находясь в состоянии алкогольного опьянения. Данное действие не содержит уголовно-наказуемого деяния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 судебное заседание Полевой А.В. не явился, о дне, времени и месте рассмотрения дела об административном правонарушении извещен надлежащим образом, что подтверждается отчетом о доставке </w:t>
      </w:r>
      <w:r>
        <w:rPr>
          <w:sz w:val="25"/>
          <w:szCs w:val="25"/>
          <w:lang w:val="en-US"/>
        </w:rPr>
        <w:t>SMS</w:t>
      </w:r>
      <w:r>
        <w:rPr>
          <w:sz w:val="25"/>
          <w:szCs w:val="25"/>
        </w:rPr>
        <w:t xml:space="preserve">-извещения, до судебного заседания от Полевого А.В. поступило ходатайство о рассмотрении дела в его отсутствие. </w:t>
      </w:r>
    </w:p>
    <w:p>
      <w:pPr>
        <w:pStyle w:val="Normal"/>
        <w:shd w:fill="FFFFFF" w:val="clear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Изучив материалы дела, мировой судья пришел к выводу о наличии в действиях Полевого А.В., состава правонарушения, предусмотренного ст. 12.8 ч.1 КоАП РФ, исходя из следующего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протоколу об административном правонарушении 82 АП № 190857 от 06 марта 2023 года, он был составлен в отношении Полевого А.В. за то, что он 06 марта 2023 года, в 18 час. 50 мин., на 47 км. автодороги Симферополь-Евпатория, управлял транспортным средством – автомобилем «ГАЗ 3110», государственный регистрационный знак Х281МН152, в нарушение требований п. 2.7 ПДД РФ находясь в состоянии алкогольного опьянения. Данное действие не содержит уголовно-наказуемого деяния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Факт нахождения Полевого А.В. в состоянии алкогольного опьянения подтверждается актом освидетельствования на состояние алкогольного опьянения 82 АО № 024736 от 06 марта 2023 года, согласно которому по результатам освидетельствования с применением специального технического средства установлено нахождение Полевого А.В. в состоянии алкогольного опьянения (л.д. 4)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Кроме того, изложенные в указанном акте выводы о нахождении Полевого А.В. в состоянии алкогольного опьянения подтверждаются также бумажным носителем с записью результатов исследования, согласно которым определено наличие абсолютного этилового спирта в концентрации 0,83 миллиграмм на один литр выдыхаемого воздуха (л.д. 3)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Факт управления Полевым А.В. транспортным средством при указанных в протоколе об административном правонарушении обстоятельствах, подтверждается протоколом 82 ОТ № 041329 об отстранении от управления транспортным средством от 06 марта 2023 года, согласно которому Полевой А.В. 06 марта 2023 года,  на на 47 км. автодороги Симферополь-Евпатория, управляющий транспортным средством – автомобилем «ГАЗ 3110», государственный регистрационный знак Х281МН152, при наличии достаточных оснований полагать, что лицо, которое управляет транспортным средством, находится в состоянии опьянения (запах алкоголя изо рта, неустойчивость позы, нарушение речи), отстранен от управления транспортным средством до устранения причин отстранения (л.д. 2)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ина Полевого А.В. в совершении административного правонарушения также подтверждается видеозаписью, протоколом о задержании транспортного средства от 06.03.2023 г., рапортом инспектора ДПС ГИБДД МО МВД России «Сакский» от 06.03.2023 г.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Учитывая вышеизложенные доказательства в их совокупности, мировой судья приходит к выводу о законности выводов уполномоченного должностного лица о нахождении Полевого А.В. в состоянии алкогольного опьянения, поскольку действия должностного лица по прохождению Полевым А.В. освидетельствования на состояние алкогольного опьянения,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утвержденное постановлением правительства РФ от 10 июня 2008 года № 475, в редакции от 10.09.2016 г. № 904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Согласно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Как усматривается из материалов дела, Полевой А.В. в установленном законом порядке получал специальное право управления транспортными средствами и водительское удостоверение № 9905879991 от 30.01.2019 г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При таких обстоятельствах в действиях Полевого А.В.  имеется состав правонарушения, предусмотренного ст. 12.8 ч.1 КоАП РФ, а именно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Принимая во внимание характер и обстоятельства совершенного административного правонарушения, учитывая </w:t>
      </w:r>
      <w:r>
        <w:rPr>
          <w:sz w:val="25"/>
          <w:szCs w:val="25"/>
          <w:lang w:val="uk-UA"/>
        </w:rPr>
        <w:t>д</w:t>
      </w:r>
      <w:r>
        <w:rPr>
          <w:sz w:val="25"/>
          <w:szCs w:val="25"/>
        </w:rPr>
        <w:t>анные о личности Полевого А.В. мировой судья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, установленном санкцией ст. 12.8 ч.1 КоАП РФ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</w:r>
      <w:r>
        <w:rPr>
          <w:spacing w:val="-3"/>
          <w:sz w:val="25"/>
          <w:szCs w:val="25"/>
        </w:rPr>
        <w:t xml:space="preserve">Полевого А. В. признать </w:t>
      </w:r>
      <w:r>
        <w:rPr>
          <w:sz w:val="25"/>
          <w:szCs w:val="25"/>
        </w:rPr>
        <w:t>виновным в совершении административного правонарушения, предусмотренного ст. 12.8 ч. 1 Кодекса Российской Федерации об административных правонарушениях, и назначить ему административное наказание в виде штрафа в сумм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Штраф подлежит уплате по реквизитам: Получатель платежа: УФК по Республике Крым (МО ОМВД России «Сакский»), ИНН: 9107000095, КПП: 910701001, ЕКС № 40102810645370000035, Отделение Республика Крым Банка России//УФК по Республике Крым г. Симферополь; к/с 03100643000000017500, КБК: 18811601123010001140, БИК: 013510002, ОКТМО: 35721000, УИН: 18810491232600000756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Разъяснить Полевому А.В., что в соответствии с положениями ст. 32.7 КоАП РФ ему необходимо сдать водительское удостоверение в отделение ГИБДД МО МВД Российской Федерации «Сакский».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зложить исполнение постановления о назначении административного наказания в части лишения права управления транспортными средствами на отделение ГИБДД МО МВД Российской Федерации «Сакский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окумент, подтверждающий оплату административного штрафа, необходимо предоставить в судебный участок № 71 Сакского судебного района (Сакский муниципальный район и городской округ Саки) Республики Крым.</w:t>
      </w:r>
    </w:p>
    <w:p>
      <w:pPr>
        <w:pStyle w:val="TextBody"/>
        <w:ind w:firstLine="708"/>
        <w:rPr/>
      </w:pPr>
      <w:r>
        <w:rPr>
          <w:sz w:val="25"/>
          <w:szCs w:val="25"/>
        </w:rPr>
        <w:t>Постановление может быть обжаловано в апелляционном порядке в течение десяти суток в Сакский районный суд Республики Крым, через судебный участок № 71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TextBody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>Мировой судья</w:t>
        <w:tab/>
        <w:tab/>
        <w:tab/>
        <w:tab/>
        <w:tab/>
        <w:tab/>
        <w:t>Васильев В.А.</w:t>
      </w:r>
    </w:p>
    <w:p>
      <w:pPr>
        <w:pStyle w:val="Style20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58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nsl">
    <w:name w:val="cns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