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104/2020</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ind w:firstLine="708"/>
        <w:rPr/>
      </w:pPr>
      <w:r>
        <w:rPr>
          <w:sz w:val="28"/>
          <w:szCs w:val="28"/>
        </w:rPr>
        <w:t>«12» марта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Окары Ю.Б.,</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Окары Ю.Б.</w:t>
      </w:r>
      <w:r>
        <w:rPr>
          <w:sz w:val="28"/>
          <w:szCs w:val="28"/>
        </w:rPr>
        <w:t xml:space="preserve">, ДД.ММ.ГГГГ года рождения, уроженца «данные изъяты», гражданина Украины, официально нетрудоустроенного, имеющего на иждивении несовершеннолетнего ребенка, зарегистрированного и проживающего по адресу: АДРЕС, водительское удостоверение «данные изъяты» от ДД.ММ.ГГГГ года,  –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Окару Ю.Б.</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наименование банка Отделение по Республике Крым ЮГУ ЦБ РФ, УИН: ….</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ело № 5-71-104/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sz w:val="28"/>
          <w:szCs w:val="28"/>
        </w:rPr>
      </w:pPr>
      <w:r>
        <w:rPr>
          <w:sz w:val="28"/>
          <w:szCs w:val="28"/>
        </w:rPr>
        <w:t>«12» марта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Окары Ю.Б.,</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pPr>
      <w:r>
        <w:rPr>
          <w:b/>
          <w:sz w:val="28"/>
          <w:szCs w:val="28"/>
        </w:rPr>
        <w:t xml:space="preserve">      </w:t>
      </w:r>
      <w:r>
        <w:rPr>
          <w:b/>
          <w:sz w:val="28"/>
          <w:szCs w:val="28"/>
        </w:rPr>
        <w:tab/>
        <w:t>Окары Ю.Б.</w:t>
      </w:r>
      <w:r>
        <w:rPr>
          <w:sz w:val="28"/>
          <w:szCs w:val="28"/>
        </w:rPr>
        <w:t xml:space="preserve">, ДД.ММ.ГГГГ года рождения, уроженца «данные изъяты», гражданина Украины, официально нетрудоустроенного, имеющего на иждивении несовершеннолетнего ребенка, зарегистрированного и проживающего по адресу: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кара Ю.Б. 13 февраля 2020 года в 16 часов 53 минут на а/д Симферополь-Евпатория 45км + 500м, управляя транспортным средством «данные изъяты», государственный регистрационный знак «данные изъяты», имея признаки опьянения: запах алкоголя изо рта, нарушение речи,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Окары Ю.Б. 13 февраля 2020 года в 17 часов 05 минут инспектором ОСР ДПС ГИБДД МВД по Республике Крым лейтенантом полиции ФИО составлен протокол об административном правонарушении 82 АП № 067506.</w:t>
      </w:r>
    </w:p>
    <w:p>
      <w:pPr>
        <w:pStyle w:val="Normal"/>
        <w:ind w:firstLine="567"/>
        <w:jc w:val="both"/>
        <w:rPr>
          <w:sz w:val="28"/>
          <w:szCs w:val="28"/>
        </w:rPr>
      </w:pPr>
      <w:r>
        <w:rPr>
          <w:sz w:val="28"/>
          <w:szCs w:val="28"/>
        </w:rPr>
        <w:tab/>
        <w:t>В судебном заседании Окара Ю.Б.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ind w:firstLine="567"/>
        <w:jc w:val="both"/>
        <w:rPr>
          <w:sz w:val="28"/>
          <w:szCs w:val="28"/>
        </w:rPr>
      </w:pPr>
      <w:r>
        <w:rPr>
          <w:sz w:val="28"/>
          <w:szCs w:val="28"/>
        </w:rPr>
        <w:t>Выслушав Окару Ю.Б.,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sz w:val="28"/>
          <w:szCs w:val="28"/>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Окары Ю.Б.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Окара Ю.Б. 13 февраля 2020 года находился в состоянии опьянения, явились – запах алкоголя изо рта, нарушение речи,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67506 от 13 февраля 2020 года, в котором указано, что Окара Ю.Б.,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02164 от 13 февраля 2020 года, которым Окара Ю.Б.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4067 от 13 февраля 2020 года, согласно которого от прохождения освидетельствования на месте Окара Ю.Б. отказа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591433 от 13 февраля 2020 года в отношении Окары Ю.Б. с  указанием признаков опьянения – запах алкоголя изо рта, нарушение речи, поведение, не соответствующее обстановке, согласно которого Окара Ю.Б.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Окары Ю.Б.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Окара Ю.Б. отказался от прохождения медицинского освидетельствования;</w:t>
      </w:r>
    </w:p>
    <w:p>
      <w:pPr>
        <w:pStyle w:val="Normal"/>
        <w:ind w:firstLine="567"/>
        <w:jc w:val="both"/>
        <w:rPr/>
      </w:pPr>
      <w:r>
        <w:rPr>
          <w:sz w:val="28"/>
          <w:szCs w:val="28"/>
        </w:rPr>
        <w:t xml:space="preserve">- справкой инспектора по ИАЗ ОСР ДПС ГИБДД МВД по Республике Крым капитана полиции ФИО от 14 февраля 2020 года; </w:t>
      </w:r>
    </w:p>
    <w:p>
      <w:pPr>
        <w:pStyle w:val="Normal"/>
        <w:ind w:firstLine="567"/>
        <w:jc w:val="both"/>
        <w:rPr>
          <w:sz w:val="28"/>
          <w:szCs w:val="28"/>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sz w:val="28"/>
          <w:szCs w:val="28"/>
        </w:rPr>
      </w:pPr>
      <w:r>
        <w:rPr>
          <w:sz w:val="28"/>
          <w:szCs w:val="28"/>
        </w:rPr>
        <w:tab/>
        <w:t>Запись, исходя из обстановки происходящего, поведение Окары Ю.Б.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Окарой Ю.Б.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Окара Ю.Б.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Окаре Ю.Б., в соответствии со ст.51 Конституции РФ, ст.25.1 КоАП РФ, его прав. Ходатайств, либо  заявлений от Окары Ю.Б. не поступало.</w:t>
      </w:r>
    </w:p>
    <w:p>
      <w:pPr>
        <w:pStyle w:val="Normal"/>
        <w:jc w:val="both"/>
        <w:rPr>
          <w:sz w:val="28"/>
          <w:szCs w:val="28"/>
        </w:rPr>
      </w:pPr>
      <w:r>
        <w:rPr>
          <w:sz w:val="28"/>
          <w:szCs w:val="28"/>
        </w:rPr>
        <w:tab/>
        <w:t xml:space="preserve">Поскольку Окара Ю.Б. не выразил согласия пройти медицинское освидетельствование, мировой судья расценивает указанное, как отказ Окары Ю.Б.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Окара Ю.Б. 13 феврал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67506 от 13 феврал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Окары Ю.Б.,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Окара Ю.Б.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sz w:val="28"/>
          <w:szCs w:val="28"/>
        </w:rPr>
      </w:pPr>
      <w:r>
        <w:rPr>
          <w:sz w:val="28"/>
          <w:szCs w:val="28"/>
        </w:rPr>
        <w:t>Окара Ю.Б.,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sz w:val="28"/>
          <w:szCs w:val="28"/>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Окары Ю.Б.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Окары Ю.Б.</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Окары Ю.Б. в совершении правонарушения, а также наличие у него несовершеннолетнего ребенка.</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sz w:val="28"/>
          <w:szCs w:val="28"/>
        </w:rPr>
      </w:pPr>
      <w:r>
        <w:rPr>
          <w:sz w:val="28"/>
          <w:szCs w:val="28"/>
        </w:rPr>
        <w:t xml:space="preserve">Оценив все изложенное в совокупности, мировой судья приходит к выводу о назначении Окаре Ю.Б.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Окару Ю.Б.</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наименование банка Отделение по Республике Крым ЮГУ ЦБ РФ, УИН: ….</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tabs>
          <w:tab w:val="left" w:pos="708" w:leader="none"/>
        </w:tabs>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