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-105/2020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2 марта 2020 года         </w:t>
        <w:tab/>
        <w:tab/>
        <w:t xml:space="preserve">                      </w:t>
        <w:tab/>
        <w:t xml:space="preserve">                     г. Саки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– Семенюты К.А.,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оступившие из отделения (погз) в г.Евпатория Пограничного управления ФСБ России по Республике Крым, в отношении: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юты К.А.</w:t>
      </w:r>
      <w:r>
        <w:rPr>
          <w:rFonts w:cs="Times New Roman" w:ascii="Times New Roman" w:hAnsi="Times New Roman"/>
          <w:sz w:val="28"/>
          <w:szCs w:val="28"/>
        </w:rPr>
        <w:t xml:space="preserve">, ДД.ММ.ГГГГ года рождения, уроженца «данные изъяты», гражданина Российской Федерации, работающего «данные изъяты», зарегистрированного и проживающего по адресу: АДРЕС,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влечении его к административной ответственности за правонарушение, предусмотренное ч.2 ст.8.37 КоАП РФ, -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у с т а н о в и л: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юта К.А., 20 февраля 2020 года в 12 часов 00 минут во внутренних морских водах акватории Черного моря, с буны с желтым тельфером, расположенного по адресу Республика Крым г.Саки ул.Морская 8 санаторий «Полтава-Крым»,  в нарушение правил добычи (вылова) водных биологических ресурсов, регламентирующих осуществление любительского и спортивного рыболовства (п.54.1 Правил рыболовства для Азово-Черноморского рыбохозяйственного бассейна, утвержденных Приказом Минсельхоза России от 1 августа 2013 года № 293, ч.1 ст.43.1 Федерального закона от 20 декабря 2004 года № 166-ФЗ «О рыболовстве и сохранении водных биологических ресурсов») осуществлял рыболовство с применением запрещенного орудия добычи (вылова) водных биологических ресурсов типа «дорожка из сетного полотна», водных биологических ресурсов не выявлено, чем совершил правонарушение, предусмотренное ч.2 ст.8.37 КоАП РФ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еменюта К.А. вину в совершении указанного правонарушения признал, в содеянном раскаялся, не отрицал тот факт, что осуществлял рыболовство с применением запрещенного орудия лова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Семенюту К.А., исследовав материалы дела, мировой судья пришел к выводу о наличии в действиях Семенюты К.А. состава правонарушения, предусмотренного ч.2 ст.8.37 КоАП РФ, исходя из следующег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8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8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декабря 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0 декабря 2004 года № 166-ФЗ «О рыболовстве и сохранении водных биологических ресурсов»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дпункта «а» пункта 54.1 Правил рыболовства для Азово-Черноморского рыбохозяйственного бассейна, утвержденного приказом Минсельхоза России от 01 августа 2013 года № 293, при любительском и спортивном рыболовстве запрещается применение сетей всех типов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а об административном правонарушении от 20 февраля 2020 года, Семенюта К.А., 20 февраля 2020 года в 12 часов 00 минут во внутренних морских водах акватории Черного моря, с буны с желтым тельфером, расположенного по адресу Республика Крым г.Саки ул.Морская 8 санаторий «Полтава-Крым»,  в нарушение правил добычи (вылова) водных биологических ресурсов, регламентирующих осуществление любительского и спортивного рыболовства (п.54.1 Правил рыболовства для Азово-Черноморского рыбохозяйственного бассейна, утвержденных Приказом Минсельхоза России от 1 августа 2013 года № 293, ч.1 ст.43.1 Федерального закона от 20 декабря 2004 года № 166-ФЗ «О рыболовстве и сохранении водных биологических ресурсов») осуществлял рыболовство с применением запрещенного орудия добычи (вылова) водных биологических ресурсов типа «дорожка из сетного полотна», водных биологических ресурсов не выявлено, чем совершил правонарушение, предусмотренное ч.2 ст.8.37 КоАП РФ.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протоколе об административном правонарушении обстоятельства осуществления Семенютой К.А. добычи (вылова) водных биологических ресурсов в нарушение правил их добычи подтверждаются объяснениями Семенютой К.А., имеющимися в протоколе об административном правонарушении, согласно которым последний пояснил, что он осуществлял любительское рыболовство с использованием орудия добычи (вылова) – сеть, о том что данное запрещено он не знал, в содеянном раскаивается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обстоятельства также подтверждаются протоколом об изъятии вещей и документов от 20 февраля 2020 года, согласно которого у Семенюты К.А. обнаружена и изъята: дорожка (сеть) зеленого цвета из сетного полотна лескового материала, трехстенная длиной 7,6м, высотой 1,3 м. наружная ячея 200мм, внутренняя ячея 35мм, которая согласно акта приема-передачи изъятых вещей от 20 февраля 2020 года передано старшему прапорщику ФИО на хранение на территории отделения (погз) в г.Евпатории ПУ ФСБ России по Республике Крым по адресу: АДРЕС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соответствует ст.28.2 КоАП РФ, в нем зафиксированы все данные, необходимые для рассмотрения дела, в том числе, событие административного правонарушения, выразившееся в несоблюдении Семенютой К.А.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ные по делу об административном правонарушении процессуальные документы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.ст.26.2, 26.11 КоАП РФ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Семенюты К.А. имеется состав правонарушения, предусмотренного ч.2 ст.8.37 КоАП РФ, а именно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мировой судья признает раскаяние Семенюты К.А. в совершении административного правонарушения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совершенного административного правонарушения, учитывая данные о личности Семенюты К.А., наличие смягчающих и отсутствие отягчающих вину обстоятельств, мировой судья пришел к выводу о возможности назначить ему административное наказание в виде штрафа в нижнем пределе санкции ч.2 ст.8.37 КоАП РФ, с конфискацией орудий добычи (вылова) водных биологических ресурсов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.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т.32.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КоАП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судьи о конфискации вещи, явившейся орудием совершения или предметом административного правонарушения, исполняется судебным приставом-исполнителем в порядке, предусмотренном федеральным законодательством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 29.9, 29.10  КоАП РФ  мировой судья,  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нюту К.А.</w:t>
      </w:r>
      <w:r>
        <w:rPr>
          <w:rFonts w:cs="Times New Roman" w:ascii="Times New Roman" w:hAnsi="Times New Roman"/>
          <w:sz w:val="28"/>
          <w:szCs w:val="28"/>
        </w:rPr>
        <w:t>, ДД.ММ.ГГГГ года рождения, признать виновным в совершении административного правонарушения, предусмотренного ч.2 ст.8.37 КоАП РФ и назначить ему административное наказание в виде штрафа в размере 2000 (две тысячи) рублей с конфискацией орудия добычи (вылова) водных биологических ресурсов – дорожка (сеть) зеленого цвета из сетного полотна лескового материала, трехстенная длиной 7,6м, высотой 1,3 м. наружная ячея 200мм, внутренняя ячея 35мм, переданную согласно акта приема-передачи изъятых вещей на хранение от 12 декабря 2019 года в отделение (погз) в г.Евпатория ПУ ФСБ РФ по  Республике Крым, по адресу: АДРЕ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штрафа: получатель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РФ, БИК 043510001, счет 40101810335100010001, ОКТМО 35721000, КБК 828 1 16 01083 01 0037 140, УИН 0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уплате административного штрафа в установленный законом срок, наступает административная ответственность по ч.1 ст.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.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т.32.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КоАП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судьи о конфискации вещи, явившейся орудием совершения или предметом административного правонарушения, исполняется судебным приставом-исполнителем в порядке, предусмотренном федеральным законодательством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 порядке  в 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.В. Липовская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