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05/202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прел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ровой судья судебного участка № 71 Сакского судебного района (Сакский муниципальный район и городской округ Саки) Республики Крым 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ФИ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её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Васильев В.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