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: № 5-71-105/2024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4-000451-88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6 февраля 2024 года</w:t>
        <w:tab/>
        <w:t xml:space="preserve">   </w:t>
        <w:tab/>
        <w:t xml:space="preserve">                         </w:t>
        <w:tab/>
        <w:tab/>
        <w:tab/>
        <w:t xml:space="preserve">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, в отношении которого ведется производство по делу об административном правонарушении Глотова С.В., рассмотрев дело об административном правонарушении, поступившее из МО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това С.В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6.9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февраля 2024 года в 14 час. 40 мин., было установлено, что Глотов С.В., уклонился от возложенного на него постановлением мирового судьи судебного участка № 41 Евпаторийского судебного района (городской округ Евпатория) Республики Крым по делу 5-0333/41/2023 от 04.10.2020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ответственность за данное правонарушение предусмотрена  статьей 6.9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отов С.В. вину в совершении вышеуказанного правонарушения признал в полном объеме, в содеянном раскаялся, просил строго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лотов С.В., исследовав материалы дела, мировой судья пришел к выводу о наличии в действиях Глотов С.В. состава правонарушения, предусмотренного статьей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82 01 № 162423 от 12 февраля 2024 года, Глотов С.В., уклонился от возложенного на него постановлением мирового судьи судебного участка № 41 Евпаторийского судебного района (городской округ Евпатория) Республики Крым по делу 5-0333/41/2023 от 04.10.2020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ответственность за что предусмотрена статьей 6.9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мирового судьи судебного участка № 41 Евпаторийского судебного района (городской округ Евпатория) Республики Крым по делу 5-0333/41/2023 от 04.10.2020г., Глотов С.В. должен был  в месячный со дня вступления постановления в законную силу, пройти диагностику, профилактические мероприятия, лечение от наркомании в связи с потреблением наркотических средств без назначения врача. Постановление вступило в законную силу 15 октября 2023 года. Данное требование Глотовым С.В. не было выполн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лотова С.В.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атьей 6.9.1 </w:t>
      </w:r>
      <w:r>
        <w:rPr>
          <w:rFonts w:eastAsia="Calibri"/>
          <w:sz w:val="28"/>
          <w:szCs w:val="28"/>
        </w:rPr>
        <w:t>КоАП РФ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 xml:space="preserve"> 82 01 № 162423 от 12 февраля 2024 года; (л.д.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Глотова С.В. от 12.02.2024г.</w:t>
      </w:r>
      <w:r>
        <w:rPr>
          <w:rFonts w:eastAsia="Calibri"/>
          <w:sz w:val="28"/>
          <w:szCs w:val="28"/>
        </w:rPr>
        <w:t xml:space="preserve"> (л.д.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пией </w:t>
      </w:r>
      <w:r>
        <w:rPr>
          <w:sz w:val="28"/>
          <w:szCs w:val="28"/>
        </w:rPr>
        <w:t>постановления мирового судьи судебного участка № 41 Евпаторийского судебного района (городской округ Евпатория) Республики Крым по делу 5-0333/41/2023 от 04.10.2020г., вступившего в законную силу 15.10.2023г. (л.д. 3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пией письма «О направлении информации» заместителя главного врача по клинико-экспертной работе Государственного бюджетного учреждения здравоохранения Республики Крым «Крымский научно-практический цент наркологии» Шоренко М.Ф. (л.д. 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главного врача ГБУЗРК «ЕПНД» Ветрила Т.Г. от 12.02.2024г.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Глотова С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</w:t>
        </w:r>
      </w:hyperlink>
      <w:r>
        <w:rPr>
          <w:sz w:val="28"/>
          <w:szCs w:val="28"/>
        </w:rPr>
        <w:t xml:space="preserve"> КоАП РФ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51</w:t>
        </w:r>
      </w:hyperlink>
      <w:r>
        <w:rPr>
          <w:sz w:val="28"/>
          <w:szCs w:val="28"/>
        </w:rPr>
        <w:t xml:space="preserve"> Конституции РФ, правонарушителю разъяснены, что также подтверждается видеозаписью процессу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Глотова С.В. в совершении административного правонарушения, предусмотренного 6.9.1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действия (бездействие) Глотова С.В. правильно квалифицированы по ст. 6.9.1 КоАП РФ, т.к. он уклонился от обязательства прохождения диагностики, профилактических мероприятий, лечения от наркомании, в его действиях имеется состав административного правонарушения, предусмотренного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ст. 6.9.1 КоАП РФ КоАП РФ предусмотрено наказание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 мировым судьей признается признание вины и раская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выслушав лица, привлекаемого к административной ответственности, учитывая характер совершенного правонарушения, личность виновного, его имущественное положение, отсутствие обстоятельств, отягчающих административную ответственность и наличие обстоятельства смягчающего административную ответственность, с целью предотвращения совершения новых правонарушений, мировой судья считает возможным назначить Глотову С.В.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6.9.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и руководствуясь ст.ст. 6.9.1, 29.9,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това С.В., признать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000000017500, лицевой счет 04752203230 в УФК по Республике Крым, код сводного реестра 35220323, ОКТМО 35721000, КБК 82811601063010091 1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: 041076030071500105240615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Глотову С.В.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</w:t>
        <w:tab/>
        <w:tab/>
        <w:t xml:space="preserve">                 П.В. Хар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96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