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111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348-90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 (Сакский муниципальный район и городской округ Саки) Республики Крым мировой судья судебного участка № 73 Сакского судебного района  (Сакский муниципальный район и городской округ Саки) Республики Крым Васильев В.А., </w:t>
      </w:r>
      <w:r>
        <w:rPr>
          <w:sz w:val="28"/>
        </w:rPr>
        <w:t>при участии лица в отношении которого ведется дело об административном правонарушении Киндра Станислава Дмитриеви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>Киндра С.Д., Данные изъяты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Киндра С.Д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8 февраля 2023 года в размере 500 руб., назначенный ему постановлением 82 04 № 061626 от 18 дека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Киндра С.Д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 в связи с тяжёлым финансовым состоянием и отсутствия постоянного трудоустройства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Киндра С.Д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01 № 118011 от 14 марта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82 04 № 061626 от 18 декабря 2022 года, вынесенного в отношении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по ч. 1 ст. 20.20 КоАП РФ, вступившим в законную силу 29 декабря 2022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 xml:space="preserve">Киндра С.Д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14 марта 2023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м лейтенанта ИПП ОУУП и ПДС МО МВД России «Сакский» 82 04 № 061626 от 18 декабря 2022 года,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был привлечен к административному наказанию в виде административного штрафа по ч. 1 ст. 20.20 КоАП РФ в размере 500 руб. вступившее в законную силу 29 декабря 2022 года, штраф должен был уплачен не позднее 28 февраля 2023 года. Данное требование закона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>Киндра С.Д.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Киндра С.Д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1112320140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Киндра С.Д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Киндра С.Д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В.А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