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101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283-9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рта 2022 года  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3 Сакского судебного района (Сакский муниципальный район и городской округ Саки) Республики Крым Васильев В.А., при участии лица в отношении которого ведется производство по делу об административном правонарушении Смир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 xml:space="preserve">Смирнова В.Н.,  Данные изъяты ,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>Смирнов В.Н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5 февраля 2023 года в размере 500 руб., назначенный ему постановлением Мирового судьи судебного участка № 71 по делу №05-0460/71/2022  от 06 дека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Смирнов В.Н.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 в связи с тяжелым финансовым состоянием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Смирнова В.Н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77/23/82022-АП от 06 марта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опией постановления № 05-0460/71/2022 от 21 марта 2023 года, вынесенного в отношении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по ч. 20.21 КоАП РФ, вступившим в законную силу 17 декабря 2022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копией постановления о возбуждении исполнительного производства №18469/23/82020-ИП от 27.02.2023г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06 марта 2023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м Мирового судьи судебного участка № 71 по делу №05-0460/71/2022  от 06 декабря 2022 года о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 xml:space="preserve">административного наказания в виде административного штрафа по ч. 1 ст. 20.21 КоАП РФ в размере 500 руб. вступило в законную силу 17 декабря 2022 года, штраф должен был уплачен не позднее 15 февраля 2023 года. Данное требование закона </w:t>
      </w:r>
      <w:r>
        <w:rPr>
          <w:sz w:val="28"/>
        </w:rPr>
        <w:t xml:space="preserve">Смирнов В.Н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наличие несовершеннолетних детей на иждевени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Смирнова В.Н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1012320189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Смирнова В.Н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Смирнова В.Н. 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В.А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