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114/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7» марта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Алешина А.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Алешина А.В.</w:t>
      </w:r>
      <w:r>
        <w:rPr>
          <w:sz w:val="28"/>
          <w:szCs w:val="28"/>
        </w:rPr>
        <w:t xml:space="preserve">, ДД.ММ.ГГГГ года рождения, уроженца </w:t>
      </w:r>
      <w:r>
        <w:rPr>
          <w:rStyle w:val="S11"/>
          <w:sz w:val="28"/>
          <w:szCs w:val="28"/>
        </w:rPr>
        <w:t>«данные изъяты»</w:t>
      </w:r>
      <w:r>
        <w:rPr>
          <w:sz w:val="28"/>
          <w:szCs w:val="28"/>
        </w:rPr>
        <w:t xml:space="preserve">, гражданина Российской Федерации, официально нетрудоустроенного, зарегистрированного и проживающего по адресу: АДРЕС, водительское удостоверение </w:t>
      </w:r>
      <w:r>
        <w:rPr>
          <w:rStyle w:val="S11"/>
          <w:sz w:val="28"/>
          <w:szCs w:val="28"/>
        </w:rPr>
        <w:t>«данные изъяты»</w:t>
      </w:r>
      <w:r>
        <w:rPr>
          <w:sz w:val="28"/>
          <w:szCs w:val="28"/>
        </w:rPr>
        <w:t xml:space="preserve"> от ДД.ММ.ГГГГ года,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Алешин А.В. 23 февраля 2020 года в 01 час 20 минут на ул.Старикова 1 в г.Саки, управляя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xml:space="preserve">, имея признаки опьянения: запах алкоголя изо рта,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Алешина А.В. 23 февраля 2020 года в 01 час 45 минут инспектором взвода №2 ОСР ДПС ГИБДД МВД по Республике Крым лейтенантом полиции ФИО составлен протокол об административном правонарушении 82 АП № 067130.</w:t>
      </w:r>
    </w:p>
    <w:p>
      <w:pPr>
        <w:pStyle w:val="Normal"/>
        <w:ind w:firstLine="567"/>
        <w:jc w:val="both"/>
        <w:rPr>
          <w:sz w:val="28"/>
          <w:szCs w:val="28"/>
        </w:rPr>
      </w:pPr>
      <w:r>
        <w:rPr>
          <w:sz w:val="28"/>
          <w:szCs w:val="28"/>
        </w:rPr>
        <w:tab/>
        <w:t>В судебном заседании Алешин А.В.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pPr>
      <w:r>
        <w:rPr>
          <w:sz w:val="28"/>
          <w:szCs w:val="28"/>
        </w:rPr>
        <w:t>Выслушав Алешина А.В.,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Алешина А.В.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Алешин А.В. 23 февраля 2020 года находился в состоянии опьянения, явились – запах алкоголя изо рта, неустойчивость позы, нарушение речи,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67130 от 23 февраля 2020 года, в котором указано, что Алешин А.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82 ОТ № 015885 от 23 февраля 2020 года, которым Алешин А.В. отстранен от управления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w:t>
      </w:r>
    </w:p>
    <w:p>
      <w:pPr>
        <w:pStyle w:val="Normal"/>
        <w:ind w:firstLine="567"/>
        <w:jc w:val="both"/>
        <w:rPr>
          <w:sz w:val="28"/>
          <w:szCs w:val="28"/>
        </w:rPr>
      </w:pPr>
      <w:r>
        <w:rPr>
          <w:sz w:val="28"/>
          <w:szCs w:val="28"/>
        </w:rPr>
        <w:t>- актом освидетельствования на состояние алкогольного опьянения 82 АО № 009406 от 23 февраля 2020 года, согласно которого от прохождения освидетельствования на месте Алешин А.В. отказа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591463 от 23 февраля 2020 года в отношении Алешина А.В. с  указанием признаков опьянения – запах алкоголя изо рта, неустойчивость позы, нарушение речи, резкое изменение окраски кожных покровов лица, согласно которого Алешин А.В.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Алешина А.В.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xml:space="preserve">- протоколом о задержании транспортного средства 82 ПЗ № 047582 от 23 февраля 2020 года, согласно которого транспортное средство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передано ФИО для транспортировки на специализированную стоянку, расположенную по адресу: АДРЕС;</w:t>
      </w:r>
    </w:p>
    <w:p>
      <w:pPr>
        <w:pStyle w:val="Normal"/>
        <w:ind w:firstLine="567"/>
        <w:jc w:val="both"/>
        <w:rPr/>
      </w:pPr>
      <w:r>
        <w:rPr>
          <w:sz w:val="28"/>
          <w:szCs w:val="28"/>
        </w:rPr>
        <w:t>- справкой старшего инспектора ИАЗ ОСР ДПС ГИБДД МВД по Республике Крым младшего лейтенанта полиции ФИО от 25 феврал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Алешин А.В.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Алешина А.В.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Алешиным А.В.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Алешин А.В.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Алешину А.В., в соответствии со ст.51 Конституции РФ, ст.25.1 КоАП РФ, его прав. Ходатайств, либо  заявлений от Алешина А.В. не поступало.</w:t>
      </w:r>
    </w:p>
    <w:p>
      <w:pPr>
        <w:pStyle w:val="Normal"/>
        <w:jc w:val="both"/>
        <w:rPr>
          <w:sz w:val="28"/>
          <w:szCs w:val="28"/>
        </w:rPr>
      </w:pPr>
      <w:r>
        <w:rPr>
          <w:sz w:val="28"/>
          <w:szCs w:val="28"/>
        </w:rPr>
        <w:tab/>
        <w:t xml:space="preserve">Поскольку Алешин А.В. не выразил согласия пройти медицинское освидетельствование, мировой судья расценивает указанное, как отказ Алешина А.В.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Алешина А.В. 23 феврал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67130 от 23 феврал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Алешина А.В.,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Алешин А.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Алешин А.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Алешина А.В.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Алешина А.В.</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Алешина А.В. в совершении правонарушения.</w:t>
      </w:r>
    </w:p>
    <w:p>
      <w:pPr>
        <w:pStyle w:val="Normal"/>
        <w:ind w:firstLine="708"/>
        <w:jc w:val="both"/>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Алешину А.В.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Алешина А.В.</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наименование банка Отделение по Республике Крым ЮГУ ЦБ РФ, УИН: ….</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