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t xml:space="preserve">                                                                                                      </w:t>
      </w:r>
      <w:r>
        <w:rPr>
          <w:sz w:val="28"/>
          <w:szCs w:val="28"/>
        </w:rPr>
        <w:t>Дело № 5-</w:t>
      </w:r>
      <w:r>
        <w:rPr>
          <w:sz w:val="28"/>
          <w:szCs w:val="28"/>
          <w:lang w:val="en-US"/>
        </w:rPr>
        <w:t>71-</w:t>
      </w:r>
      <w:r>
        <w:rPr>
          <w:sz w:val="28"/>
          <w:szCs w:val="28"/>
        </w:rPr>
        <w:t>116/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17» мая 2018 года                                                                                 г. Саки</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ind w:firstLine="567"/>
        <w:jc w:val="both"/>
        <w:rPr/>
      </w:pPr>
      <w:r>
        <w:rPr>
          <w:sz w:val="28"/>
          <w:szCs w:val="28"/>
        </w:rPr>
        <w:t>с участием представителя лица, привлекаемого к административной ответственности – ФИО,</w:t>
      </w:r>
    </w:p>
    <w:p>
      <w:pPr>
        <w:pStyle w:val="Normal"/>
        <w:ind w:firstLine="567"/>
        <w:jc w:val="both"/>
        <w:rPr/>
      </w:pPr>
      <w:r>
        <w:rPr>
          <w:sz w:val="28"/>
          <w:szCs w:val="28"/>
        </w:rPr>
        <w:t>при секретаре – Абкеримове Б.У.,</w:t>
      </w:r>
    </w:p>
    <w:p>
      <w:pPr>
        <w:pStyle w:val="Normal"/>
        <w:ind w:firstLine="567"/>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поступившее из Сакского районного суда Республики Крым в отношении: </w:t>
      </w:r>
    </w:p>
    <w:p>
      <w:pPr>
        <w:pStyle w:val="Normal"/>
        <w:ind w:firstLine="567"/>
        <w:jc w:val="both"/>
        <w:rPr>
          <w:sz w:val="28"/>
          <w:szCs w:val="28"/>
        </w:rPr>
      </w:pPr>
      <w:r>
        <w:rPr>
          <w:b/>
          <w:sz w:val="28"/>
          <w:szCs w:val="28"/>
        </w:rPr>
        <w:t>Панасенко И.В.</w:t>
      </w:r>
      <w:r>
        <w:rPr>
          <w:sz w:val="28"/>
          <w:szCs w:val="28"/>
        </w:rPr>
        <w:t xml:space="preserve">, ДД.ММ.ГГГГ года рождения, уроженца (данные изъяты), гражданина Российской Федерации, зарегистрированного по адресу: АДРЕС, проживающего по адресу: АДРЕС, УИН …,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анасенко И.В. ДД.ММ.ГГГГ года в 15 часов 45 минут на ул. Евпаторийское шоссе, д.72 г. Саки,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алкогольного опьянения, чем совершил административное правонарушение, предусмотренное ч.1 ст.12.8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Панасенко И.В., ДД.ММ.ГГГГ года в 10 часов 10 минут инспектором по ИАЗ ОГИБДД МО МВД России «Сакский» капитаном полиции ФИО составлен протокол об административном правонарушении по ч.1 ст.12.8 КоАП РФ.</w:t>
      </w:r>
    </w:p>
    <w:p>
      <w:pPr>
        <w:pStyle w:val="Normal"/>
        <w:ind w:firstLine="567"/>
        <w:jc w:val="both"/>
        <w:rPr/>
      </w:pPr>
      <w:r>
        <w:rPr>
          <w:sz w:val="28"/>
          <w:szCs w:val="28"/>
        </w:rPr>
        <w:t xml:space="preserve">В судебные заседания лицо, привлекаемое к административной ответственности, не являлся, предоставил в судебный участок № 71 Сакского районного суда (Сакский муниципальный район и городской округ Саки) Республики Крым заявление о рассмотрении дела в его отсутствие, в последующем данное заявление отозвал, просил рассматривать дело с его участием. Заявление об отложении слушания дела не подавал, о дате слушания дела  на 17 мая 2018 года был извещен надлежащим образом, о чем свидетельствует телефонограмма имеющаяся в материалах дела . </w:t>
      </w:r>
    </w:p>
    <w:p>
      <w:pPr>
        <w:pStyle w:val="Normal"/>
        <w:ind w:firstLine="567"/>
        <w:jc w:val="both"/>
        <w:rPr/>
      </w:pPr>
      <w:r>
        <w:rPr>
          <w:sz w:val="28"/>
          <w:szCs w:val="28"/>
        </w:rPr>
        <w:t xml:space="preserve">В судебное заседание 17 мая 2018 года представители лица, привлекаемого к административной ответственности ФИО и ФИО  в судебное заседания не явились, были извещены о дате слушания дела надлежащим образом, о чем свидетельствует расписка ФИО и телефонограмма на имя ФИО. </w:t>
      </w:r>
    </w:p>
    <w:p>
      <w:pPr>
        <w:pStyle w:val="Normal"/>
        <w:ind w:firstLine="567"/>
        <w:jc w:val="both"/>
        <w:rPr/>
      </w:pPr>
      <w:r>
        <w:rPr>
          <w:sz w:val="28"/>
          <w:szCs w:val="28"/>
        </w:rPr>
        <w:t>В соответствии с п.6 Постановления Пленума ВС РФ от 24 марта 2005 года № 5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В соответствии с ч.2 ст.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 суд считает возможным, рассмотреть дело в отсутствие не явившегося лица, привлекаемого к административной ответственности.</w:t>
      </w:r>
    </w:p>
    <w:p>
      <w:pPr>
        <w:pStyle w:val="Normal"/>
        <w:ind w:firstLine="567"/>
        <w:jc w:val="both"/>
        <w:rPr/>
      </w:pPr>
      <w:r>
        <w:rPr>
          <w:sz w:val="28"/>
          <w:szCs w:val="28"/>
        </w:rPr>
        <w:t xml:space="preserve">Как усматривается из извещений имеющихся в материалах дела, судебным участком № 71 Сакского судебного района (Сакский муниципальный район и городской округ Саки) Республики Крым были предприняты все меры для надлежащего извещения лица, привлекаемого к административной ответственности и его представителей, о чем свидетельствует  расписка о извещении и телефонограммы на имя Панасенко И.В., ФИО Заявлений об отложении судебного заседания от указанных лиц в адрес судебного участка не поступало. Заявление об отзыве   заявлени, поступившее от Панасенко И.В. ДД.ММ.ГГГГ года, мировой судья расценивает, как затягивание процесса и недобросовестное злоупотребления своими процессуальными  правами.  В связи с чем мировой судья считает возможным административное дело рассмотреть  в отсутствии не явившихся лиц.  </w:t>
      </w:r>
    </w:p>
    <w:p>
      <w:pPr>
        <w:pStyle w:val="Normal"/>
        <w:ind w:firstLine="567"/>
        <w:jc w:val="both"/>
        <w:rPr>
          <w:sz w:val="28"/>
          <w:szCs w:val="28"/>
        </w:rPr>
      </w:pPr>
      <w:r>
        <w:rPr>
          <w:sz w:val="28"/>
          <w:szCs w:val="28"/>
        </w:rPr>
        <w:t xml:space="preserve">В судебном заседании 03 мая 2018 года представитель лица, привлекаемого к административной ответственности ФИО от лица своего доверителя, пояснил, что Панасенко И.В. вину в совершении административного правонарушения не признает. Пояснял не признание вины, тем, что при проведении медицинского освидетельствования был нарушен его порядок, а также нарушены требования выполнения химико-токсикологического исследования, данное исследование было проведено врачом не прошедшим дополнительную специальную подготовку, а также в учреждении, не имеющем лицензии. Кроме того, указывал, что при наличии отрицательного теста, не было оснований для направления биологической среды Панасенко И.В. на второй этап химико-токсикологического исследования. Кроме того, обращал внимание, что врач, проводивший медицинское освидетельствование не указал в акте, что Панасенко И.В. имеет заболевания, а также тот факт, что он принимает медицинские препараты по назначению врача, что повлияло на результаты исследования. Также обращал внимание, что в справке о результатах  химико-токсикологических исследований указано только вещество, однако не отображена его концентрация и группа данного вещества, в связи с чем считает справку о результатах химико-токсикологических исследований № (данные изъяты) от ДД.ММ.ГГГГ года и акт медицинского освидетельствования на состояние опьянения № (данные изъяты) от ДД.ММ.ГГГГ года недопустимыми доказательствами по делу, поскольку они полученные с нарушением закона. Также обращал внимание, что как сотрудники ГИБДД, так и врач при измерении алкогольных паров использовали техническое средство не входящие в перечень зарегистрированных индикаторов алкогольных паров.  Обращал внимание суда, что по ст. 6.9 КоАП РФ административное дело было прекращено, в связи с чем и по ч.1 ст. 12.8 КоАП РФ нет состава правонарушения, считает, что административное дело по вышеуказанной статье подлежит прекращению, в связи с отсутствием состава правонарушения. </w:t>
      </w:r>
    </w:p>
    <w:p>
      <w:pPr>
        <w:pStyle w:val="Normal"/>
        <w:ind w:firstLine="567"/>
        <w:jc w:val="both"/>
        <w:rPr>
          <w:sz w:val="28"/>
          <w:szCs w:val="28"/>
        </w:rPr>
      </w:pPr>
      <w:r>
        <w:rPr>
          <w:sz w:val="28"/>
          <w:szCs w:val="28"/>
        </w:rPr>
        <w:t>Выслушав представителя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В соответствии с ч.1.1 с.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ind w:firstLine="567"/>
        <w:jc w:val="both"/>
        <w:rPr/>
      </w:pPr>
      <w:r>
        <w:rPr>
          <w:sz w:val="28"/>
          <w:szCs w:val="28"/>
        </w:rPr>
        <w:t xml:space="preserve">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pPr>
      <w:r>
        <w:rPr>
          <w:sz w:val="28"/>
          <w:szCs w:val="28"/>
        </w:rPr>
        <w:t>Согласно материалов дела, основанием полагать, что Панасенко И.В. ДД.ММ.ГГГГ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ind w:firstLine="567"/>
        <w:jc w:val="both"/>
        <w:rPr>
          <w:sz w:val="28"/>
          <w:szCs w:val="28"/>
        </w:rPr>
      </w:pPr>
      <w:r>
        <w:rPr>
          <w:sz w:val="28"/>
          <w:szCs w:val="28"/>
        </w:rPr>
        <w:t>Как следует из материалов дела, Панасенко И.В. пройти освидетельствование на месте согласился.</w:t>
      </w:r>
    </w:p>
    <w:p>
      <w:pPr>
        <w:pStyle w:val="Normal"/>
        <w:ind w:firstLine="567"/>
        <w:jc w:val="both"/>
        <w:rPr/>
      </w:pPr>
      <w:r>
        <w:rPr>
          <w:sz w:val="28"/>
          <w:szCs w:val="28"/>
        </w:rPr>
        <w:t xml:space="preserve">Освидетельствование Панасенко И.В. на состояние алкогольного опьянения было проведено сотрудниками ГИБДД с применением технического средства измерения анализатором паров этанола в выдыхаемом воздухе типа </w:t>
      </w:r>
      <w:r>
        <w:rPr>
          <w:sz w:val="28"/>
          <w:szCs w:val="28"/>
          <w:lang w:val="en-US"/>
        </w:rPr>
        <w:t>Alkotest</w:t>
      </w:r>
      <w:r>
        <w:rPr>
          <w:sz w:val="28"/>
          <w:szCs w:val="28"/>
        </w:rPr>
        <w:t xml:space="preserve"> 6810, заводской номер </w:t>
      </w:r>
      <w:r>
        <w:rPr>
          <w:sz w:val="28"/>
          <w:szCs w:val="28"/>
          <w:lang w:val="en-US"/>
        </w:rPr>
        <w:t>ARAM</w:t>
      </w:r>
      <w:r>
        <w:rPr>
          <w:sz w:val="28"/>
          <w:szCs w:val="28"/>
        </w:rPr>
        <w:t xml:space="preserve"> 0612, прошедшего последнюю проверку 04 июля 2016 года и пригодного для эксплуатации. Оснований сомневаться в исправности данного прибора и недопустимости его применения, вопреки доводам представителя ФИО,  у мирового судьи не имеется.</w:t>
      </w:r>
    </w:p>
    <w:p>
      <w:pPr>
        <w:pStyle w:val="Normal"/>
        <w:ind w:firstLine="567"/>
        <w:jc w:val="both"/>
        <w:rPr/>
      </w:pPr>
      <w:r>
        <w:rPr>
          <w:sz w:val="28"/>
          <w:szCs w:val="28"/>
        </w:rPr>
        <w:t>Согласно акта освидетельствования на состояние алкогольного опьянения от ДД.ММ.ГГГГ года при исследовании выдыхаемого воздуха у Панасенко И.В. наличие абсолютного этилового спирта в выдыхаемом воздухе выявлено не было, прибор показал 0,00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00 мг/л. Данный результат Панасенко И.В. удостоверил своей личной подписью.</w:t>
      </w:r>
    </w:p>
    <w:p>
      <w:pPr>
        <w:pStyle w:val="Normal"/>
        <w:ind w:firstLine="567"/>
        <w:jc w:val="both"/>
        <w:rPr/>
      </w:pPr>
      <w:r>
        <w:rPr>
          <w:sz w:val="28"/>
          <w:szCs w:val="28"/>
        </w:rPr>
        <w:t>При этом каких-либо замечаний или жалоб на результаты данного освидетельствования, со стороны Панасенко И.В.  не поступало.</w:t>
      </w:r>
    </w:p>
    <w:p>
      <w:pPr>
        <w:pStyle w:val="Normal"/>
        <w:ind w:firstLine="567"/>
        <w:jc w:val="both"/>
        <w:rPr/>
      </w:pPr>
      <w:r>
        <w:rPr>
          <w:sz w:val="28"/>
          <w:szCs w:val="28"/>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8"/>
          <w:szCs w:val="28"/>
        </w:rPr>
      </w:pPr>
      <w:r>
        <w:rPr>
          <w:sz w:val="28"/>
          <w:szCs w:val="28"/>
        </w:rPr>
        <w:t xml:space="preserve">Панасенко И.В. был направлен на медицинское освидетельствование и последний согласился пройти медицинское освидетельствование, о чем свидетельствует личная подпись последнего. Согласно акта медицинского освидетельствования на состояние опьянения  № (данные изъяты)  от ДД.ММ.ГГГГ года и справки о результатах химико-токсикологического исследования № (данные изъяты) от ДД.ММ.ГГГГ года у Панасенко И.В. было обнаружено опьянение.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данные изъяты) от ДД.ММ.ГГГГ  года, в котором указано, что Панасенко И.В., управляя транспортным средством, находился в состоянии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данные изъяты) от ДД.ММ.ГГГГ года, которым Панасенко И.В. отстранен от управления транспортным средством;</w:t>
      </w:r>
    </w:p>
    <w:p>
      <w:pPr>
        <w:pStyle w:val="Normal"/>
        <w:ind w:firstLine="567"/>
        <w:jc w:val="both"/>
        <w:rPr/>
      </w:pPr>
      <w:r>
        <w:rPr>
          <w:sz w:val="28"/>
          <w:szCs w:val="28"/>
        </w:rPr>
        <w:t>- актом освидетельствования на состояние алкогольного опьянения (данные изъяты) от ДД.ММ.ГГГГ года, из которого усматривается, что Панасенко И.В. согласился пройти освидетельствование на месте;</w:t>
      </w:r>
    </w:p>
    <w:p>
      <w:pPr>
        <w:pStyle w:val="Normal"/>
        <w:ind w:firstLine="567"/>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данные изъяты) от ДД.ММ.ГГГГ года  в отношении Панасенко И.В.  с  указанием признаков опьянения – резкое изменение окраски кожных покровов лица, поведение не соответствующее обстановке.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ind w:firstLine="567"/>
        <w:jc w:val="both"/>
        <w:rPr/>
      </w:pPr>
      <w:r>
        <w:rPr>
          <w:sz w:val="28"/>
          <w:szCs w:val="28"/>
        </w:rPr>
        <w:t>- справкой о результатах химико-токсикологического исследования № (данные изъяты) от ДД.ММ.ГГГГ года, из которой усматривается, что при исследовании биологического объекта (мочи) Панасенко И.В. обнаружены барбитураты;</w:t>
      </w:r>
    </w:p>
    <w:p>
      <w:pPr>
        <w:pStyle w:val="Normal"/>
        <w:ind w:firstLine="567"/>
        <w:jc w:val="both"/>
        <w:rPr>
          <w:sz w:val="28"/>
          <w:szCs w:val="28"/>
        </w:rPr>
      </w:pPr>
      <w:r>
        <w:rPr>
          <w:sz w:val="28"/>
          <w:szCs w:val="28"/>
        </w:rPr>
        <w:t xml:space="preserve">- актом медицинского освидетельствования на состояние опьянения № (данные изъяты) от ДД.ММ.ГГГГ года, согласно которого у Панасенко И.В. было установлено опьянение.   </w:t>
      </w:r>
    </w:p>
    <w:p>
      <w:pPr>
        <w:pStyle w:val="Normal"/>
        <w:ind w:firstLine="567"/>
        <w:jc w:val="both"/>
        <w:rPr/>
      </w:pPr>
      <w:r>
        <w:rPr>
          <w:sz w:val="28"/>
          <w:szCs w:val="28"/>
        </w:rPr>
        <w:t>- рапортом инспектора по ИАЗ ОГИБДД МО МВД России «Сакский»  капитана полиции ФИО;</w:t>
      </w:r>
    </w:p>
    <w:p>
      <w:pPr>
        <w:pStyle w:val="Normal"/>
        <w:ind w:firstLine="567"/>
        <w:jc w:val="both"/>
        <w:rPr/>
      </w:pPr>
      <w:r>
        <w:rPr>
          <w:sz w:val="28"/>
          <w:szCs w:val="28"/>
        </w:rPr>
        <w:t>- диском с видеозаписью;</w:t>
      </w:r>
    </w:p>
    <w:p>
      <w:pPr>
        <w:pStyle w:val="Normal"/>
        <w:ind w:firstLine="567"/>
        <w:jc w:val="both"/>
        <w:rPr>
          <w:sz w:val="28"/>
          <w:szCs w:val="28"/>
        </w:rPr>
      </w:pPr>
      <w:r>
        <w:rPr>
          <w:sz w:val="28"/>
          <w:szCs w:val="28"/>
        </w:rPr>
        <w:t>Согласно ч.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я Панасенко И.В. в момент составления протоколов об отстранении от управления транспортным средством,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Допрошенный мировым судьей инспектор ФИО пояснил, что ДД.ММ.ГГГГ года он со своим напарником ФИО нес службу, при наблюдении за движением, ими был остановлен автомобиль (данные изъяты), транспортным средством управлял Панасенко И.В. При общении с водителем у последнего были обнаружены признаки опьянения, изменение окраски кожных покровов и поведение, не соответствующие обстановке. В связи с чем, водителю было  предложено  пройти освидетельствование на месте, Панасенко И.В. согласился, продув техническое средство измерений анализатор паров этанола в выдыхаемом воздухе типа </w:t>
      </w:r>
      <w:r>
        <w:rPr>
          <w:sz w:val="28"/>
          <w:szCs w:val="28"/>
          <w:lang w:val="en-US"/>
        </w:rPr>
        <w:t>Alkotest</w:t>
      </w:r>
      <w:r>
        <w:rPr>
          <w:sz w:val="28"/>
          <w:szCs w:val="28"/>
        </w:rPr>
        <w:t xml:space="preserve"> 6810, заводской номер </w:t>
      </w:r>
      <w:r>
        <w:rPr>
          <w:sz w:val="28"/>
          <w:szCs w:val="28"/>
          <w:lang w:val="en-US"/>
        </w:rPr>
        <w:t>ARAM</w:t>
      </w:r>
      <w:r>
        <w:rPr>
          <w:sz w:val="28"/>
          <w:szCs w:val="28"/>
        </w:rPr>
        <w:t xml:space="preserve"> 0612 алкогольное опьянение выявлено не было, но в связи с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Панасенко И.В. согласился его пройти. Также пояснил, что медицинское освидетельствование проходило в его присутствии в ГБУЗ РК «Сакская РБ», врач ФИО при выяснении анамнеза отражала, все что сообщал о себе Панасенко И.В. в том числе, врач выясняла и наличие заболеваний, а также ее интересовал вопрос, применяет ли Панасенко И.В. медицинские препараты по назначению врача, все данные были отображены в акте. Жалоб на его действия и на действия врача со стороны Панасенко И.В. в момент проведения медицинского освидетельствования не поступало.  Обращал внимание суда, что его напарник ФИО на сегодняшний день не несет службу в ГИБДД МО МВД России «Сакский», связи с его увольнением.  </w:t>
      </w:r>
    </w:p>
    <w:p>
      <w:pPr>
        <w:pStyle w:val="Normal"/>
        <w:ind w:firstLine="567"/>
        <w:jc w:val="both"/>
        <w:rPr>
          <w:sz w:val="28"/>
          <w:szCs w:val="28"/>
        </w:rPr>
      </w:pPr>
      <w:r>
        <w:rPr>
          <w:sz w:val="28"/>
          <w:szCs w:val="28"/>
        </w:rPr>
        <w:t xml:space="preserve">Допрошенный  мировым судьей заведующая приемного отделения ГБУЗ РК «Сакское РБ» ФИО в судебном заседании пояснила, что врач ФИО, которая проводила медицинское освидетельствование в отношении Панасенко И.В., не работает в больнице в связи с ее увольнением из-за  тяжелого состояния здоровья, также пояснила, что последняя была у нее в подчинении, в связи с чем она может пояснить о порядке проведения медицинского освидетельствования. Обращала внимание суда, что ФИО прошла специализированное обучение, получила удостоверение и имела право проводить медицинское освидетельствование граждан на состояние опьянения. Поясняла, что в своей работе ФИО руководствовалась приказом № 933н, а не приказом № 40, как об этом указывает представитель ФИО Также обращала внимание, что при отрицательном тест результате, ФИО имела основания для направления биологического материала на второй этап химико-токсикологического исследования, поскольку тест не является объективным показателем наличия состояния опьянения, исследование биоматериалов, проведенных с помощью теста относится к акту медицинского осмотра, и не входит в состав химико-токсикологического исследования. Обращала внимание, что ФИО медицинское освидетельствование было проведено в соответствии с приказом Минздрава России от 18 декабря 2015 № 933н, которым утвержден Порядок проведения медицинского освидетельствования на состояние опьянения. Также обращала внимание, что   ГБУЗ РК «Сакское РБ» имеет соответствующую лицензию на проведения медицинского освидетельствования. </w:t>
      </w:r>
    </w:p>
    <w:p>
      <w:pPr>
        <w:pStyle w:val="Normal"/>
        <w:ind w:firstLine="567"/>
        <w:jc w:val="both"/>
        <w:rPr>
          <w:sz w:val="28"/>
          <w:szCs w:val="28"/>
        </w:rPr>
      </w:pPr>
      <w:r>
        <w:rPr>
          <w:sz w:val="28"/>
          <w:szCs w:val="28"/>
        </w:rPr>
        <w:t>Доводы представителя ФИО, в части несоблюдения процедуры медицинского освидетельствования Панасенко И.В., что влечет за собой признание акта медицинского освидетельствования на состояние опьянения № (данные изъяты) от ДД.ММ.ГГГГ года  и справки и результатах химико-токсикологического исследования № (данные изъяты) от ДД.ММ.ГГГГ года недопустимыми доказательствами,  несостоятельны.</w:t>
      </w:r>
    </w:p>
    <w:p>
      <w:pPr>
        <w:pStyle w:val="Normal"/>
        <w:ind w:firstLine="567"/>
        <w:jc w:val="both"/>
        <w:rPr/>
      </w:pPr>
      <w:r>
        <w:rPr>
          <w:sz w:val="28"/>
          <w:szCs w:val="28"/>
        </w:rPr>
        <w:t>Так, объективная сторона административного правонарушения, предусмотренного ч.1 ст.12.8 КоАП РФ, выраж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8"/>
          <w:szCs w:val="28"/>
        </w:rPr>
        <w:t>По делу об административном правонарушении, предусмотренном ст.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567"/>
        <w:jc w:val="both"/>
        <w:rPr>
          <w:sz w:val="28"/>
          <w:szCs w:val="28"/>
        </w:rPr>
      </w:pPr>
      <w:r>
        <w:rPr>
          <w:sz w:val="28"/>
          <w:szCs w:val="28"/>
        </w:rPr>
        <w:t>В силу п.6.1 ст.27.12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67"/>
        <w:jc w:val="both"/>
        <w:rPr/>
      </w:pPr>
      <w:r>
        <w:rPr>
          <w:sz w:val="28"/>
          <w:szCs w:val="28"/>
        </w:rPr>
        <w:t>Приказом Минздрава России от 18.12.2015 № 933н утвержден Порядок проведения медицинского освидетельствования на состояние опьянения (алкогольного, наркотического или иного токсического), согласно п.п.1 п.5 которог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усмотр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67"/>
        <w:jc w:val="both"/>
        <w:rPr>
          <w:sz w:val="28"/>
          <w:szCs w:val="28"/>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567"/>
        <w:jc w:val="both"/>
        <w:rPr/>
      </w:pPr>
      <w:r>
        <w:rPr>
          <w:sz w:val="28"/>
          <w:szCs w:val="28"/>
        </w:rPr>
        <w:t>В соответствии с п.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67"/>
        <w:jc w:val="both"/>
        <w:rPr/>
      </w:pPr>
      <w:r>
        <w:rPr>
          <w:sz w:val="28"/>
          <w:szCs w:val="28"/>
        </w:rPr>
        <w:t>Как следует из материалов дела, основанием полагать, что водитель Панасенко И.В. находится в состоянии опьянения, послужило наличие выявленных у него инспекторами ГИБДД признаков опьянения -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Панасенко И.В. согласился пройти медицинское освидетельствование на состояние опьянения, что зафиксировано в протоколе о направлении на медицинское освидетельствование его собственноручной записью «Согласен», удостоверенной его подписью.</w:t>
      </w:r>
    </w:p>
    <w:p>
      <w:pPr>
        <w:pStyle w:val="Normal"/>
        <w:ind w:firstLine="567"/>
        <w:jc w:val="both"/>
        <w:rPr/>
      </w:pPr>
      <w:r>
        <w:rPr>
          <w:sz w:val="28"/>
          <w:szCs w:val="28"/>
        </w:rPr>
        <w:t>На основании п.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логического или иного токсического), форма  которого предусмотрена приложением №2 к указанному приказу.</w:t>
      </w:r>
    </w:p>
    <w:p>
      <w:pPr>
        <w:pStyle w:val="Normal"/>
        <w:ind w:firstLine="567"/>
        <w:jc w:val="both"/>
        <w:rPr/>
      </w:pPr>
      <w:r>
        <w:rPr>
          <w:sz w:val="28"/>
          <w:szCs w:val="28"/>
        </w:rPr>
        <w:t>В силу п.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ого исследования осуществляется вне зависимости от результатов исследований выдыхаемого воздуха на наличие алкоголя.</w:t>
      </w:r>
    </w:p>
    <w:p>
      <w:pPr>
        <w:pStyle w:val="Normal"/>
        <w:ind w:firstLine="567"/>
        <w:jc w:val="both"/>
        <w:rPr/>
      </w:pPr>
      <w:r>
        <w:rPr>
          <w:sz w:val="28"/>
          <w:szCs w:val="28"/>
        </w:rPr>
        <w:t xml:space="preserve">Согласно п.15 Порядка медицинское заключение «установлено состояние опьянения» выносится в случае освидетельствования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ind w:firstLine="567"/>
        <w:jc w:val="both"/>
        <w:rPr/>
      </w:pPr>
      <w:r>
        <w:rPr>
          <w:sz w:val="28"/>
          <w:szCs w:val="28"/>
        </w:rPr>
        <w:t>По результатам проведенного в отношении Панасенко И.В.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алкогольного, наркотического или иного токсического) № (данные изъяты) от ДД.ММ.ГГГГ года, проведенного ГТУЗ «РК Сакская РБ» (л.д.12)</w:t>
      </w:r>
    </w:p>
    <w:p>
      <w:pPr>
        <w:pStyle w:val="Normal"/>
        <w:ind w:firstLine="567"/>
        <w:jc w:val="both"/>
        <w:rPr/>
      </w:pPr>
      <w:r>
        <w:rPr>
          <w:sz w:val="28"/>
          <w:szCs w:val="28"/>
        </w:rPr>
        <w:t>Согласно имеющейся в материалах дела лицензии № (данные изъяты) от ДД.ММ.ГГГГ года и приложению № (данные изъяты) к лицензии, данное медицинское учреждение получило разрешение на проведение медицинского освидетельствования (л.д. 84 , 87).</w:t>
      </w:r>
    </w:p>
    <w:p>
      <w:pPr>
        <w:pStyle w:val="Normal"/>
        <w:ind w:firstLine="567"/>
        <w:jc w:val="both"/>
        <w:rPr/>
      </w:pPr>
      <w:r>
        <w:rPr>
          <w:sz w:val="28"/>
          <w:szCs w:val="28"/>
        </w:rPr>
        <w:t>Врач ФИО прошла обучение по программе «Подготовка медицинского персонала по вопросам проведения медицинского освидетельствования на состояние опьянения» и получила соответствующее  удостоверение  (л.д.86).</w:t>
      </w:r>
    </w:p>
    <w:p>
      <w:pPr>
        <w:pStyle w:val="Normal"/>
        <w:ind w:firstLine="567"/>
        <w:jc w:val="both"/>
        <w:rPr/>
      </w:pPr>
      <w:r>
        <w:rPr>
          <w:sz w:val="28"/>
          <w:szCs w:val="28"/>
        </w:rPr>
        <w:t xml:space="preserve">Из содержания названного акта медицинского освидетельствования усматривается, что результат исследования выдыхаемого Панасенко И.В. воздуха на наличие алкоголя был отрицательным, также тест ИХА-6 мульти-фактор отрицательный, в силу п.12 Приказа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 при медицинском освидетельствовании лиц, указанных в подпункте 1 пункта 5 настоящего Порядка (в отношении лица, которое управляет транспортным средством и в отношении которого составлен протокол о направлении на медицинское освидетельствование, составленного в соответствии с требованиями статьи 27.12 КоАП РФ),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Состояние опьянения у Панасенко И.В. установлено на основании положительных результатов химико-токсикологический исследований биологического объекта – мочи, в которой обнаружено бартитураты (л.д.11). Согласно сведений поступивших в адрес мирового судьи, из ГБУЗ РК «Крымский научно-практический центр наркологии» в биосреде Панасенко И.В. были обнаружены барбитураты (фенобарбитал). </w:t>
      </w:r>
    </w:p>
    <w:p>
      <w:pPr>
        <w:pStyle w:val="Normal"/>
        <w:ind w:firstLine="567"/>
        <w:jc w:val="both"/>
        <w:rPr/>
      </w:pPr>
      <w:r>
        <w:rPr>
          <w:sz w:val="28"/>
          <w:szCs w:val="28"/>
        </w:rPr>
        <w:t xml:space="preserve">Доводы представителя ФИО, в части того, что в справке о результатах химико-токсикологических исследований не указанна группа бартитуратов и концентрация, что является основания для признания справки недопустимым доказательством, также несостоятельны.  </w:t>
      </w:r>
    </w:p>
    <w:p>
      <w:pPr>
        <w:pStyle w:val="Normal"/>
        <w:ind w:firstLine="567"/>
        <w:jc w:val="both"/>
        <w:rPr/>
      </w:pPr>
      <w:r>
        <w:rPr>
          <w:sz w:val="28"/>
          <w:szCs w:val="28"/>
        </w:rPr>
        <w:t>В силу пункта 8 Инструкции по заполнению учетной формы № 454/-06 справка о результатах химико-токсикологических исследований, утвержденной Приказом Министерства здравоохранения и социального развития РФ от 27. января 2006 № 40, при положительных результатах подтверждающих методов в строке «При химико-токсикологических исследованиях обнаружены (вещества, средства)» делается запись: указанные в направлении как цель исследования вещества (средства) обнаружены на уровне предела обнаружения используемых методов, а при необходимости в строке «Концентрация обнаруженного вещества (средства)» указывается и их концентрация.</w:t>
      </w:r>
    </w:p>
    <w:p>
      <w:pPr>
        <w:pStyle w:val="Normal"/>
        <w:ind w:firstLine="567"/>
        <w:jc w:val="both"/>
        <w:rPr>
          <w:sz w:val="28"/>
          <w:szCs w:val="28"/>
        </w:rPr>
      </w:pPr>
      <w:r>
        <w:rPr>
          <w:sz w:val="28"/>
          <w:szCs w:val="28"/>
        </w:rPr>
        <w:t>Необходимость указывать концентрацию выявленного вещества не прописана ни в Приказе Министерства здравоохранения и социального развития Российской Федерации от 27 января 2006 года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ни в примечании к ст.12.8 КоАП РФ.</w:t>
      </w:r>
    </w:p>
    <w:p>
      <w:pPr>
        <w:pStyle w:val="Normal"/>
        <w:ind w:firstLine="567"/>
        <w:jc w:val="both"/>
        <w:rPr/>
      </w:pPr>
      <w:r>
        <w:rPr>
          <w:sz w:val="28"/>
          <w:szCs w:val="28"/>
        </w:rPr>
        <w:t>Согласно п.1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 933н, и заполнению учетной формы 307/у-05 (утвержденной приказом Министерства здравоохранения Российской Федерации от 18 декабря 2015 № 933н), медицинское заключение «установлено состояние опьянения» выносится в случае освидетельствования лиц, которые управляю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логических средств и (или) психотропных веществ.</w:t>
      </w:r>
    </w:p>
    <w:p>
      <w:pPr>
        <w:pStyle w:val="Normal"/>
        <w:ind w:firstLine="567"/>
        <w:jc w:val="both"/>
        <w:rPr/>
      </w:pPr>
      <w:r>
        <w:rPr>
          <w:sz w:val="28"/>
          <w:szCs w:val="28"/>
        </w:rPr>
        <w:t>В связи с изложенным, объем обнаруженного по результатам химико-токсикологических исследований в пробе биологического объекта одного или нескольких наркологических средств и (или) психотропных веществ для дачи заключения об установлении состояния опьянения процессуального значения не имеет.</w:t>
      </w:r>
    </w:p>
    <w:p>
      <w:pPr>
        <w:pStyle w:val="Normal"/>
        <w:ind w:firstLine="567"/>
        <w:jc w:val="both"/>
        <w:rPr>
          <w:sz w:val="28"/>
          <w:szCs w:val="28"/>
        </w:rPr>
      </w:pPr>
      <w:r>
        <w:rPr>
          <w:sz w:val="28"/>
          <w:szCs w:val="28"/>
        </w:rPr>
        <w:t>В соответствии с пунктом 20 вышеуказанного Приказ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обнаруженных по результатам химико-токсикологических исследований.</w:t>
      </w:r>
    </w:p>
    <w:p>
      <w:pPr>
        <w:pStyle w:val="Normal"/>
        <w:ind w:firstLine="567"/>
        <w:jc w:val="both"/>
        <w:rPr>
          <w:sz w:val="28"/>
          <w:szCs w:val="28"/>
        </w:rPr>
      </w:pPr>
      <w:r>
        <w:rPr>
          <w:sz w:val="28"/>
          <w:szCs w:val="28"/>
        </w:rPr>
        <w:t>При этом из смысла пункта 21 данного Приказа следует, что необходимость указания концентрации обнаруженного вещества в пробе биологического объекта предусмотрена только для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w:t>
      </w:r>
    </w:p>
    <w:p>
      <w:pPr>
        <w:pStyle w:val="Normal"/>
        <w:ind w:firstLine="567"/>
        <w:jc w:val="both"/>
        <w:rPr/>
      </w:pPr>
      <w:r>
        <w:rPr>
          <w:sz w:val="28"/>
          <w:szCs w:val="28"/>
        </w:rPr>
        <w:t xml:space="preserve">Так как в пробе биологического объекта Панасенко И.В. было обнаружено психотропное вещество фенобарбитал включенный в Список </w:t>
      </w:r>
      <w:r>
        <w:rPr>
          <w:sz w:val="28"/>
          <w:szCs w:val="28"/>
          <w:lang w:val="en-US"/>
        </w:rPr>
        <w:t>III</w:t>
      </w:r>
      <w:r>
        <w:rPr>
          <w:sz w:val="28"/>
          <w:szCs w:val="28"/>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то указания на его концентрацию в справке о результатах химико-токсикологических исследований не требовалось.</w:t>
      </w:r>
    </w:p>
    <w:p>
      <w:pPr>
        <w:pStyle w:val="Normal"/>
        <w:ind w:firstLine="567"/>
        <w:jc w:val="both"/>
        <w:rPr/>
      </w:pPr>
      <w:r>
        <w:rPr>
          <w:sz w:val="28"/>
          <w:szCs w:val="28"/>
        </w:rPr>
        <w:t>Ссылка представителя ФИО на информационное письмо заведующего Центральной химико-токсикологической лаборатории ГОУ ВПО Первый МГМУ им.Сечева от ДД.ММ.ГГГГ года № (данные изъяты), подлежит отклонению как основанная на субъективном толковании норм действующего законодательства, поскольку указанное письмо носит рекомендательный характер, определение границ концентрации веществ, вызывающих опьянение является компетенцией федерального законодателя. Действующие нормы КоАП РФ не содержат допустимые дозы концентрации психотропных веществ.</w:t>
      </w:r>
    </w:p>
    <w:p>
      <w:pPr>
        <w:pStyle w:val="Normal"/>
        <w:ind w:firstLine="567"/>
        <w:jc w:val="both"/>
        <w:rPr>
          <w:sz w:val="28"/>
          <w:szCs w:val="28"/>
        </w:rPr>
      </w:pPr>
      <w:r>
        <w:rPr>
          <w:sz w:val="28"/>
          <w:szCs w:val="28"/>
        </w:rPr>
        <w:t xml:space="preserve">Довод об употреблении Панасенко И.В. лекарственного средства, по назначению врача, в связи с нарушением нервной системы, которые могут в своем составе содержать в качестве активного вещества бартитураты, правового значения в рассматриваемой ситуации не имеет. Согласно примечанию к статье 12.8 КоАП РФ, употребление веществ, вызывающих алкогольное или наркотическое опьянения, либо психотропных или иных вызывающих опьянение веществ запрещается. </w:t>
      </w:r>
    </w:p>
    <w:p>
      <w:pPr>
        <w:pStyle w:val="Normal"/>
        <w:ind w:firstLine="567"/>
        <w:jc w:val="both"/>
        <w:rPr>
          <w:sz w:val="28"/>
          <w:szCs w:val="28"/>
        </w:rPr>
      </w:pPr>
      <w:r>
        <w:rPr>
          <w:sz w:val="28"/>
          <w:szCs w:val="28"/>
        </w:rPr>
        <w:t xml:space="preserve">Объективная сторона административного правонарушения, предусмотренного частью 1 статьи 12.8 КоАП РФ, заключается в управлении транспортным средством в состоянии опьянения, независимо от причины опьянения, а в силу п.2.7 ПДД РФ водителю запрещается управлять транспортным средством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На основании вышеизложенного, оснований для признания акта медицинского освидетельствования на состояние опьянения (алкогольного, наркотического или иного токсического) № (данные изъяты) от ДД.ММ.ГГГГ года и справки о результатах химико-токсикологических исследований № (данные изъяты) от ДД.ММ.ГГГГ года недопустимы доказательствами, не имеется. </w:t>
      </w:r>
    </w:p>
    <w:p>
      <w:pPr>
        <w:pStyle w:val="Normal"/>
        <w:ind w:firstLine="567"/>
        <w:jc w:val="both"/>
        <w:rPr>
          <w:sz w:val="28"/>
          <w:szCs w:val="28"/>
        </w:rPr>
      </w:pPr>
      <w:r>
        <w:rPr>
          <w:sz w:val="28"/>
          <w:szCs w:val="28"/>
        </w:rPr>
        <w:t xml:space="preserve">Медицинское освидетельствование было проведено в медицинском учреждении имеющим лицензию для проведения медицинского освидетельствования, а также врачом, имеющим соответствующее удостоверение с соблюдение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Ссылка, на то что врачом в п.11 акта не занесены заболевания на которые указывал Панасенко И.В. и медицинские препараты, которые он употреблял, не может быть принята во внимание, поскольку как было установлено в судебном заседании инспектор Ткаченко В.Н., пояснял, что врач заносил в акт все сведения которые о себе сообщал Панасено И.В., кроме того в материалах дела есть выписка из медицинской карты Панасенко И.В., которая была предоставлена представителем Ильиным А.В., из которой усматривается, что Панасенко И.В. обращался к семейному врачу, однако ему была рекомендована консультация невропатолога, из данной выписки не видно, какое лечение было назначено последнему. Из справки предоставленной на запрос суда, следует, что Панасенко И.В. у врачей психиатра, нарколога, семейного врача на учете не состоит. Медицинское заключение об установлении у Панасенко И.В. состояния опьянения вынесено в соответствии с требованиями Приказа № 933н от 18 декабря 2015 года, оснований сомневаться в его объективности не имеется. </w:t>
      </w:r>
    </w:p>
    <w:p>
      <w:pPr>
        <w:pStyle w:val="Normal"/>
        <w:ind w:firstLine="567"/>
        <w:jc w:val="both"/>
        <w:rPr/>
      </w:pPr>
      <w:r>
        <w:rPr>
          <w:sz w:val="28"/>
          <w:szCs w:val="28"/>
        </w:rPr>
        <w:t xml:space="preserve">Справка о результатах химико-токсикологических  исследований выдана ГБУЗ «Крымский научно-практический центр наркологии» имеющим лицензию на проведения данных исследований и действующих в пределах инструкции, утвержденной Приказом Министерства здравоохранения и социального развития РФ от 27 января 2006 года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снований сомневаться в ее объективности не имеется.     </w:t>
      </w:r>
    </w:p>
    <w:p>
      <w:pPr>
        <w:pStyle w:val="Normal"/>
        <w:ind w:firstLine="567"/>
        <w:jc w:val="both"/>
        <w:rPr/>
      </w:pPr>
      <w:r>
        <w:rPr>
          <w:sz w:val="28"/>
          <w:szCs w:val="28"/>
        </w:rPr>
        <w:t xml:space="preserve">Мировой судья также, учитывает, что Панасенко И.В. 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при составлении протокола об административном правонарушении, что подтверждается личной подписью Панасенко И.В в протоколе об административном правонарушении (данные изъяты). </w:t>
      </w:r>
    </w:p>
    <w:p>
      <w:pPr>
        <w:pStyle w:val="Normal"/>
        <w:ind w:firstLine="567"/>
        <w:jc w:val="both"/>
        <w:rPr/>
      </w:pPr>
      <w:r>
        <w:rPr>
          <w:sz w:val="28"/>
          <w:szCs w:val="28"/>
        </w:rPr>
        <w:t xml:space="preserve"> </w:t>
      </w:r>
      <w:r>
        <w:rPr>
          <w:sz w:val="28"/>
          <w:szCs w:val="28"/>
        </w:rPr>
        <w:t xml:space="preserve">Протокол об административном правонарушении от ДД.ММ.ГГГГ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в состоянии опьянения Панасенко И.В.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Панасенко И.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и иное не было установлено в судебных заседаниях.</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иного в судебных заседаниях установлено не было.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Панасенко И.В. в совершении административного правонарушения, предусмотренного ч. 1 ст. 12.8 Кодекса Российской Федерации об административных правонарушениях, как управления транспортным средством водителем, находящимся в состоянии опьянения, если такие действия не содержат уголовно наказуемого деяния, является доказанной. </w:t>
      </w:r>
    </w:p>
    <w:p>
      <w:pPr>
        <w:pStyle w:val="Normal"/>
        <w:ind w:firstLine="567"/>
        <w:jc w:val="both"/>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анасенко И.В.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Панасенко И.В.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Оснований для прекращения производства по делу, вопреки доводам представителя Ильина А.В. мировым судьей не установлено.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Панасенко И.В., ДД.ММ.ГГГГ года рождения, уроженца (данные изъяты)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шесть) месяцев.  </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sz w:val="28"/>
          <w:szCs w:val="28"/>
        </w:rPr>
        <w:t>Мировой судья                                                                 И.В. Липовская</w:t>
      </w:r>
      <w:r>
        <w:rPr>
          <w:b/>
          <w:i/>
          <w:sz w:val="28"/>
          <w:szCs w:val="28"/>
        </w:rPr>
        <w:t xml:space="preserve">    </w:t>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sectPr>
      <w:headerReference w:type="default" r:id="rId2"/>
      <w:headerReference w:type="first" r:id="rId3"/>
      <w:type w:val="nextPage"/>
      <w:pgSz w:w="11906" w:h="16838"/>
      <w:pgMar w:left="1418" w:right="991"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