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16/202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359-5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</w:t>
      </w:r>
      <w:r>
        <w:rPr>
          <w:sz w:val="28"/>
          <w:szCs w:val="28"/>
          <w:shd w:fill="FFFFFF" w:val="clear"/>
        </w:rPr>
        <w:t>Топаловой Д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Данные изъяты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Топалова Д.С.</w:t>
      </w:r>
      <w:r>
        <w:rPr>
          <w:color w:val="000000"/>
          <w:sz w:val="28"/>
          <w:szCs w:val="28"/>
          <w:shd w:fill="FFFFFF" w:val="clear"/>
        </w:rPr>
        <w:t xml:space="preserve"> 07.03.2023г.</w:t>
      </w:r>
      <w:r>
        <w:rPr>
          <w:sz w:val="28"/>
          <w:szCs w:val="28"/>
        </w:rPr>
        <w:t xml:space="preserve">, около 12 часов 10 минут, около дома № 14 по ул. Красноармейская, г. Саки, Республика Крым, реализовывала цветочную продукцию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Топалова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илась, вину признала, раскаялась, пояснила, что ранее не привлекалась к административной ответственности, просила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заслушав </w:t>
      </w:r>
      <w:r>
        <w:rPr>
          <w:sz w:val="28"/>
          <w:szCs w:val="28"/>
          <w:shd w:fill="FFFFFF" w:val="clear"/>
        </w:rPr>
        <w:t xml:space="preserve">Топалову Д.С. </w:t>
      </w:r>
      <w:r>
        <w:rPr>
          <w:sz w:val="28"/>
          <w:szCs w:val="28"/>
        </w:rPr>
        <w:t xml:space="preserve">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и пояснений </w:t>
      </w:r>
      <w:r>
        <w:rPr>
          <w:sz w:val="28"/>
          <w:szCs w:val="28"/>
          <w:shd w:fill="FFFFFF" w:val="clear"/>
        </w:rPr>
        <w:t xml:space="preserve">Топаловой Д.С. </w:t>
      </w:r>
      <w:r>
        <w:rPr>
          <w:sz w:val="28"/>
          <w:szCs w:val="28"/>
        </w:rPr>
        <w:t xml:space="preserve">следует, что </w:t>
      </w:r>
      <w:r>
        <w:rPr>
          <w:sz w:val="28"/>
          <w:szCs w:val="28"/>
          <w:shd w:fill="FFFFFF" w:val="clear"/>
        </w:rPr>
        <w:t>Топалова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остоянной основе занимается реализацией цветочной продукции, не имея на то никаких разрешитель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shd w:fill="FFFFFF" w:val="clear"/>
        </w:rPr>
        <w:t>Топалова Д.С.</w:t>
      </w:r>
      <w:r>
        <w:rPr>
          <w:color w:val="000000"/>
          <w:sz w:val="28"/>
          <w:szCs w:val="28"/>
          <w:shd w:fill="FFFFFF" w:val="clear"/>
        </w:rPr>
        <w:t xml:space="preserve"> 07.03.2023г.</w:t>
      </w:r>
      <w:r>
        <w:rPr>
          <w:sz w:val="28"/>
          <w:szCs w:val="28"/>
        </w:rPr>
        <w:t>, около 12 часов 10 минут, около дома № 14 по ул. Красноармейская, г. Саки, Республика Крым, реализовывала цветочную продукцию, а именно: осуществляла продажу цветов в количестве 20 шт. по цене 100 руб./шт., на общую сумму 2000,00 руб., т.е. осуществляла предпринимательскую деятельность, не имея государственной регистрации в качестве индивидуального предпринимате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07.03.2023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6913 от 07.03.2023 года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sz w:val="28"/>
          <w:szCs w:val="28"/>
          <w:shd w:fill="FFFFFF" w:val="clear"/>
        </w:rPr>
        <w:t xml:space="preserve">Топаловой Д.С. </w:t>
      </w:r>
      <w:r>
        <w:rPr>
          <w:sz w:val="28"/>
          <w:szCs w:val="28"/>
        </w:rPr>
        <w:t xml:space="preserve">от 07.03.2023 года в которых он подтвердила, что реализует цветочную продукцию на протяжении последних двух дней; сведеньями из ЕРГЮЛ в отношении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>, о том, что она не зарегистрирован в качестве индивидуального предпринимателя, рапортом полицейского отдельного взвода ППСП МО МВД России «Сакский» младшим лейтенантом полиции Усейновым Р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качестве реализации цветочной продукции свидетельствуют о том, что она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Топаловой Д.С.</w:t>
      </w:r>
      <w:r>
        <w:rPr>
          <w:sz w:val="28"/>
          <w:szCs w:val="28"/>
        </w:rPr>
        <w:t xml:space="preserve">, её имущественном положении, отсутствие обстоятельств, отягчающих административную ответственность, наличие смягчающих обстоятельств, административную ответственность в виде признания вины, суд пришел к выводу о возможности назначить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опалову Д.С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,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1623141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Топаловой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