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71-117/2020</w:t>
      </w:r>
    </w:p>
    <w:p>
      <w:pPr>
        <w:pStyle w:val="Normal"/>
        <w:jc w:val="center"/>
        <w:rPr>
          <w:sz w:val="28"/>
          <w:szCs w:val="28"/>
        </w:rPr>
      </w:pPr>
      <w:r>
        <w:rPr>
          <w:sz w:val="28"/>
          <w:szCs w:val="28"/>
        </w:rPr>
        <w:t>П О С Т А Н О В Л Е Н И Е</w:t>
      </w:r>
    </w:p>
    <w:p>
      <w:pPr>
        <w:pStyle w:val="Normal"/>
        <w:jc w:val="center"/>
        <w:rPr>
          <w:szCs w:val="28"/>
        </w:rPr>
      </w:pPr>
      <w:r>
        <w:rPr>
          <w:szCs w:val="28"/>
        </w:rPr>
        <w:t>(резолютивная часть)</w:t>
      </w:r>
    </w:p>
    <w:p>
      <w:pPr>
        <w:pStyle w:val="Normal"/>
        <w:ind w:firstLine="708"/>
        <w:rPr>
          <w:sz w:val="28"/>
          <w:szCs w:val="28"/>
        </w:rPr>
      </w:pPr>
      <w:r>
        <w:rPr>
          <w:sz w:val="28"/>
          <w:szCs w:val="28"/>
        </w:rPr>
      </w:r>
    </w:p>
    <w:p>
      <w:pPr>
        <w:pStyle w:val="Normal"/>
        <w:ind w:firstLine="708"/>
        <w:rPr>
          <w:sz w:val="28"/>
          <w:szCs w:val="28"/>
        </w:rPr>
      </w:pPr>
      <w:r>
        <w:rPr>
          <w:sz w:val="28"/>
          <w:szCs w:val="28"/>
        </w:rPr>
        <w:t>«27» ма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Мяснянкина С.С.,</w:t>
      </w:r>
    </w:p>
    <w:p>
      <w:pPr>
        <w:pStyle w:val="Normal"/>
        <w:ind w:firstLine="708"/>
        <w:jc w:val="both"/>
        <w:rPr>
          <w:sz w:val="28"/>
          <w:szCs w:val="28"/>
        </w:rPr>
      </w:pPr>
      <w:r>
        <w:rPr>
          <w:sz w:val="28"/>
          <w:szCs w:val="28"/>
        </w:rPr>
        <w:t>его защитника – Патюкова Э.Е.,</w:t>
      </w:r>
    </w:p>
    <w:p>
      <w:pPr>
        <w:pStyle w:val="Normal"/>
        <w:ind w:firstLine="708"/>
        <w:jc w:val="both"/>
        <w:rPr>
          <w:sz w:val="28"/>
          <w:szCs w:val="28"/>
        </w:rPr>
      </w:pPr>
      <w:r>
        <w:rPr>
          <w:sz w:val="28"/>
          <w:szCs w:val="28"/>
        </w:rPr>
        <w:t>при секретаре – Абкеримове Б.У.,</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pPr>
      <w:r>
        <w:rPr>
          <w:b/>
          <w:sz w:val="28"/>
          <w:szCs w:val="28"/>
        </w:rPr>
        <w:t xml:space="preserve">      </w:t>
      </w:r>
      <w:r>
        <w:rPr>
          <w:b/>
          <w:sz w:val="28"/>
          <w:szCs w:val="28"/>
        </w:rPr>
        <w:tab/>
        <w:t>Мяснянкина С.С.</w:t>
      </w:r>
      <w:r>
        <w:rPr>
          <w:sz w:val="28"/>
          <w:szCs w:val="28"/>
        </w:rPr>
        <w:t xml:space="preserve">, ДД.ММ.ГГГГ года рождения, уроженца «данные изъяты», гражданина «данные изъяты», официально нетрудоустроенного, зарегистрированного по адресу: АДРЕС, временно проживающего по адресу: АДРЕС, водительское удостоверение «данные изъяты» от ДД.ММ.ГГГГ года,  –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Мяснянкина С.С.</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tabs>
          <w:tab w:val="left" w:pos="708" w:leader="none"/>
        </w:tabs>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ело № 5-71-117/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28» ма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pPr>
      <w:r>
        <w:rPr>
          <w:sz w:val="28"/>
          <w:szCs w:val="28"/>
        </w:rPr>
        <w:tab/>
        <w:t>с участием лица, привлекаемого к административной ответственности – Мяснянкина С.С.,</w:t>
      </w:r>
    </w:p>
    <w:p>
      <w:pPr>
        <w:pStyle w:val="Normal"/>
        <w:jc w:val="both"/>
        <w:rPr/>
      </w:pPr>
      <w:r>
        <w:rPr>
          <w:sz w:val="28"/>
          <w:szCs w:val="28"/>
        </w:rPr>
        <w:tab/>
        <w:t>его защитника - Патюкова Э.Е.,</w:t>
      </w:r>
    </w:p>
    <w:p>
      <w:pPr>
        <w:pStyle w:val="Normal"/>
        <w:jc w:val="both"/>
        <w:rPr>
          <w:sz w:val="28"/>
          <w:szCs w:val="28"/>
        </w:rPr>
      </w:pPr>
      <w:r>
        <w:rPr>
          <w:sz w:val="28"/>
          <w:szCs w:val="28"/>
        </w:rPr>
        <w:t xml:space="preserve">          </w:t>
      </w:r>
      <w:r>
        <w:rPr>
          <w:sz w:val="28"/>
          <w:szCs w:val="28"/>
        </w:rPr>
        <w:t xml:space="preserve">при секретаре – Абкеримове Б.У., </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Мяснянкина С.С.</w:t>
      </w:r>
      <w:r>
        <w:rPr>
          <w:sz w:val="28"/>
          <w:szCs w:val="28"/>
        </w:rPr>
        <w:t xml:space="preserve">, ДД.ММ.ГГГГ года рождения, уроженца «данные изъяты», гражданина «данные изъяты», официально нетрудоустроенного, зарегистрированного по адресу: АДРЕС, временно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яснянкин С.С. 02 марта 2020 года в 01 час 18 минут на ул.Ленина д.27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Мяснянкина С.С. 02 марта 2020 года в 01 час 25 минут инспектором ДПС отделения ДПС ОГИБДД МО МВД России «Сакский» лейтенантом полиции ФИО составлен протокол об административном правонарушении 82 АП № 066232.</w:t>
      </w:r>
    </w:p>
    <w:p>
      <w:pPr>
        <w:pStyle w:val="Normal"/>
        <w:ind w:firstLine="567"/>
        <w:jc w:val="both"/>
        <w:rPr/>
      </w:pPr>
      <w:r>
        <w:rPr>
          <w:sz w:val="28"/>
          <w:szCs w:val="28"/>
        </w:rPr>
        <w:t xml:space="preserve">В судебном заседании Мяснянкин С.С. вину в совершении указанного правонарушения не признал, обращал внимание суда, что транспортным средством не управлял, по этой причине отказался от прохождения медицинского освидетельствования. В судебном заседании, пояснил, что с 1 марта на 2 марта 2020 года был в гостях, где употребил бутылку пива, после вызвал такси и с другом поехали домой, по дороге заехали в магазин, где у них с ФИО возник конфликт, поскольку его друг задел машину последнего. После приехали сотрудники ГИБДД и забрали его в отделение полиции, где предложили пройти освидетельствование на месте, от прохождения которого он отказался, после предложили пройти, медицинское освидетельствование от которого он также отказался.  Обращал внимание суда, что свидетели ФИО и ФИО на него наговаривают, транспортным средством он не управлял, в связи с чем и проходить медицинское освидетельствование не должен был. В судебном заседании не смог пояснить куда делся водитель транспортного средства и почему не заявил свои права на автомобиль. Просил административное дело прекратить, в связи с отсутствием его вины. </w:t>
      </w:r>
    </w:p>
    <w:p>
      <w:pPr>
        <w:pStyle w:val="Normal"/>
        <w:ind w:firstLine="567"/>
        <w:jc w:val="both"/>
        <w:rPr>
          <w:sz w:val="28"/>
          <w:szCs w:val="28"/>
        </w:rPr>
      </w:pPr>
      <w:r>
        <w:rPr>
          <w:sz w:val="28"/>
          <w:szCs w:val="28"/>
        </w:rPr>
        <w:t xml:space="preserve">В судебном заседании защитник Патюков Э.Е. просил административное дело в отношение его доверителя прекратить, в связи с отсутствием вины последнего. Кроме того, обращал внимание суда, что свидетель ФИО в момент конфликта чувствовал к его доверителю неприязненные отношения, поскольку между ними произошел конфликт, в связи с чем на тот момент у свидетеля была причина наговорить на его доверителя. Считает, что факт управления транспортным средством Мяснянкиным С.С. не доказан, в связи с чем выполнять требование сотрудника ГИБДД о прохождении медицинского освидетельствования Мяснянкин С.С. был не обязан. Также обращал внимание, что в случае отказа прохождения освидетельствование на месте, акт освидетельствования на состояние алкогольного опьянения не составляется, данное считает нарушением процедуры направления на медицинское освидетельствование. </w:t>
      </w:r>
    </w:p>
    <w:p>
      <w:pPr>
        <w:pStyle w:val="Normal"/>
        <w:spacing w:before="0" w:after="0"/>
        <w:ind w:firstLine="567"/>
        <w:contextualSpacing/>
        <w:jc w:val="both"/>
        <w:rPr/>
      </w:pPr>
      <w:r>
        <w:rPr>
          <w:sz w:val="28"/>
          <w:szCs w:val="28"/>
        </w:rPr>
        <w:t>Выслушав Мяснянкина С.С., его защитника, свидетелей, инспектора ГИБДД,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яснянкина С.С.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Мяснянкин С.С. 02 марта 2020 года находился в состоянии опьянения, явились – запах алкоголя изо рта,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6232 от 02 марта 2020 года, в котором указано, что Мяснянкин С.С.,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03433 от 02 марта 2020 года, которым Мяснянкин С.С.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0325 от 02 марта 2020 года, согласно которого от прохождения освидетельствования на состояние алкогольного опьянения Мяснянкин С.С. отказался, от подписи данного протокола Мяснянкин С.С. также отказался;</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1108 от 02 марта 2020 года в отношении Мяснянкина С.С. с указанием признаков опьянения – запах алкоголя изо рта, нарушение речи, согласно которого Мяснянкин С.С. от прохождения медицинского освидетельствования на состояние опьянения отказался, от подписи указанного протокола Мяснянкин С.С. также отказался. Основанием для направления Мяснянкина С.С.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288 от 02 марта 2020 года, согласно которого транспортное средство «данные изъяты», государственный регистрационный знак «данные изъяты», оставлено по месту стоянки;</w:t>
      </w:r>
    </w:p>
    <w:p>
      <w:pPr>
        <w:pStyle w:val="Normal"/>
        <w:ind w:firstLine="567"/>
        <w:jc w:val="both"/>
        <w:rPr>
          <w:sz w:val="28"/>
          <w:szCs w:val="28"/>
        </w:rPr>
      </w:pPr>
      <w:r>
        <w:rPr>
          <w:sz w:val="28"/>
          <w:szCs w:val="28"/>
        </w:rPr>
        <w:t>- протоколом о доставлении 61 ЕР 012782 от 02 марта 2020 года, согласно которого Мяснянкин С.С. доставлен в МО МВД России «Сакский» 02 марта 2020 года в 00 часов 30 минут;</w:t>
      </w:r>
    </w:p>
    <w:p>
      <w:pPr>
        <w:pStyle w:val="Normal"/>
        <w:ind w:firstLine="567"/>
        <w:jc w:val="both"/>
        <w:rPr>
          <w:sz w:val="28"/>
          <w:szCs w:val="28"/>
        </w:rPr>
      </w:pPr>
      <w:r>
        <w:rPr>
          <w:sz w:val="28"/>
          <w:szCs w:val="28"/>
        </w:rPr>
        <w:t>- рапортом инспектора ДПС отделения ДПС ОГИБДД МО МВД России «Сакский» лейтенанта полиции ФИО от 02 марта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яснянкин С.С. отказался от прохождения медицинского освидетельствования;</w:t>
      </w:r>
    </w:p>
    <w:p>
      <w:pPr>
        <w:pStyle w:val="Normal"/>
        <w:ind w:firstLine="567"/>
        <w:jc w:val="both"/>
        <w:rPr>
          <w:sz w:val="28"/>
          <w:szCs w:val="28"/>
        </w:rPr>
      </w:pPr>
      <w:r>
        <w:rPr>
          <w:sz w:val="28"/>
          <w:szCs w:val="28"/>
        </w:rPr>
        <w:t>- письменными объяснениями ФИО от 02 марта 2020 года;</w:t>
      </w:r>
    </w:p>
    <w:p>
      <w:pPr>
        <w:pStyle w:val="Normal"/>
        <w:ind w:firstLine="567"/>
        <w:jc w:val="both"/>
        <w:rPr/>
      </w:pPr>
      <w:r>
        <w:rPr>
          <w:sz w:val="28"/>
          <w:szCs w:val="28"/>
        </w:rPr>
        <w:t>- письменными объяснениями ФИО от 02 марта 2020 года;</w:t>
      </w:r>
    </w:p>
    <w:p>
      <w:pPr>
        <w:pStyle w:val="Normal"/>
        <w:ind w:firstLine="567"/>
        <w:jc w:val="both"/>
        <w:rPr/>
      </w:pPr>
      <w:r>
        <w:rPr>
          <w:sz w:val="28"/>
          <w:szCs w:val="28"/>
        </w:rPr>
        <w:t>- справкой начальника ОГИБДД МО МВД России «Сакский» майора полиции ФИО.</w:t>
      </w:r>
    </w:p>
    <w:p>
      <w:pPr>
        <w:pStyle w:val="Normal"/>
        <w:ind w:firstLine="567"/>
        <w:jc w:val="both"/>
        <w:rPr>
          <w:sz w:val="28"/>
          <w:szCs w:val="28"/>
        </w:rPr>
      </w:pPr>
      <w:r>
        <w:rPr>
          <w:sz w:val="28"/>
          <w:szCs w:val="28"/>
        </w:rPr>
        <w:t>Допрошенный в судебном заседании свидетель ФИО пояснил, что с 1 марта на 2 марта 2020 года, совместно с его девушкой ФИО находились в машине, возле магазина ««данные изъяты»». Где-то около двенадцати часов ночи подъехала машина, под управлением Мяснянкина С.С., в транспортном средстве он находился вместе с другом, вначале они дурачились в внутри транспортного средства, а потом Мяснянкин С.С. вытолкнул друга из машины, что тот вывалился из транспортного средства и ударился об его транспортное средство, в связи с чем, ему пришлось выйти из машины и сделать им замечание, у них произошел конфликт. После того, когда он и его девушка увидели, что Мяснянкин С.С. в состоянии алкогольного опьянения, управляет транспортным средством, приняли решение, забрать ключи от автомобиля Мяснянкина С.С. и вызвать сотрудников ГИБДД. Обращал внимание суда, что у него нет оснований оговаривать Мяснянкина С.С., ранее последнего не знал, неприязненных отношений к нему не испытывал. Пояснял, что как у Мяснянкина С.С., так и у его друга были явные признаки алкогольного опьянения: запах алкоголя изо рта, шатание. Также пояснял, что транспортным средством управлял непосредственно Мяснянкин С.С., никого кроме последнего и его друга в транспортном средстве не было. После приезда сотрудников ГИБДД Мяснянкин С.С. и его, после пришедшие друзья, вели себя агрессивно, в связи с чем сотрудники ГИБДД Мяснянкина С.С. забрали в отдел полиции, куда он и его девушка также подъехали и дали пояснения. Ключи от транспортного средства отдали сотрудникам ГИБДД. Обращал внимание, что все то время пока ключи были у него, никто кроме Мяснянкина С.С. не предъявил прав на транспортное средство Мяснянкина С.С.</w:t>
      </w:r>
    </w:p>
    <w:p>
      <w:pPr>
        <w:pStyle w:val="Normal"/>
        <w:ind w:firstLine="567"/>
        <w:jc w:val="both"/>
        <w:rPr>
          <w:sz w:val="28"/>
          <w:szCs w:val="28"/>
        </w:rPr>
      </w:pPr>
      <w:r>
        <w:rPr>
          <w:sz w:val="28"/>
          <w:szCs w:val="28"/>
        </w:rPr>
        <w:t>Допрошенная в судебном заседании свидетель ФИО дала аналогичные показания со свидетелем ФИО, также пояснила, что с 1 марта на 2 марта 2020 года, она со своим парнем находились в машине, возле магазина ««данные изъяты»», в то время как к данному магазину подъехало транспортное средство под управлением Мяснянкина С.С. В автомобиле с последним находился его друг, они были в состоянии алкогольного опьянения, какое-то время они находились в машине, а потом Мяснянкин С.С. так толкнул своего друга, что тот вывалился из машины и ударился об их машину, в связи с чем, ее парень вышел из их транспортного средства и сделал замечание, между ними произошел конфликт. После того, как они увидели, что Мяснянкин С.С. собирается в состоянии алкогольного опьянения управлять транспортным средством, ее парень забрал у него ключ от автомобиля, а она вызвала сотрудников ГИБДД. После приезда сотрудников ГИБДД они отдали им ключ и указали на Мяснянкина С.С., как на водителя, управляющего транспортным средством в состоянии опьянения. Также обращала внимание суда, что оснований оговаривать Мяснянкина С.С. у них не имеется, ранее с ним знакомы не были. Поясняла, что видела, как именно Мяснянкин С.С. управлял транспортным средством. В то время, когда ключи от автомобиля находились у них, никакой собственник транспортного средства не просил у них вернуть ключи. Обращала внимание суда, что в то время, когда дело находилось в суде Мяснянкин С.С. искал с ними встречи и просил их не свидетельствовать против него в суде.</w:t>
      </w:r>
    </w:p>
    <w:p>
      <w:pPr>
        <w:pStyle w:val="Normal"/>
        <w:ind w:firstLine="567"/>
        <w:jc w:val="both"/>
        <w:rPr>
          <w:sz w:val="28"/>
          <w:szCs w:val="28"/>
        </w:rPr>
      </w:pPr>
      <w:r>
        <w:rPr>
          <w:sz w:val="28"/>
          <w:szCs w:val="28"/>
        </w:rPr>
        <w:t xml:space="preserve">Допрошенный в судебном заседании свидетель ФИО пояснил, что в то время, когда между Мяснянкиным С.С. и ФИО произошел конфликт он находился с другом, возле магазина пили кофе. Видел, как из машины, в которой находился Мяснянкин С.С. вначале вышел его друг с передней пассажиркой двери, и зацепил транспортное средство ФИО, а потом в защиту друга вышел Мяснянкин С.С. с заднего пассажирского сидения, после чего у них возник конфликт, а после приехали сотрудники ГИБДД и Мяснянкина С.С. забрали. Куда делся водитель транспортного средства, из которого вышел Мяснянкин С.С. не видел. Пояснял, что его в суд пригласил Мяснянкин С.С., до вышеуказанных событий Мяснянкина С.С. не знал. </w:t>
      </w:r>
    </w:p>
    <w:p>
      <w:pPr>
        <w:pStyle w:val="Normal"/>
        <w:ind w:firstLine="567"/>
        <w:jc w:val="both"/>
        <w:rPr/>
      </w:pPr>
      <w:r>
        <w:rPr>
          <w:sz w:val="28"/>
          <w:szCs w:val="28"/>
        </w:rPr>
        <w:t xml:space="preserve">Допрошенный в судебном заседании свидетель ФИО пояснил, что в тот день вместе с его другом ФИО гуляли, проводив девушек домой, решили выпить кофе возле магазина ««данные изъяты»», и видел, как между Мяснянкиным С.С. и ФИО произошел конфликт. Пояснял, что ранее Мяснянкина С.С. не знал, видел его один раз после событий на заправке, последний заправлял транспортное средство и тогда узнал, что в отношении Мяснянкина С.С. составлен протокол. Однако в ходе допроса сотрудника ГИБДД, вспомнил, что в тот день Мяснянкина С.С. по просьбе его друга, забирал с отдела полиции, после составления административного протокола. Пояснял, что в суд пришел по просьбе Мяснянкина С.С., его он пригласил через друга. Также пояснял, что не видел на каком транспортом средстве приехал Мяснянкин С.С. и не знает, кто управлял данным транспортным средством. </w:t>
      </w:r>
    </w:p>
    <w:p>
      <w:pPr>
        <w:pStyle w:val="Normal"/>
        <w:ind w:firstLine="567"/>
        <w:jc w:val="both"/>
        <w:rPr>
          <w:sz w:val="28"/>
          <w:szCs w:val="28"/>
        </w:rPr>
      </w:pPr>
      <w:r>
        <w:rPr>
          <w:sz w:val="28"/>
          <w:szCs w:val="28"/>
        </w:rPr>
        <w:t xml:space="preserve">Допрошенный в судебном заседании инспектор ГИБДД ФИО пояснил, что с 1 марта на 2 марта 2020 года он нес службу, когда дежурный МО МВД России «Сакский» сообщил им, что на АДРЕС г.Саки, транспортным средством управляет водитель в состоянии алкогольного опьянения. Приехав на место, к ним подошли ФИО и ФИО и указав на Мяснянкина С.С., пояснили, что последний управляет транспортным средством в состоянии алкогольного опьянения и передали им ключи от транспортного средства Мяснянкина С.С. Подойдя к Мяснянкину С.С. у последнего были явные признаки опьянения: запах алкоголя изо рта и нарушение речи. Поскольку Мяснянкин С.С. вел себя агрессивно,  а также знакомая Мяснянкина С.С. препятствовали процедуре направления на медицинское освидетельствование, было принято решение доставить Мяснянкина С.С. в отдел полиции. В МО МВД России «Сакский» Мяснянкину С.С. были разъяснены его права и предложено пройти освидетельствование на состояние алкогольного опьянения, от которого последний отказался, что послужило основанием для направления на медицинское освидетельствование, от которого последний также отказался, что послужило основанием для составления административного протокола. После чего за Мяснянкиным С.С. приехали его друзья, один из них был ФИО. Также пояснял, что транспортное средство оставили на месте остановке, поскольку оно было припарковано и никому не мешало. Обращал внимание суда, что на месте к ним никто не подходил и не высказывал свои права на транспортное средство, которым управлял Мяснянкин С.С. </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sz w:val="28"/>
          <w:szCs w:val="28"/>
        </w:rPr>
      </w:pPr>
      <w:r>
        <w:rPr>
          <w:sz w:val="28"/>
          <w:szCs w:val="28"/>
        </w:rPr>
        <w:tab/>
        <w:t xml:space="preserve">Запись, исходя из обстановки происходящего, поведение Мяснянкина С.С. в момент направления его на медицинское освидетельствование, вопреки доводам защитника, подтверждает соблюдение инспектором процедуры направления на освидетельствование и невыполнение Мяснянкиным С.С.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540"/>
        <w:jc w:val="both"/>
        <w:rPr/>
      </w:pPr>
      <w:r>
        <w:rPr>
          <w:sz w:val="28"/>
          <w:szCs w:val="28"/>
        </w:rPr>
        <w:t xml:space="preserve">Довод  защитника со ссылкой на </w:t>
      </w:r>
      <w:hyperlink r:id="rId2">
        <w:r>
          <w:rPr>
            <w:rStyle w:val="InternetLink"/>
            <w:sz w:val="28"/>
            <w:szCs w:val="28"/>
          </w:rPr>
          <w:t>абз. 2 п. 9</w:t>
        </w:r>
      </w:hyperlink>
      <w:r>
        <w:rPr>
          <w:sz w:val="28"/>
          <w:szCs w:val="28"/>
        </w:rPr>
        <w:t xml:space="preserve"> «Правил освидетельствования лица, которое управляет транспортным средством, на состояние алкогольного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26 июня 2008 года № 475,  о незаконности составления акта освидетельствования на состояние алкогольного опьянения  82 АО № 00032 от 2 марта 2020 года, не свидетельствует о нарушении порядка направления лица на медицинское освидетельствование.</w:t>
      </w:r>
    </w:p>
    <w:p>
      <w:pPr>
        <w:pStyle w:val="Normal"/>
        <w:jc w:val="both"/>
        <w:rPr>
          <w:sz w:val="28"/>
          <w:szCs w:val="28"/>
        </w:rPr>
      </w:pPr>
      <w:r>
        <w:rPr>
          <w:sz w:val="28"/>
          <w:szCs w:val="28"/>
        </w:rPr>
        <w:tab/>
        <w:t xml:space="preserve">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Мяснянкин С.С.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Мяснянкину С.С., в соответствии со ст.51 Конституции РФ, ст.25.1 КоАП РФ, его прав. Процедура направления Мяснянкина С.С. на медицинское освидетельствование сотрудниками ГИБДД соблюдена. </w:t>
      </w:r>
    </w:p>
    <w:p>
      <w:pPr>
        <w:pStyle w:val="Normal"/>
        <w:jc w:val="both"/>
        <w:rPr>
          <w:sz w:val="28"/>
          <w:szCs w:val="28"/>
        </w:rPr>
      </w:pPr>
      <w:r>
        <w:rPr>
          <w:sz w:val="28"/>
          <w:szCs w:val="28"/>
        </w:rPr>
        <w:tab/>
        <w:t xml:space="preserve">Довод Мяснянкина С.С. и его защитника о том, что Мяснянкин С.С. не управлял транспортным средством несостоятелен, поскольку опровергается показаниями свидетелей ФИО и ФИО, допрошенными в судебном заседании и предупрежденными в соответствии со ст. 17.9 КоАП РФ, данные показания были последовательны и согласуются между собой. Оснований, для оговора Мяснянкина С.С., вопреки доводам защитника в судебном заседании не установлено. Кроме того, показания вышеуказанных свидетелей согласуются с показаниями сотрудника ГИБДД ФИО, а также с материалами дела, из данных показаний, усматривается, что иных лиц, которые бы высказывали права на транспортное средство Мяснянкина С.С. и могли бы управлять транспортным средством не имелось. Доказательств обратного ни со стороны Мяснянкина С.С., ни со стороны защитника в судебном заседании представлено не было. </w:t>
      </w:r>
    </w:p>
    <w:p>
      <w:pPr>
        <w:pStyle w:val="Normal"/>
        <w:jc w:val="both"/>
        <w:rPr/>
      </w:pPr>
      <w:r>
        <w:rPr>
          <w:sz w:val="28"/>
          <w:szCs w:val="28"/>
        </w:rPr>
        <w:t xml:space="preserve"> </w:t>
      </w:r>
      <w:r>
        <w:rPr>
          <w:sz w:val="28"/>
          <w:szCs w:val="28"/>
        </w:rPr>
        <w:tab/>
        <w:t>Пояснения свидетелей Мяснянкина С.С., а именно ФИО и ФИО суд не принимает во внимание, поскольку данные пояснения противоречивы и не согласуются между собой. Так, в судебном заседании ФИО пояснял, что ранее Мяснянкина С.С. не знал, однако сотрудник ГИБДД ФИО указал именно на него, как на человека, который забирал с отдела полиции Мяснянкина С.С., после составления административного протокола, кроме того данный свидетель, согласно его показаний, данных в судебном заседании, пояснял, что не видел на чем и с кем Мяснянкин С.С. добрался к магазину ««данные изъяты»».</w:t>
      </w:r>
    </w:p>
    <w:p>
      <w:pPr>
        <w:pStyle w:val="Normal"/>
        <w:jc w:val="both"/>
        <w:rPr/>
      </w:pPr>
      <w:r>
        <w:rPr>
          <w:sz w:val="28"/>
          <w:szCs w:val="28"/>
        </w:rPr>
        <w:tab/>
        <w:t xml:space="preserve">Доводы Мяснянкина С.С. в данной части, суд расценивает, как выбранный им способ защиты и способ уйти от ответственности, кроме того, в судебном заседании было установлено, что Мяснянкин С.С. искал встречи со свидетелями ФИО и ФИО, данное в судебном заседании не отрицал и самим Мяснянкин С.С. </w:t>
      </w:r>
    </w:p>
    <w:p>
      <w:pPr>
        <w:pStyle w:val="Normal"/>
        <w:jc w:val="both"/>
        <w:rPr>
          <w:sz w:val="28"/>
          <w:szCs w:val="28"/>
        </w:rPr>
      </w:pPr>
      <w:r>
        <w:rPr>
          <w:sz w:val="28"/>
          <w:szCs w:val="28"/>
        </w:rPr>
        <w:tab/>
        <w:t xml:space="preserve">Поскольку Мяснянкин С.С. не выразил согласия пройти медицинское освидетельствование, мировой судья расценивает указанное, как отказ Мяснянкина С.С.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й судьи не имеется, установлено, что Мяснянкин С.С. 02 марта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66232 от 02 марта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яснянкина С.С.,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яснянкин С.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Мяснянкин С.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яснянкина С.С.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яснянкина С.С.</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 xml:space="preserve">Оценив все изложенное в совокупности, мировой судья приходит к выводу о назначении Мяснянкину С.С.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Вопреки доводам защитника и лица, привлекаемого к административной ответственности оснований для прекращения дела об административном правонарушении не установлено.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Мяснянкина С.С.</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077" w:right="1077" w:gutter="0" w:header="34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EFCD8492E9985FB39E44EFA4EA7B7F1FF255B5ECD8D30C8091E8D59F1C78C9092DB339630CCF549E500F816AB18543B21892E8FA0B096uFz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