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6"/>
        </w:rPr>
        <w:t xml:space="preserve">Дело № 5-71-119/2022 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6"/>
        </w:rPr>
        <w:t xml:space="preserve">29 апреля 2022 года      </w:t>
        <w:tab/>
        <w:tab/>
        <w:tab/>
        <w:tab/>
        <w:t xml:space="preserve">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ab/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рассмотрев дело об административном правонарушении, поступившее из отделения Государственной инспекции безопасности дорожного движения                   МО МВД Российской Федерации «Сакский», в отношении:  </w:t>
      </w:r>
      <w:r>
        <w:rPr>
          <w:b/>
          <w:sz w:val="28"/>
          <w:szCs w:val="26"/>
        </w:rPr>
        <w:t xml:space="preserve"> </w:t>
      </w:r>
    </w:p>
    <w:p>
      <w:pPr>
        <w:pStyle w:val="Normal"/>
        <w:ind w:left="1134" w:hanging="0"/>
        <w:jc w:val="both"/>
        <w:rPr>
          <w:sz w:val="28"/>
          <w:szCs w:val="26"/>
        </w:rPr>
      </w:pPr>
      <w:r>
        <w:rPr>
          <w:sz w:val="28"/>
          <w:szCs w:val="26"/>
        </w:rPr>
        <w:t>Кондратьева А.В.,</w:t>
      </w:r>
    </w:p>
    <w:p>
      <w:pPr>
        <w:pStyle w:val="Normal"/>
        <w:ind w:left="1134" w:hanging="0"/>
        <w:jc w:val="both"/>
        <w:rPr>
          <w:sz w:val="28"/>
          <w:szCs w:val="26"/>
        </w:rPr>
      </w:pPr>
      <w:r>
        <w:rPr>
          <w:sz w:val="28"/>
          <w:szCs w:val="26"/>
        </w:rPr>
        <w:t>Данные изъят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 ответственности за правонарушение, предусмотренное частью 2 статьи 11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ндратьев А.В. 21 марта 2022 г. в час. 50 мин. на 43 км + 50 м автомобильной дороги Симферополь - Евпатория установил и эксплуатировал в границах полосы отвода автомобильной дороги рекламную конструкцию (информационный  щит) с указанием ассортимента реализуемой продукции - оборудование для бани, не соответствующую требованиям технических регламентов и нормативно правовым актам Российской Федерации о безопасности дорожного движения и без заключения договора с владельцем автомобильной дороги.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В судебное заседание Кондратьев А.В. не явился, будучи извещенным   надлежащим образом о месте и времени рассмотрения дела, что подтверждается  отчетом о доставке SMS-извещения участнику судебного процесса. 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                          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23 марта 2022 г. при составлении протокола об административном правонарушении Кондратьевым А.В. дано согласие на уведомление посредством СМС-сообщения, которое зафиксировано в расписке и удостоверено подписью Кондратьева А.В. (л.д. 8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Из материалов дела следует, что о месте и времени рассмотрения дела Кондратьев А.В. извещен посредством СМС-сообщения, факт его доставки адресату зафиксирован (л.д. 16)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Учитывая данные о надлежащем извещении Кондратьева А.В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Кондратьева А.В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Исследовав материалы дела, суд пришел к выводу о наличии в действиях Кондратьева А.В. состава правонарушения, предусмотренного  частью 2 статьи 11.21 Кодекса Российской Федерации об административных правонарушениях (далее - КоАП РФ)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 xml:space="preserve">В соответствии с </w:t>
      </w:r>
      <w:hyperlink r:id="rId2">
        <w:r>
          <w:rPr>
            <w:rStyle w:val="InternetLink"/>
            <w:sz w:val="28"/>
            <w:szCs w:val="26"/>
          </w:rPr>
          <w:t xml:space="preserve">ч. 2 ст. </w:t>
        </w:r>
      </w:hyperlink>
      <w:r>
        <w:rPr>
          <w:sz w:val="28"/>
          <w:szCs w:val="26"/>
        </w:rPr>
        <w:t>11.21 КоАП РФ использование водоотводных сооружений автомобильной дороги для стока или сброса вод; выполнение в границах полосы отвода автомобильной дороги, в том числе на проезжей части автомобильной дороги, работ, связанных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 выполнение в границах полосы отвода автомобильной дороги работ, не связанных со строительством, с реконструкцией, капитальным ремонтом, ремонтом и содержанием автомобильной дороги, размещением объектов дорожного сервиса; размещение в границах полосы отвода автомобильной дороги зданий, строений, сооружений и других объектов, не предназначенных для обслуживания автомобильной дороги, строительства, реконструкции, капитального ремонта, ремонта и содержания автомобильной дороги и не относящихся к объектам дорожного сервиса; установка в границах полосы отвода автомобильной дороги рекламных конструкций, не соответствующих требованиям технических регламентов и (или) нормативным правовым актам Российской Федерации о безопасности дорожного движения, информационных щитов и указателей, не имеющих отношения к обеспечению безопасности дорожного движения или осуществлению дорожной деятельности, прокладка, перенос, переустройство инженерных коммуникаций, их эксплуатация в границах полосы отвода автомобильной дороги без заключения договора с владельцем автомобильной дороги, с нарушением такого договора или без согласования с владельцем автомобильной дороги планируемого размещения указанных инженерных коммуникаций; строительство, реконструкция, капитальный ремонт, ремонт пересечений автомобильных дорог с другими автомобильными дорогами и примыканий автомобильных дорог к другим автомобильным дорогам, реконструкция, капитальный ремонт и ремонт примыканий объектов дорожного сервиса к автомобильным дорогам, прокладка, перенос, переустройство инженерных коммуникаций, их эксплуатация в границах придорожных полос автомобильной дороги, строительство, реконструкц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, подлежащих обязательному исполнению - влечет наложение административного штрафа на граждан в размере от одной тысячи до одной тысячи пятисот рублей; на должностных лиц - от трех тысяч до пяти тысяч рублей; на юридических лиц - от пятидесяти тысяч до восьми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становления объективной стороны состава административного правонарушения, предусмотренного ч. 2 </w:t>
      </w:r>
      <w:hyperlink r:id="rId3">
        <w:r>
          <w:rPr>
            <w:rStyle w:val="InternetLink"/>
            <w:sz w:val="28"/>
            <w:szCs w:val="28"/>
          </w:rPr>
          <w:t>ст. 11.21</w:t>
        </w:r>
      </w:hyperlink>
      <w:r>
        <w:rPr>
          <w:sz w:val="28"/>
          <w:szCs w:val="28"/>
        </w:rPr>
        <w:t xml:space="preserve"> КоАП РФ является необходимым выяснение обстоятельств о том, является ли рекламой, установленная лицом, привлекаемым к административной ответственности, нарушен ли порядок установки такой рекла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дела следует, что 23 мая 2022 г. ст. государственным  инспектором ДН ГИБДД МО МВД России «Сакский» в отношении  Кондратьева А.В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. 2 ст. 11.2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указанному протоколу, Кондратьев А.В. 21</w:t>
      </w:r>
      <w:r>
        <w:rPr>
          <w:sz w:val="28"/>
          <w:szCs w:val="26"/>
        </w:rPr>
        <w:t xml:space="preserve"> марта 2022 г. в               11 час. 50 мин.  на  43 км + 50 м автомобильной дороге Симферополь - Евпатория осуществил установку рекламной конструкции в полосе отвода   автомобильной дороги без согласования с владельцем автомобильной дороги.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общенных к протоколу фотоснимков следует, что речь идет о рекламе – информационном щите с надписью «Все для бани (печи, двери, вагонка, дымоход)». </w:t>
      </w:r>
      <w:r>
        <w:rPr>
          <w:sz w:val="28"/>
          <w:szCs w:val="26"/>
        </w:rPr>
        <w:t xml:space="preserve">Указанная </w:t>
      </w:r>
      <w:r>
        <w:rPr>
          <w:sz w:val="28"/>
          <w:szCs w:val="28"/>
        </w:rPr>
        <w:t>реклама (информационный щит) размещена на участке дороги – полосе отвода, в связи с чем требовалось получение согласия владельца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19 Федерального закона от 13.03.2006 № 38-ФЗ  «О рекламе»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я 26 ч. 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станавливает, что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и виновность</w:t>
      </w:r>
      <w:r>
        <w:rPr>
          <w:sz w:val="28"/>
          <w:szCs w:val="26"/>
        </w:rPr>
        <w:t xml:space="preserve"> Кондратьева А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. 2              ст. 11.21</w:t>
        </w:r>
      </w:hyperlink>
      <w:r>
        <w:rPr>
          <w:sz w:val="28"/>
          <w:szCs w:val="28"/>
        </w:rPr>
        <w:t xml:space="preserve"> КоАП РФ, подтверждаются совокупностью исследованных судом доказательств, а именно: протоколом об административном правонарушении от 23 марта 2022 г.; актом о выявленных недостатках в эксплуатационном состоянии автомобильной дороги от 21 марта 2022 г.; фотоснимками, письменными объяснениями Кондратьева А.В. от 23 марта 2022 г., которые достоверно подтверждают установление информационного щита в границах придорожной полосы автомобильной дороги.</w:t>
      </w:r>
    </w:p>
    <w:p>
      <w:pPr>
        <w:pStyle w:val="Style1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д считает, что перечисленные выше письменные доказательства являются допустимыми, достоверными и достаточными исходя из правил </w:t>
      </w:r>
      <w:hyperlink r:id="rId6">
        <w:r>
          <w:rPr>
            <w:rStyle w:val="InternetLink"/>
            <w:sz w:val="28"/>
            <w:szCs w:val="26"/>
          </w:rPr>
          <w:t>статьи 26.11</w:t>
        </w:r>
      </w:hyperlink>
      <w:r>
        <w:rPr>
          <w:sz w:val="28"/>
          <w:szCs w:val="26"/>
        </w:rPr>
        <w:t xml:space="preserve"> КоАП РФ.</w:t>
        <w:tab/>
      </w:r>
    </w:p>
    <w:p>
      <w:pPr>
        <w:pStyle w:val="Style1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вокупность имеющихся в материалах дела доказательств является достаточной для вывода суда о наличии в действиях Кондратьева А.В.  состава административного правонарушения, предусмотренного ч. 2 ст. 11.21 КоАП РФ.</w:t>
        <w:tab/>
        <w:tab/>
      </w:r>
    </w:p>
    <w:p>
      <w:pPr>
        <w:pStyle w:val="Style1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Кондратьевым А.В. административного правонарушения, данные о его личности, имущественном положении, согласно материалам дела ранее не привлекавшегося к административной ответственности, отсутствие обстоятельств, смягчающих и отягчающих административную ответственность, суд пришел к выводу о возможности назначить Кондратьеву А.В. административное наказание в виде административного штрафа в нижнем пределе, установленном санкцией ч. 2 ст. 11.21 КоАП РФ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ондратьева А.В. признать виновным в совершении административного правонарушения, предусмотренного частью 2 статьи 11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 тысячи)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sz w:val="28"/>
          <w:szCs w:val="26"/>
        </w:rPr>
        <w:t xml:space="preserve"> Кондратьеву А.В.</w:t>
      </w:r>
      <w:r>
        <w:rPr>
          <w:sz w:val="28"/>
          <w:szCs w:val="28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Кондратьеву А.В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А.М. Смол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io2">
    <w:name w:val="fio2"/>
    <w:basedOn w:val="Style13"/>
    <w:qFormat/>
    <w:rPr/>
  </w:style>
  <w:style w:type="character" w:styleId="Fio5">
    <w:name w:val="fio5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360" w:after="18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1304F199BB5883F0467AC65CFC698566D56F3D26EBCF0A743737CAB63800ADBA76A1DC45DVCfFI" TargetMode="External"/><Relationship Id="rId3" Type="http://schemas.openxmlformats.org/officeDocument/2006/relationships/hyperlink" Target="consultantplus://offline/ref=A458D116E4F351F76B64411BD9B6AB1CFA3180A0AB252E86A08994323E34606EF3B9DD90668D72E62989A5D6D98E7BA5DBE787402B403101qCr6L" TargetMode="External"/><Relationship Id="rId4" Type="http://schemas.openxmlformats.org/officeDocument/2006/relationships/hyperlink" Target="consultantplus://offline/ref=AB764B435D0B2838FACB4C1E832D4AC2EFF634BC710D0C6770AE3E5C6392A3687B354395700604F8203E1DE91FBB042025CD96E73169gAxEL" TargetMode="External"/><Relationship Id="rId5" Type="http://schemas.openxmlformats.org/officeDocument/2006/relationships/hyperlink" Target="consultantplus://offline/ref=A458D116E4F351F76B64411BD9B6AB1CFA3180A0AB252E86A08994323E34606EF3B9DD92618F76EB7DD3B5D290D975B9D8FE99453540q3r1L" TargetMode="External"/><Relationship Id="rId6" Type="http://schemas.openxmlformats.org/officeDocument/2006/relationships/hyperlink" Target="consultantplus://offline/ref=8681304F199BB5883F0467AC65CFC698566D56F3D26EBCF0A743737CAB63800ADBA76A19C659CC7BVCfC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