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129/2023  </w:t>
      </w:r>
    </w:p>
    <w:p>
      <w:pPr>
        <w:pStyle w:val="Heading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 О С Т А Н О В Л Е Н И Е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06 апреля 2023 года</w:t>
        <w:tab/>
        <w:tab/>
        <w:tab/>
        <w:tab/>
        <w:tab/>
        <w:tab/>
        <w:t xml:space="preserve">                           г. Сак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 Исполняющий обязанности м</w:t>
      </w:r>
      <w:r>
        <w:rPr>
          <w:color w:val="000000"/>
          <w:sz w:val="25"/>
          <w:szCs w:val="25"/>
        </w:rPr>
        <w:t xml:space="preserve">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</w:t>
      </w:r>
      <w:r>
        <w:rPr>
          <w:sz w:val="25"/>
          <w:szCs w:val="25"/>
        </w:rPr>
        <w:t>об административном правонарушении, поступившие из Межмуниципального отдела МВД Российской Федерации «Сакский»,</w:t>
      </w:r>
      <w:r>
        <w:rPr>
          <w:rStyle w:val="S11"/>
          <w:sz w:val="25"/>
          <w:szCs w:val="25"/>
        </w:rPr>
        <w:t xml:space="preserve"> в отношении 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хайлова Е.А., ДАННЫЕ ИЗЪЯТЫ 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Михайлов Е.А. 25 августа 2022 года, около 19 час. 00 мин., находясь по адресу: Республика Крым, г.Саки, ул. Франко, д.9, кв.6, употребил наркотическое средство – а-пирролидиновалерофенон, путем  курения, без назначения врач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удебном заседании Михайлов Е.А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наркотическое вещество – «кристаллы соли»,  без назначения врача, путем курения, в настоящее время находится под домашним арестом в связи с расследованием уголовного дел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ыслушав Михайлова Е.А., исследовав материалы дела, мировой судья пришел к выводу о наличии в действиях Михайлова Е.А.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огласно протоколу об административном правонарушении серии 8201 № 115505 от 03 ноября 2022 года, он был составлен в отношении Михайлова Е.А. в связи с тем, что он 25 августа 2022 года, около 19 час. 00 мин., находясь по адресу: Республика Крым, г.Саки, ул. Франко, д.9, кв.6, употребил наркотическое средство – а-пирролидиновалерофенон, путем  курения, без назначения врач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казанные в протоколе об административном правонарушении обстоятельства потребления Михайловым Е.А. наркотического средства без назначения врача подтверждаются копией справки № 2126 о результатах химико-токсикологического исследования от 05 сентября 2022 года, согласно которому установлено состояние опьянения, - обнаружено наркотическое средство – а-пирролидиновалерофенон, а также актом медицинского освидетельствования  на состояние опьянения № 283 от 26.08.2022 г.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а потребления Михайловым Е.А. наркотического средства без назначения врача также подтверждаются объяснениями последнего, имеющимися материалах дела, согласно которым он не возражал против обстоятельств, изложенных в протоколе об административном правонарушении, пояснил об употреблении им наркотического средств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таких обстоятельствах в действиях Михайлова Е.А. имеется состав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нимая во внимание характер совершенного административного правонарушения, учитывая раскаяние Михайлова Е.А., которое мировой судья признает обстоятельством, смягчающим административную ответственность, а также принимая во внимание данные о личности Михайлова Е.А., мировой судья пришел к выводу о необходимости назначить ему административное наказание в виде штрафа, в пределах санкции ст. 6.9 ч.1 КоАП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Мировой судья приходит к выводу об отсутствии  оснований для возложения на Михайлова Е.А. обязанности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, поскольку в отношении Михайлова Е.А. избрана мера пресечения в виде домашнего ареста в рамках расследования уголовного дел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Михайлова Е. А.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4000 руб. (четыре тысячи) рубл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063010009140, УИН: 041076030071500129230617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5"/>
          <w:szCs w:val="25"/>
        </w:rPr>
        <w:t>удебный участок 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79" w:footer="720" w:bottom="97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