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132/20223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УИД 91MS0071-01-2023-000442-02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6 апре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марёвой Р.З., 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марёвой Р.З.</w:t>
      </w:r>
      <w:r>
        <w:rPr>
          <w:sz w:val="28"/>
          <w:szCs w:val="28"/>
        </w:rPr>
        <w:t>, являясь директором ООО «</w:t>
      </w:r>
      <w:r>
        <w:rPr>
          <w:spacing w:val="-4"/>
          <w:sz w:val="28"/>
          <w:szCs w:val="28"/>
        </w:rPr>
        <w:t>ЮФ «Эксперт-юрист</w:t>
      </w:r>
      <w:r>
        <w:rPr>
          <w:sz w:val="28"/>
          <w:szCs w:val="28"/>
        </w:rPr>
        <w:t xml:space="preserve">», расположенного по адресу: Данные изъяты  за отчетный период – ноябрь 2022 года не представил в установленный </w:t>
      </w:r>
      <w:hyperlink r:id="rId2">
        <w:r>
          <w:rPr>
            <w:rStyle w:val="InternetLink"/>
            <w:sz w:val="28"/>
            <w:szCs w:val="28"/>
          </w:rPr>
          <w:t>пунктом 2.2 статьи 11</w:t>
        </w:r>
      </w:hyperlink>
      <w:r>
        <w:rPr>
          <w:sz w:val="28"/>
          <w:szCs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в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Жмарёва Р.З.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Жмарёва Р.З.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Жмарёвой Р.З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Жмарёвой Р.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Жмарёвой Р.З.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Жмарёвой Р.З.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протоколом об административном правонарушении № 19 от 20.03.2023 г., копией уведомления о составлении протокола № 16/06-10 от 13.02.2023 г., копией выписки из Единого государственного реестра юридических лиц, копией электронного реестр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Жмарёвой Р.З.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Жмарёва Р.З.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</w:t>
      </w:r>
      <w:r>
        <w:rPr>
          <w:spacing w:val="-4"/>
          <w:sz w:val="28"/>
          <w:szCs w:val="28"/>
        </w:rPr>
        <w:t>ЮФ «Эксперт-юрист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Жмарёву Р.З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там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7706808265, КПП  910201001, банк получателя Отделение Республика Крым Банка России//УФК по Республике Крым г. Симферополь, № счета банка получателя  4010 2810 6453 7000 0035,  № счета получателя 031006430000 00017500, БИК 013510002, ОКТМО  35721000, КБК 79711601230060000140 40, УИН: 0 «Штраф за административное правонарушение, протокол об административном правонарушении № 19 от 20 марта 2023 г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Жмарёвой Р.З.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