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1-133/2023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3-000443-96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24 апреля 2023 года       </w:t>
        <w:tab/>
        <w:t xml:space="preserve">   </w:t>
        <w:tab/>
        <w:tab/>
        <w:t xml:space="preserve">                                              г. Саки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</w:t>
      </w:r>
      <w:r>
        <w:rPr>
          <w:color w:val="000000"/>
          <w:sz w:val="28"/>
          <w:szCs w:val="28"/>
        </w:rPr>
        <w:t>Отдела персонифицированного учета и обработки информации №9 управления персонифицированного учета государственного учреждения - Отделения Пенсионного фонда Российской Федерации по Республике Крым</w:t>
      </w:r>
      <w:r>
        <w:rPr>
          <w:sz w:val="28"/>
          <w:szCs w:val="28"/>
        </w:rPr>
        <w:t xml:space="preserve">, в отношении: 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ичева А.В., 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5.33.2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ичев А.В., являясь генеральным директором ООО «Светозар», расположенного по адресу: Данные изъяты  за отчетный период – ноябрь 2022 г. не представил в установленный </w:t>
      </w:r>
      <w:hyperlink r:id="rId2">
        <w:r>
          <w:rPr>
            <w:rStyle w:val="InternetLink"/>
            <w:sz w:val="28"/>
            <w:szCs w:val="28"/>
          </w:rPr>
          <w:t>пунктом 2 статьи 11</w:t>
        </w:r>
      </w:hyperlink>
      <w:r>
        <w:rPr>
          <w:sz w:val="28"/>
          <w:szCs w:val="28"/>
        </w:rPr>
        <w:t xml:space="preserve"> Федерального закона от 01.04.1996 N 27-ФЗ "Об индивидуальном (персонифицированном) учете в системе обязательного пенсионного страхования" в срок оформленные в установленном порядке сведения (документы), необходимые для ведения индивидуального (персонифицированного) учета в системе обязательного пенсионного страхования, в отношении одного застрахованного лица (форма СЗВ-М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Бабичев А.В. не явился, будучи извещенным о месте и времени рассмотрения дела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следует из абзаца 2 пункта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вещение о месте и времени рассмотрения дела было направлено                 Бабичеву А.В. 14 апреля 2022 года по адресу его проживания, а так же в адрес нахождения юридического лица, содержащемся в протоколе об административном правонарушении. Данные почтовые отправление возвращены в судебный участок неврученным, с отметкой «Истек срок хран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Бабичева А.В., а также принимая во внимание отсутствие ходатайств об отложении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Бабичев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Бабичева А.В. состава правонарушения, предусмотренного ч. 1                ст. 15.33.2 КоАП РФ, исходя из следующег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атья 15.33.2 ч. 1 КоАП РФ предусматривает ответственность за н</w:t>
      </w:r>
      <w:r>
        <w:rPr>
          <w:sz w:val="28"/>
          <w:szCs w:val="28"/>
          <w:shd w:fill="FFFFFF" w:val="clear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Бабичева А.В. в предъявленном правонарушении доказана материалами дела, а именно: протоколом об административном правонарушении № 18 от 20.03.2023 г., списком внутренних почтовых направлений № 77 от 22.03.2023г.(направление копии протокола), копией уведомления о составлении протокола № 20/06-10 от 13.02.2023г., списком внутренних почтовых направлений № 31 от 14.02.2023г., копией электронного реестра документов (л.д. 11), копией выписки из Единого государственного реестра юридически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ействия Бабичева А.В. мировой судья квалифицирует по ст. 15.33.2 ч. 1 КоАП РФ как н</w:t>
      </w:r>
      <w:r>
        <w:rPr>
          <w:sz w:val="28"/>
          <w:szCs w:val="28"/>
          <w:shd w:fill="FFFFFF" w:val="clear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лица, привлекаемого к административной ответственности, обстоятельства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огласно ч.1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27416/0803d81c45050e940f206a4704167142d61b6abb/" \l "dst95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 xml:space="preserve">Так же, судом установлено, что </w:t>
      </w:r>
      <w:r>
        <w:rPr>
          <w:sz w:val="28"/>
          <w:szCs w:val="28"/>
        </w:rPr>
        <w:t xml:space="preserve">Бабичев А.В. привлекался </w:t>
      </w:r>
      <w:r>
        <w:rPr>
          <w:color w:val="000000"/>
          <w:sz w:val="28"/>
          <w:szCs w:val="28"/>
        </w:rPr>
        <w:t>к административной ответственности, установленной частью 1 ст. 15.33.2 КоАП РФ за аналогичное деяние, постановлением № 5-71-138/2022 от 04.05.2022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ое наказание, мировой судья не находи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  мировой суд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нерального директора общества с ограниченной ответственностью «Светозар» Бабичева А.В.,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там)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получатель УФК по Республике Крым (государственное учреждение - Отделение Пенсионного фонда Российской Федерации по Республике Крым), ИНН 7706808265, КПП  910201001, банк получателя Отделение Республика Крым Банка России//УФК по Республике Крым г. Симферополь, № счета банка получателя  4010 2810 6453 7000 0035,  № счета получателя 031006430000 00017500, БИК 013510002, ОКТМО  35643000, КБК 392 116 012 300 600 001 40, УИН: 0 «Штраф за административное правонарушение, протокол об административном правонарушении № 18 от 20 марта 2023г.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Оригинал квитанции об оплате административного штрафа                    Бабичеву А.В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П.В. 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567" w:footer="22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Fio">
    <w:name w:val="fio"/>
    <w:qFormat/>
    <w:rPr/>
  </w:style>
  <w:style w:type="character" w:styleId="Style16">
    <w:name w:val="Подзаголовок Знак"/>
    <w:qFormat/>
    <w:rPr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9840F341F6DA25321B3DB25CD9CA5FB60F91771E9AE9DAEC90B7AF4EFB3EC0A3D8FCB6021EB950B2C7ED9C0BCB1587BF03A8B7DlFsA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