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137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47-8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брамова Р. С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брамов Р.С.</w:t>
      </w:r>
      <w:r>
        <w:rPr>
          <w:color w:val="000000"/>
          <w:sz w:val="28"/>
          <w:szCs w:val="28"/>
          <w:shd w:fill="FFFFFF" w:val="clear"/>
        </w:rPr>
        <w:t xml:space="preserve"> 28 марта 2023 года</w:t>
      </w:r>
      <w:r>
        <w:rPr>
          <w:sz w:val="28"/>
          <w:szCs w:val="28"/>
        </w:rPr>
        <w:t xml:space="preserve">, около 15:05  часов,  близи дома № 25 по ул. Симферопольская в г. Саки, реализовывала постельное белье в количестве 12 комплектов по стоимости 900 руб. за комплект на общую сумму 10800,00 руб.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Абрамов Р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уведомлен надлежавш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Абрамова Р.С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Абрамова Р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Абрамова Р.С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Абрамов Р.С.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Абрамов Р.С.</w:t>
      </w:r>
      <w:r>
        <w:rPr>
          <w:color w:val="000000"/>
          <w:sz w:val="28"/>
          <w:szCs w:val="28"/>
          <w:shd w:fill="FFFFFF" w:val="clear"/>
        </w:rPr>
        <w:t xml:space="preserve"> 28 марта 2023 года</w:t>
      </w:r>
      <w:r>
        <w:rPr>
          <w:sz w:val="28"/>
          <w:szCs w:val="28"/>
        </w:rPr>
        <w:t>, около 15:05  часов,  близи дома № 25 по ул. Симферопольская в г. Саки, реализовывала постельное белье в количестве 12 комплектов по стоимости 900 руб. за комплект на общую сумму 10800,00 руб., т.е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28 марта 2023 года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Абрамова Р.С.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Абрамова Р.С. 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Абрамову Р.С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6964 от 28.03.2023 г.</w:t>
      </w:r>
      <w:r>
        <w:rPr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 xml:space="preserve">рапортом полицейского  ОВППСП МО МВД России  «Сакский» сержанта полиции Тераном Ю.И. от 28.03.2023г. </w:t>
      </w:r>
      <w:r>
        <w:rPr>
          <w:sz w:val="28"/>
          <w:szCs w:val="28"/>
          <w:lang w:bidi="ru-RU"/>
        </w:rPr>
        <w:t xml:space="preserve">с фототаблицей; письменными объяснениями </w:t>
      </w:r>
      <w:r>
        <w:rPr>
          <w:sz w:val="28"/>
          <w:szCs w:val="28"/>
        </w:rPr>
        <w:t>с признанием вины</w:t>
      </w:r>
      <w:r>
        <w:rPr>
          <w:sz w:val="28"/>
          <w:szCs w:val="28"/>
          <w:shd w:fill="FFFFFF" w:val="clear"/>
        </w:rPr>
        <w:t xml:space="preserve"> Абрамова Р.С. </w:t>
      </w:r>
      <w:r>
        <w:rPr>
          <w:sz w:val="28"/>
          <w:szCs w:val="28"/>
        </w:rPr>
        <w:t>от 28.03.2023г. в которых пояснил что занимается реализацией продукции на протяжении десяти дн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Абрамовым Р.С. 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Абрамовым Р.С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Абрамова Р.С. </w:t>
      </w:r>
      <w:r>
        <w:rPr>
          <w:sz w:val="28"/>
          <w:szCs w:val="28"/>
        </w:rPr>
        <w:t xml:space="preserve">его имущественном положении, отсутствие обстоятельств, смягчающих и наличие  отягчающих административную ответственность в виде ранее привлечения к административной ответственности за иные многочисленные правонарушения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Абрамову Р.С.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брамова Р. С.</w:t>
      </w:r>
      <w:r>
        <w:rPr>
          <w:sz w:val="28"/>
          <w:szCs w:val="28"/>
        </w:rPr>
        <w:t>,  30 марта 1990 года рождения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500 (одной тысячи пятистам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13723141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Абрамову Р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