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Дело № 5-71-138/2023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0448-81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25 апреля 2023 года</w:t>
        <w:tab/>
        <w:t xml:space="preserve">          </w:t>
        <w:tab/>
        <w:tab/>
        <w:tab/>
        <w:t xml:space="preserve">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оступившее из Инспекции по жилищному надзору Республики Крым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 w:val="32"/>
          <w:szCs w:val="28"/>
        </w:rPr>
      </w:pPr>
      <w:r>
        <w:rPr>
          <w:sz w:val="28"/>
          <w:szCs w:val="26"/>
        </w:rPr>
        <w:t xml:space="preserve">Ворошило М.С.,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2 статьи 13.19.2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рошило М.С., являясь директором общества с ограниченной ответственностью «Дельта», расположенного по адресу: Республика Крым,  г. Саки, ул. Трудовая, д. 29/4, пом. 73, осуществляющего деятельность по управлению многоквартирным домом, не обеспечила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.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Заместителя начальника Инспекции по жилищному надзору Республики Крым от 16.02.2023 № 58 о проведении в отношении юридического лица - Общества с ограниченной ответственностью «Дельта» (далее - ООО «Дельта»), в</w:t>
      </w:r>
      <w:r>
        <w:rPr>
          <w:sz w:val="28"/>
          <w:szCs w:val="28"/>
        </w:rPr>
        <w:t xml:space="preserve"> ходе внеплановой проведенной проверки  соблюдения </w:t>
      </w:r>
      <w:r>
        <w:rPr>
          <w:color w:val="000000"/>
          <w:sz w:val="28"/>
          <w:szCs w:val="28"/>
        </w:rPr>
        <w:t xml:space="preserve">обязательных требований по размещению информации в государственной информационной системе жилищно-коммунального хозяйства (далее - ГИС ЖКХ), были в нарушение раздела 10 приказа №74/114/пр ООО «Дельта» не размещены или размещены не в полном объеме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удебное заседание Ворошило М.С.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>явился, уведомлен надлежавшим образом о месте и времени рассмотрения, что подтверждается  Уведомлением о вручении почтовой корреспонденции. Ходатайство об отложении судебного заседания не направил, явку уполномоченного представителя не обеспечил. До судебного заседания по средствам электронной почты направил заявление о рассмотрении дела об административном правонарушении в его отсутствие, вину признал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Ворошило М.С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Ворошило М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шел к выводу о наличии в действиях Ворошило М.С. состава административного правонарушения, предусмотренного частью 2 статьи 13.19.2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3.</w:t>
        </w:r>
      </w:hyperlink>
      <w:r>
        <w:rPr>
          <w:sz w:val="28"/>
          <w:szCs w:val="28"/>
        </w:rPr>
        <w:t>19.2 Кодекса Российской Федерации об административных правонарушениях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- влечет предупреждение или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10.1 статьи 161 Жилищного кодекса Российской Федерации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65 Жилищного кодекса Российской Федерации предусмотрено, что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законодательством о государственной информационной системе жилищно-коммунальн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ю 4 статьи 12 Федеральный закон от 21.07.2014 N 209-ФЗ (ред. от 28.12.2022) "О государственной информационной системе жилищно-коммунального хозяйства" установлено, что с 1 июля 2017 года поставщики информации обязаны размещать в системе информацию, предусмотренную настоящим Федеральным законом, за исключением поставщиков информации, осуществляющих деятельность на территориях субъектов Российской Федерации - городов федерального значения Москвы, Санкт-Петербурга, Севастополя, и поставщиков информации - федеральных органов исполнительной власти, государственных внебюджетных фондов, органов государственного жилищного надзора в части размещения информации, предусмотренной статьей 195 Жилищного кодекса Российской Федерации, органов исполнительной власти субъектов Российской Федерации в области государственного регулирования тарифов (за исключением субъектов Российской Федерации - городов федерального значения Москвы, Санкт-Петербурга, Севастополя), лиц, осуществляющих деятельность по управлению многоквартирными домами на основании договора управления многоквартирным домом, в части размещения информации, предусмотренной статьей 198 Жилищного кодекса Российской Федерации, для которых законодательством Российской Федерации установлен более ранний срок размещения информации в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и и периодичность размещения информации поставщиками информации в государственной информационной системе жилищно-коммунального хозяйства утверждены приказом Минкомсвязи России N 74, Минстроя России N 114/пр от 29.02.2016 (ред. от 11.09.2020г.)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анализа приведенных норм следует, что общество с ограниченной ответственностью «Дельта» обязано размещать платежные документы в ГИС ЖКЖ не позднее первого числа месяца, следующего за истекшим месяце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проведенной внеплановой проверки Инспекцией по жилищному надзору Республики Крым от 16.02.2023 № 58 исполнения и соблюдения требований законодательства в сфере жилищно-коммунального хозяйства Общества с ограниченной ответственностью «Дельта» выявлен факт нарушения Ворошило М.С. требований Жилищного кодекса Российской Федерации,  Федерального закона от 21.07.2014 N 209-ФЗ "О государственной информационной системе жилищно-коммунального хозяйства", раздела 10 приказа Минкомсвязи России N 74, Минстроя России N 114/пр от 29.02.2016 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именно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естр собственников помещений в МКД № 15/12/19 по ул. Советская в г. Са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ы общих собраний собственников помещений в МКД № 15/12/19 по ул. Советская в г. Сак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 о выполненных работах по содержанию и ремонту общего имущества в МКД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/12/19 по ул. Советская в г. Са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чет по управлению МКД № 15/12/19 по ул. Советская в г. Са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евые счета размещены не в полном объеме (65%).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sz w:val="28"/>
          <w:szCs w:val="28"/>
          <w:lang w:bidi="ru-RU"/>
        </w:rPr>
        <w:t xml:space="preserve">Так же, выявлено нарушение в  </w:t>
      </w:r>
      <w:r>
        <w:rPr>
          <w:color w:val="000000"/>
          <w:sz w:val="28"/>
          <w:szCs w:val="28"/>
        </w:rPr>
        <w:t>размещенном в ГИС ЖКХ договоре управления по МКД № 15/12/19 по ул. Советская в г. Саки, имеет истекший срок действия.</w:t>
      </w:r>
    </w:p>
    <w:p>
      <w:pPr>
        <w:pStyle w:val="Style18"/>
        <w:ind w:firstLine="708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ены собранными по делу доказательствами: протоколом об административном правонарушении № 37 от 03.04.2023г.; решением о внеплановой документарной проверки; актом проверки </w:t>
      </w:r>
      <w:r>
        <w:rPr>
          <w:color w:val="000000"/>
          <w:sz w:val="28"/>
          <w:szCs w:val="28"/>
        </w:rPr>
        <w:t>от 13.03.2023 № 74</w:t>
      </w:r>
      <w:r>
        <w:rPr>
          <w:sz w:val="28"/>
          <w:szCs w:val="28"/>
        </w:rPr>
        <w:t xml:space="preserve">; скриншотами с сай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письменным заявление Ворошило М.С.; выпиской из ЕГРЮЛ, а также иными письменными доказательствами имеющимся в материалах дела.</w:t>
      </w:r>
      <w:r>
        <w:rPr>
          <w:color w:val="C0504D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доказательства суд считает достоверными, объективными и допустимыми, поскольку они получены в соответствии с требованиями закон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 представленные по делу доказательства в совокупности, суд находит вину </w:t>
      </w:r>
      <w:r>
        <w:rPr>
          <w:sz w:val="28"/>
          <w:szCs w:val="26"/>
        </w:rPr>
        <w:t xml:space="preserve">Ворошило М.С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2 статьи 13.19.2 Кодекса Российской Федерации об административных правонарушениях, установленной и полностью доказанной, квалификацию действий прави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й для прекращения производства по делу и освобождению привлекаемого лица от административной ответственности суд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гласно с частью 3 статьи 13.19.2 Кодекса Российской Федерации об административных правонарушениях, совершение административного правонарушения, предусмотренного частями 1 и 2 настоящей статьи, должностным лицом, ранее подвергнутым административному наказанию за аналогичное административное правонарушение, влечет наложение административного штрафа в размере от пятнадцати тысяч до двадцати тысяч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учетом данных обстоятельств, личности правонарушителя, ранее не привлекавшегося  к административной ответственности по части 2  статьи 13.19.2 КоАП РФ, с учетом признания вины, суд полагает, что достижение целей административного наказания, может быть обеспечено путем назначения Ворошило М.С наказания в виде предупрежд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Директора общества с ограниченной ответственностью «Дельта»</w:t>
      </w:r>
      <w:r>
        <w:rPr>
          <w:sz w:val="28"/>
          <w:szCs w:val="28"/>
        </w:rPr>
        <w:t xml:space="preserve">  </w:t>
      </w:r>
      <w:r>
        <w:rPr>
          <w:sz w:val="28"/>
          <w:szCs w:val="26"/>
        </w:rPr>
        <w:t>Ворошило М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3.19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П.В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/>
      <w:jc w:val="both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3C6697D02ED913C9F9B43B2337285E6BFDC9D23509DC3DADB45054CF5FD1B540109778412c3B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