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ело № 5-71-139/2023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07 апреля 2023 года</w:t>
        <w:tab/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полняющий обязанности</w:t>
      </w:r>
      <w:r>
        <w:rPr>
          <w:rFonts w:cs="Times New Roman" w:ascii="Times New Roman" w:hAnsi="Times New Roman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5"/>
          <w:szCs w:val="25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Моисеенко А.В.</w:t>
      </w:r>
      <w:r>
        <w:rPr>
          <w:rStyle w:val="S11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ДАННЫЕ ИЗЪЯТЫ проживающей по адресу: Республика Крым, г. Саки, ул. Кузнецова, д. 8, кв. 25, о привлечении его к административной ответственности за правонарушение, предусмотренное ст. 20.21 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 Т А Н О В И 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6 апреля 2023 года, около 15:00 часов,  возле дома № 31 по ул. 9-ти Героев  в г.Саки, была выявлена Моисеенко А.В., в общественном месте в состоянии алкогольного опьянения, при ходьбе шаталась, мешала свободному проходу граждан, имела неопрятный внешний вид, невнятную речь, чем оскорбляла человеческое достоинство и общественную нравственность,  ответственность за данное правонарушение предусмотрена   ст. 20.21 КоАП РФ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Моисеенко А.В. свою вину в совершении данного административного правонарушения полностью призна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</w:rPr>
        <w:t xml:space="preserve">Мировой судья, выслушав </w:t>
      </w:r>
      <w:r>
        <w:rPr>
          <w:rFonts w:cs="Times New Roman" w:ascii="Times New Roman" w:hAnsi="Times New Roman"/>
          <w:sz w:val="25"/>
          <w:szCs w:val="25"/>
        </w:rPr>
        <w:t>Моисеенко А.В.,</w:t>
      </w:r>
      <w:r>
        <w:rPr>
          <w:rStyle w:val="Cnsl"/>
          <w:rFonts w:cs="Times New Roman" w:ascii="Times New Roman" w:hAnsi="Times New Roman"/>
          <w:sz w:val="25"/>
          <w:szCs w:val="25"/>
        </w:rPr>
        <w:t xml:space="preserve"> 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иновность Моисеенко А.В.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серии 8201  № 118084 от 06.04.2023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объяснениями Моисеенко А.В. от  06.04.2023 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токолом о направлении на медицинское освидетельствование  на состояние опьянения от 06.04.2023 г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актом медицинского освидетельствования № 157 от 06 апреля 2023 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йствия Моисеенко А.В. мировым судьей квалифицируются по 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, отягчающих административную ответственность, согласно ст.4.3 КоАП РФ мировым судьей не установлен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</w:rPr>
        <w:t xml:space="preserve">Учитывая совокупность вышеизложенных обстоятельств, обстоятельств совершения административного правонарушения, материального положения привлекаемого лица, не работающего,  суд приходит к убеждению, что цели наказания в отношении </w:t>
      </w:r>
      <w:r>
        <w:rPr>
          <w:rFonts w:cs="Times New Roman" w:ascii="Times New Roman" w:hAnsi="Times New Roman"/>
          <w:sz w:val="25"/>
          <w:szCs w:val="25"/>
        </w:rPr>
        <w:t>Моисеенко А.В.</w:t>
      </w:r>
      <w:r>
        <w:rPr>
          <w:rFonts w:cs="Times New Roman" w:ascii="Times New Roman" w:hAnsi="Times New Roman"/>
          <w:color w:val="22272F"/>
          <w:sz w:val="25"/>
          <w:szCs w:val="25"/>
        </w:rPr>
        <w:t xml:space="preserve"> могут быть достигнуты при назначении наказания в виде административного штраф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pacing w:val="20"/>
          <w:sz w:val="25"/>
          <w:szCs w:val="25"/>
        </w:rPr>
        <w:t>ПОСТАНОВИЛ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Моисеенко А.В. </w:t>
      </w:r>
      <w:r>
        <w:rPr>
          <w:rFonts w:cs="Times New Roman" w:ascii="Times New Roman" w:hAnsi="Times New Roman"/>
          <w:sz w:val="25"/>
          <w:szCs w:val="25"/>
        </w:rPr>
        <w:t>признать виновной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(пятьсот)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1140, УИН:0410760300715001392320155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игинал квитанции об оплате административного штрафа необходимо предоставить на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 xml:space="preserve">                            Васильев В.А. 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