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ело № 5-71-140/2023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07 апреля 2023 года</w:t>
        <w:tab/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полняющий обязанности</w:t>
      </w:r>
      <w:r>
        <w:rPr>
          <w:rFonts w:cs="Times New Roman" w:ascii="Times New Roman" w:hAnsi="Times New Roman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5"/>
          <w:szCs w:val="25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Камбура М. И.</w:t>
      </w:r>
      <w:r>
        <w:rPr>
          <w:rStyle w:val="S11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ДАННЫЕ ИЗЪЯТЫо привлечении его к административной ответственности за правонарушение, предусмотренное ст. 20.21 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 Т А Н О В И 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6 апреля 2023 года, около 09:15 часов,  возле дома № 4 по ул. Степной в г.Саки, был выявлен Камбур М.И., в общественном месте в состоянии алкогольного опьянения, при ходьбе шатался, мешал свободному проходу граждан, имел неопрятный внешний вид, невнятную речь, чем оскорблял человеческое достоинство и общественную нравственность,  ответственность за данное правонарушение предусмотрена   ст. 20.21 КоАП РФ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Камур М.И. свою вину в совершении данного административного правонарушения полностью при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</w:rPr>
        <w:t>Мировой судья, выслушав Камбура М.И.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Style w:val="Cnsl"/>
          <w:rFonts w:cs="Times New Roman" w:ascii="Times New Roman" w:hAnsi="Times New Roman"/>
          <w:sz w:val="25"/>
          <w:szCs w:val="25"/>
        </w:rPr>
        <w:t xml:space="preserve"> 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иновность Камбура М.И.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серии 8201  № 118137 от 06.04.2023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объяснениями Камбура М.И. от  06.04.2023 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токолом о направлении на медицинское освидетельствование  на состояние опьянения от 06.04.2023 г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актом медицинского освидетельствования № 156 от 06 апреля 2023 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йствия Камбура М.И. мировым судьей квалифицируются по 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, отягчающих административную ответственность, согласно ст.4.3 КоАП РФ мировым судьей не установлен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</w:rPr>
        <w:t>Учитывая совокупность вышеизложенных обстоятельств, обстоятельств совершения административного правонарушения, материального положения привлекаемого лица, не работающего,  суд приходит к убеждению, что цели наказания в отношении Камбура М.И. могут быть достигнуты при назначении наказания в виде административного штраф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pacing w:val="20"/>
          <w:sz w:val="25"/>
          <w:szCs w:val="25"/>
        </w:rPr>
        <w:t>ПОСТАНОВИЛ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Камбура М. И. </w:t>
      </w:r>
      <w:r>
        <w:rPr>
          <w:rFonts w:cs="Times New Roman" w:ascii="Times New Roman" w:hAnsi="Times New Roman"/>
          <w:sz w:val="25"/>
          <w:szCs w:val="25"/>
        </w:rPr>
        <w:t>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(пятьсот)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1140, УИН:0410760300715001402320173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игинал квитанции об оплате административного штрафа необходимо предоставить на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 xml:space="preserve">                            Васильев В.А. 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