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                                                                                       </w:t>
      </w:r>
      <w:r>
        <w:rPr>
          <w:b w:val="false"/>
          <w:sz w:val="25"/>
          <w:szCs w:val="25"/>
        </w:rPr>
        <w:t xml:space="preserve">Дело № 5-71-141/2023  </w:t>
      </w:r>
    </w:p>
    <w:p>
      <w:pPr>
        <w:pStyle w:val="Heading1"/>
        <w:rPr>
          <w:b w:val="false"/>
          <w:b w:val="false"/>
          <w:bCs w:val="false"/>
          <w:sz w:val="25"/>
          <w:szCs w:val="25"/>
        </w:rPr>
      </w:pPr>
      <w:r>
        <w:rPr>
          <w:b w:val="false"/>
          <w:bCs w:val="false"/>
          <w:sz w:val="25"/>
          <w:szCs w:val="25"/>
        </w:rPr>
        <w:t>П О С Т А Н О В Л Е Н И Е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0 апреля 2023 года</w:t>
        <w:tab/>
        <w:tab/>
        <w:tab/>
        <w:tab/>
        <w:tab/>
        <w:tab/>
        <w:t xml:space="preserve">                           г. Сак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  Исполняющий обязанности м</w:t>
      </w:r>
      <w:r>
        <w:rPr>
          <w:color w:val="000000"/>
          <w:sz w:val="25"/>
          <w:szCs w:val="25"/>
        </w:rPr>
        <w:t xml:space="preserve">ирового судьи судебного участка № 71 Сакского судебного района (Сакский муниципальный район и городской округ Саки) Республики Крым мировой судья судебного участка № 73 Сакского судебного района (Сакский муниципальный район и городской округ Саки) Республики Крым Васильев В.А. рассмотрев материалы дела </w:t>
      </w:r>
      <w:r>
        <w:rPr>
          <w:sz w:val="25"/>
          <w:szCs w:val="25"/>
        </w:rPr>
        <w:t>об административном правонарушении, поступившие из Межмуниципального отдела МВД Российской Федерации «Сакский»,</w:t>
      </w:r>
      <w:r>
        <w:rPr>
          <w:rStyle w:val="S11"/>
          <w:sz w:val="25"/>
          <w:szCs w:val="25"/>
        </w:rPr>
        <w:t xml:space="preserve"> в отношении 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Коврижных А. Н., ДАННЫЕ ИЗЪЯТЫ,  о привлечении его к административной ответственности за правонарушение, предусмотренное ст. 6.9 ч.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Коврижных А.Н. 03 марта 2023 года, около 07 час. 00 мин., находясь по месту жительства по адресу: Республика Крым, г.Саки, ул. Верхне-Крестьянская, д. 15, употребил наркотическое средство – 11-нор-^-9-тетрагидроканабиноловую кислоту, путем  курения, без назначения врач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В судебном заседании Коврижных А.Н. вину в совершении вышеуказанного правонарушения признал в полном объеме и пояснил, что при указанных в протоколе об административном правонарушении обстоятельствах употребил наркотическое вещество – марихуану,  без назначения врача, путем курения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Выслушав Коврижных А.Н., исследовав материалы дела, мировой судья пришел к выводу о наличии в действиях Коврижных А.Н. состава правонарушения, предусмотренного ст. 6.9 ч.1 КоАП РФ, исходя из следующег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Согласно протоколу об административном правонарушении серии 8201 № 116626 от 06 апреля 2023 года, он был составлен в отношении Коврижных А.Н. в связи с тем, что он 03 марта 2023 года, около 07 час. 00 мин., находясь по месту жительства по адресу: Республика Крым, г.Саки, ул. Верхне-Крестьянская, д. 15, употребил наркотическое средство – 11-нор-^-9-тетрагидроканабиноловую кистлоту, путем  курения, без назначения врача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Указанные в протоколе об административном правонарушении обстоятельства потребления Коврижных А.Н. наркотического средства без назначения врача подтверждаются копией справки № 767 о результатах химико-токсикологического исследования от 28 марта 2023 года, согласно которому установлено состояние опьянения –, обнаружено наркотическое средство – 11-нор-^-9-тетрагидроканабиноловая кислота, а также актом медицинского освидетельствования  на состояние опьянения № 105 от 05.03.2023 г.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Обстоятельства потребления Коврижных А.Н. наркотического средства без назначения врача также подтверждаются объяснениями последнего, имеющимися материалах дела, согласно которым последний, не возражая против обстоятельств, изложенных в протоколе об административном правонарушении, пояснил об употреблении им наркотического средств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 таких обстоятельствах в действиях Коврижных А.Н. имеется состав правонарушения, предусмотренного ст. 6.9 ч.1 КоАП РФ, а именно потребление наркотических средств без назначения врач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Согласно ст. 4.1 ч.2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Принимая во внимание характер совершенного административного правонарушения, учитывая раскаяние Коврижных А.Н., которое мировой судья признает обстоятельством, смягчающим административную ответственность, а также принимая во внимание данные о личности Коврижных А.Н., мировой судья пришел к выводу о необходимости назначить ему административное наказание в виде штрафа, в пределах санкции ст. 6.9 ч.1 КоАП РФ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>Согласно требованиям ст. 4.1 ч. 2.1 КоАП РФ, при назначении административного наказания за совершение административных правонарушений в области законодательства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порядке, установленном Правительством Российской Федерации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 xml:space="preserve">Также мировой судья приходит к выводу о необходимости возложить на Коврижных А.Н. обязанность пройти диагностику, профилактические мероприятия, лечение от наркомании, медицинскую и социальную реабилитацию в связи с потреблением наркотических средств без назначения врача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 xml:space="preserve">Согласно п. 2 и 6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, утвержденным постановлением Правительства Российской Федерации от 28 мая 2014 года № 484, а также согласно ст. 28.3 ч.2 п. 1 КоАП РФ, контроль за исполнением лицом обязанности пройти диагностику, профилактические мероприятия, лечение возлагается на органы внутренних дел по месту жительства лица, на которое эта обязанность была возложена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sz w:val="25"/>
          <w:szCs w:val="25"/>
        </w:rPr>
        <w:t xml:space="preserve">Согласно ст. 29.10 ч.2 КоАП РФ при назначении административного наказания с возложением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, в течение которого лицо обязано обратиться в соответствующие медицинскую организацию или учреждение социальной реабилитации. Указанный срок исчисляется со дня вступления в законную силу постановления по делу об административном правонарушении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</w:t>
      </w:r>
      <w:r>
        <w:rPr>
          <w:sz w:val="25"/>
          <w:szCs w:val="25"/>
        </w:rPr>
        <w:t>На основании изложенного, руководствуясь ст. ст. 4.1, 29.9, 29.10 КоАП РФ, мировой судья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Коврижных А. Н. признать виновным в совершении административного правонарушения, предусмотренного ст. 6.9 ч.1 Кодекса Российской Федерации об административных правонарушениях, и назначить ему административное наказание в виде штрафа в сумме 4000 руб. (четыре тысячи) рублей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5"/>
          <w:szCs w:val="25"/>
        </w:rPr>
        <w:t xml:space="preserve">Назначить Коврижных А. Н. диагностику, лечение от наркомании в ГБУЗ РК «Крымский научно-практический центр наркологии», расположенное: Республика Крым, г. Симферополь, ул. Февральская, 13 и медицинскую реабилитацию в связи с потреблением наркотических  средств. </w:t>
      </w:r>
    </w:p>
    <w:p>
      <w:pPr>
        <w:pStyle w:val="Normal"/>
        <w:spacing w:lineRule="atLeast" w:line="240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Контроль за исполнением данной обязанности возложить на МО МВД России «Сакский»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5"/>
          <w:szCs w:val="25"/>
        </w:rPr>
        <w:t>Копию постановления направить в ГБУЗ РК «Крымский научно-практический центр наркологии», расположенное: РФ, г. Симферополь, ул. Февральская, 13, для сведе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5"/>
          <w:szCs w:val="25"/>
        </w:rPr>
        <w:t xml:space="preserve">Обязать Коврижных А. Н. обратиться в ГБУЗ РК «Крымский научно-практический центр наркологии», расположенное: РФ, Республика Крым, г. Симферополь, ул. Февральская, 13, для диагностики и лечения от наркомании, в месячный срок со дня вступления постановления в законную силу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063010009140, УИН: 0410760300715001412306121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</w:t>
      </w:r>
      <w:r>
        <w:rPr>
          <w:sz w:val="25"/>
          <w:szCs w:val="25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Документ, подтверждающий оплату административного штрафа, необходимо предоставить в судебный участок № 71 Сакского судебного района (Сакский муниципальный район и городской округ Саки) Республики Крым.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5"/>
          <w:szCs w:val="25"/>
        </w:rPr>
        <w:t>Постановление может быть обжаловано в апелляционном  порядке  в 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5"/>
          <w:szCs w:val="25"/>
        </w:rPr>
        <w:t>удебный участок  № 71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TextBody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>Мировой судья</w:t>
        <w:tab/>
        <w:tab/>
        <w:tab/>
        <w:tab/>
        <w:tab/>
        <w:tab/>
        <w:t xml:space="preserve">Васильев В.А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979" w:footer="720" w:bottom="979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