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5-71-142/2023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 апреля 2023 года</w:t>
        <w:tab/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Ярошенко А. Е.</w:t>
      </w:r>
      <w:r>
        <w:rPr>
          <w:rStyle w:val="S11"/>
        </w:rPr>
        <w:t>, 30.08.1987 года рожд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изъятыо привлечении его к административной ответственности за правонарушение, предусмотренное ст. 20.21 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 апреля 2023 года, около 12:30 часов,  возле дома № 23 по ул. Ленина в г.Саки, был выявлен Ярошенко А.Е., в общественном месте в состоянии алкогольного опьянения, при ходьбе шатался, мешал свободному проходу граждан, имел неопрятный внешний вид, невнятную речь, чем оскорблял человеческое достоинство и общественную нравственность,  ответственность за данное правонарушение предусмотрена   ст. 20.21 КоАП РФ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Ярошенко А.Е. свою вину в совершении данного административного правонарушения полностью при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Мировой судья, выслушав </w:t>
      </w:r>
      <w:r>
        <w:rPr>
          <w:rFonts w:cs="Times New Roman" w:ascii="Times New Roman" w:hAnsi="Times New Roman"/>
          <w:sz w:val="24"/>
          <w:szCs w:val="24"/>
        </w:rPr>
        <w:t>Ярошенко А.Е.,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 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Ярошенко А.Е.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серии 8201  № 118148 от 08.04.2023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ениями Ярошенко А.Е. от  08.04.2023 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 направлении на медицинское освидетельствование  на состояние опьянения от 08.04.2023 г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ом медицинского освидетельствования № 159 от 08 апреля 2023 го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Ярошенко А.Е. мировым судьей квалифицируются по 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, согласно ст.4.3 КоАП РФ мировым судьей не установлен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Учитывая совокупность вышеизложенных обстоятельств, обстоятельств совершения административного правонарушения, материального положения привлекаемого лица, не работающего,  суд приходит к убеждению, что цели наказания в отношении Ярошенко А.Е. могут быть достигнуты при назначении наказания в виде административного арес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И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Ярошенко А.Е.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пять суток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административного задержания, т.е. с 12 час. 30 мин. 08 апреля 2023 года.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