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                                            </w:t>
      </w:r>
      <w:r>
        <w:rPr>
          <w:b w:val="false"/>
          <w:sz w:val="25"/>
          <w:szCs w:val="25"/>
        </w:rPr>
        <w:t xml:space="preserve">Дело № 5-71-143/2023  </w:t>
      </w:r>
    </w:p>
    <w:p>
      <w:pPr>
        <w:pStyle w:val="Heading1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П О С Т А Н О В Л Е Н И Е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2 апреля 2023 года</w:t>
        <w:tab/>
        <w:tab/>
        <w:tab/>
        <w:tab/>
        <w:tab/>
        <w:tab/>
        <w:t xml:space="preserve">                           г. Сак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 xml:space="preserve">  Исполняющий обязанности м</w:t>
      </w:r>
      <w:r>
        <w:rPr>
          <w:color w:val="000000"/>
          <w:sz w:val="25"/>
          <w:szCs w:val="25"/>
        </w:rPr>
        <w:t xml:space="preserve">ирового судьи судебного участка № 71 Сакского судебного района (Сакский муниципальный район и городской округ Саки) Республики Крым мировой судья судебного участка № 73 Сакского судебного района (Сакский муниципальный район и городской округ Саки) Республики Крым Васильев В.А. рассмотрев материалы дела </w:t>
      </w:r>
      <w:r>
        <w:rPr>
          <w:sz w:val="25"/>
          <w:szCs w:val="25"/>
        </w:rPr>
        <w:t>об административном правонарушении, поступившие из Межмуниципального отдела МВД Российской Федерации «Сакский»,</w:t>
      </w:r>
      <w:r>
        <w:rPr>
          <w:rStyle w:val="S11"/>
          <w:sz w:val="25"/>
          <w:szCs w:val="25"/>
        </w:rPr>
        <w:t xml:space="preserve"> в отношении </w:t>
      </w:r>
      <w:r>
        <w:rPr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оманенко Н. С., Данные изъяты о привлечении ее к административной ответственности за правонарушение, предусмотренное ст. 6.9 ч.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Романенко Н.С. 10 сентября 2022 года, около 08 час. 00 мин., находясь по адресу: Республика Крым, г.Саки, пер. Фонтанный, д.5, ком. 1, употребила наркотическое средство – а-пирролидиновалерофенон, путем  курения, без назначения врач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В судебном заседании Романенко Н.С. вину в совершении вышеуказанного правонарушения признала в полном объеме и пояснила, что при указанных в протоколе об административном правонарушении обстоятельствах употребила наркотическое вещество – «кристаллы соли»,  без назначения врача, путем курения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Выслушав Романенко Н.С., исследовав материалы дела, мировой судья пришел к выводу о наличии в действиях Романенко Н.С. состава правонарушения, предусмотренного ст. 6.9 ч.1 КоАП РФ, исходя из следующег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Согласно протоколу об административном правонарушении серии 8201 № 116627 от 11 апреля 2023 года, он был составлен в отношении Романенко Н.С. в связи с тем, что она 10 сентября 2022 года, около 08 час. 00 мин., находясь по адресу: Республика Крым, г.Саки, пер. Фонтанный, д.5, ком. 1, употребила наркотическое средство – а-пирролидиновалерофенон, путем  курения, без назначения врача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Указанные в протоколе об административном правонарушении обстоятельства потребления Романенко Н.С. наркотического средства без назначения врача подтверждаются копией справки № 2239 о результатах химико-токсикологического исследования от 19 сентября 2022 года, согласно которому установлено состояние опьянения –, обнаружено наркотическое средство – а-пирролидиновалерофенон, а также актом медицинского освидетельствования  на состояние опьянения № 307 от 12.09.2022 г.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Обстоятельства потребления Романенко Н.С. наркотического средства без назначения врача также подтверждаются объяснениями последней, имеющимися материалах дела, согласно которым последняя, не возражала против обстоятельств, изложенных в протоколе об административном правонарушении, пояснила об употреблении ею наркотического средств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ри таких обстоятельствах в действиях Романенко Н.С. имеется состав правонарушения, предусмотренного ст. 6.9 ч.1 КоАП РФ, а именно потребление наркотических средств без назначения врач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ринимая во внимание характер совершенного административного правонарушения, учитывая раскаяние Романенко Н.С., которое мировой судья признает обстоятельством, смягчающим административную ответственность, а также принимая во внимание данные о личности Романенко Н.С., мировой судья пришел к выводу о необходимости назначить ей административное наказание в виде штрафа, в пределах санкции ст. 6.9 ч.1 КоАП РФ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Также мировой судья приходит к выводу о необходимости возложить на Романенко Н.С. обязанность пройти диагностику,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Согласно п. 2 и 6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, утвержденным постановлением Правительства Российской Федерации от 28 мая 2014 года № 484, а также согласно ст. 28.3 ч.2 п. 1 КоАП РФ, контроль за исполнением лицом обязанности пройти диагностику, профилактические мероприятия, лечение возлагается на органы внутренних дел по месту жительства лица, на которое эта обязанность была возложена.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Согласно ст. 29.10 ч.2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>На основании изложенного, руководствуясь ст. ст. 4.1, 29.9, 29.10 КоАП РФ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Романенко Н. С. признать виновной в совершении административного правонарушения, предусмотренного ст. 6.9 ч.1 Кодекса Российской Федерации об административных правонарушениях, и назначить ей административное наказание в виде штрафа в сумме 4000 руб. (четыре тысячи) рубле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5"/>
          <w:szCs w:val="25"/>
        </w:rPr>
        <w:t xml:space="preserve">Назначить Романенко Н. С. диагностику, лечение от наркомании в ГБУЗ РК «Крымский научно-практический центр наркологии», расположенное: Республика Крым, г. Симферополь, ул. Февральская, 13 и медицинскую реабилитацию в связи с потреблением наркотических  средств. </w:t>
      </w:r>
    </w:p>
    <w:p>
      <w:pPr>
        <w:pStyle w:val="Normal"/>
        <w:spacing w:lineRule="atLeast" w:line="24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нтроль за исполнением данной обязанности возложить на МО МВД России «Сакский»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5"/>
          <w:szCs w:val="25"/>
        </w:rPr>
        <w:t>Копию постановления направить в ГБУЗ РК «Крымский научно-практический центр наркологии», расположенное: РФ, г. Симферополь, ул. Февральская, 13, для свед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5"/>
          <w:szCs w:val="25"/>
        </w:rPr>
        <w:t xml:space="preserve">Обязать Романенко Н. С. обратиться в ГБУЗ РК «Крымский научно-практический центр наркологии», расположенное: РФ, Республика Крым, г. Симферополь, ул. Февральская, 13, для диагностики и лечения от наркомании, в месячный срок со дня вступления постановления в законную силу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063010009140, УИН: 0410760300715001432306160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кумент, подтверждающий оплату административного штрафа, необходимо предоставить в судебный участок № 71 Сакского судебного района (Сакский муниципальный район и городской округ Саки) Республики Крым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апелляционном  порядке  в 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5"/>
          <w:szCs w:val="25"/>
        </w:rPr>
        <w:t>удебный участок  № 71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>Мировой судья</w:t>
        <w:tab/>
        <w:tab/>
        <w:tab/>
        <w:tab/>
        <w:tab/>
        <w:tab/>
        <w:t xml:space="preserve">Васильев В.А.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979" w:footer="720" w:bottom="979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