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Дело № 5-71-146/2020</w:t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марта 2020 года</w:t>
        <w:tab/>
        <w:tab/>
        <w:tab/>
        <w:tab/>
        <w:tab/>
        <w:tab/>
        <w:t xml:space="preserve">                </w:t>
        <w:tab/>
        <w:tab/>
        <w:t>г.Са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– Гавриленко Е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4 ст.20.25 КоАП РФ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вриленко Е.А.</w:t>
      </w:r>
      <w:r>
        <w:rPr>
          <w:sz w:val="28"/>
          <w:szCs w:val="28"/>
        </w:rPr>
        <w:t xml:space="preserve">, ДД.ММ.ГГГГ года рождения, уроженца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, гражданина Российской Федерации, официально нетрудоустроенного, проживающего по адресу: АДРЕС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вриленко Е.А., будучи привлеченным к административной ответственности  постановлением мирового судьи судебного участка №71 Сакского судебного района (Сакский муниципальный район и городской округ Саки) Республики Крым от 24 октября 2019 года по ч.1 ст.5.35.1 КоАП РФ с назначением административного наказания в виде 100 часов обязательных работ, вступившим в законную силу 06 ноября 2019 года, будучи трудоустроенным для отбывания административного наказания в виде обязательных работ в МБУ «Городское хозяйство» 02.03.2020, 03.03.2020, 04.03.2020, 05.03.2020, 06.03.2020, 07.03.2020, 10.03.2020, 11.03.2020, 12.03.2020, 13.03.2020, 14.03.2020, 16.03.2020, 17.03.2020, 19.03.2020, не отбывал административное наказание в виде обязательных работ без уважительных причин, т.е. уклонился от отбывания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вриленко Е.А. вину признал в полном объеме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100 часов обязательных работ, не отрицал тот факт, что в указанные в протоколе дни не являлся в МБУ «Городское хозяйство» для отбытия наказания в виде обязательных работ без уважительных прич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Гавриленко Е.А., исследовав материалы дела, мировой судья пришел к выводу о наличии в действиях Гавриленко Е.А. состава правонарушения, предусмотренного ч.4 ст. 20.25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а об административном правонарушении №91/20/82020-АП от 19 марта 2020 года, он был составлен в отношении Гавриленко Е.А. за то, что он, будучи привлеченным к административной ответственности  постановлением мирового судьи судебного участка №71 Сакского судебного района (Сакский муниципальный район и городской округ Саки) Республики Крым от 24 октября 2019 года по ч.1 ст.5.35.1 КоАП РФ с назначением административного наказания в виде 100 часов обязательных работ, вступившим в законную силу 06 ноября 2019 года, будучи трудоустроенным для отбывания административного наказания в виде обязательных работ в МБУ «Городское хозяйство» 02.03.2020, 03.03.2020, 04.03.2020, 05.03.2020, 06.03.2020, 07.03.2020, 10.03.2020, 11.03.2020, 12.03.2020, 13.03.2020, 14.03.2020, 16.03.2020, 17.03.2020, 19.03.2020, не отбывал административное наказание в виде обязательных работ без уважительных причин, т.е. уклонился от отбывания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Гавриленко Е.А. данного правонарушения подтверждаются копией постановления мирового судьи судебного участка №71 Сакского судебного района (Сакский муниципальный район и городской округ Саки) Республики Крым от 24 октября 2019 года, согласно которой Гавриленко Е.А. привлечен к административной ответственности за совершение административного правонарушения, предусмотренного ч.1 ст.5.35.1 КоАП РФ, с назначением наказания в виде 100 часов обязательных работ, вступившим в законную силу 06 но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20 ноября 2019 года Гавриленко Е.А. был предупрежден об условиях и порядке отбывания административного наказания в виде обязательных работ и последствия уклонения от отбывания данного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0 ноября 2019 года № 82020/19/80408, Гавриленко Е.А. направлен к отбыванию наказания в МБУ «Городское хозяйст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фика выполнения обязательных работ, утвержденного директором МБУ «Городское хозяйство» ФИО от 29 февраля 2020 года, Гавриленко Е.А. ознакомлен под роспись с данным графиком (л.д.10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табеля выполнения обязательных работ, Гавриленко Е.А. 02.03.2020, 03.03.2020, 04.03.2020, 05.03.2020, 06.03.2020, 07.03.2020, 10.03.2020, 11.03.2020, 12.03.2020, 13.03.2020, 14.03.2020, 16.03.2020, 17.03.2020, 19.03.2020 не вышел в МБУ «Городское хозяйство», для отбытия наказания в виде обязательных работ (л.д.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авриленко Е.А. имеется состав правонарушения, предусмотренного ч.4 ст.20.25  КоАП РФ, а именно уклонение от отбывания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раскаяние Гавриленко Е.А. в совершении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учитывая данные о личности Гавриленко Е.А., а также значительный размер административного штрафа, предусмотренный ч.4 ст.20.25 КоАП РФ, мировой судья  пришел к выводу о необходимости назначить Гавриленко Е.А.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граничений для назначения административного ареста, предусмотренного ст.3.9 КоАП РФ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 о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авриленко Е.А.</w:t>
      </w:r>
      <w:r>
        <w:rPr>
          <w:sz w:val="28"/>
          <w:szCs w:val="28"/>
        </w:rPr>
        <w:t>, ДД.ММ.ГГГГ года рождения, признать виновным в совершении административного правонарушения, предусмотренного  ч.4 ст.20.25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1 часов 00 минут 23 марта 2020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кский  районный суд Республики Крым в течение десяти суток со дня вручения или получения копии постановления через судебный участок №71 Сакского судебного района (Сакский муниципальный район и городской округ Саки) Республики Кры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И.В. Липовская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