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Дело №5-71-147/2023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УИД: 91RS0071-01-2023-000467-24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17 мая 2023  года                                         </w:t>
        <w:tab/>
        <w:tab/>
        <w:tab/>
        <w:t xml:space="preserve">                                  г. Саки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оступившие из МО МВД России «Сакский», в отношении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Гаврилюк Г.М., Данные изъя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ё к административной ответственности за правонарушение, предусмотренное частью 3 статьи 14.16 Кодекса Российской Федерации об административных правонарушениях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2023 года, около 15 часов 50 минут Гаврилюк Г.М,, являясь индивидуальным предпринимателем, которое осуществляет свою деятельность в продуктовом магазине, расположенном  по пер. Дегтярёва, д. 15А, в г. Саки Республики Крым, допустила к розничной продаже  алкогольную продукцию с ценниками не содержащими сведений указанных в п. 3 ст. 11 ФЗ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именно: пиво в ассортименте, ответственность за данное правонарушение предусмотрена  ч. 3 ст. 14.16 КоАП РФ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удебное заседание Гаврилюк Г.М. не явилась, ходатайств об отложении дела не поступило, в материалах дела имеется телефонограмма №  79 от 11.05.2023г. об извещении о мете и времени судебного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анные о надлежащем извещении Гаврилюк Г.М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Гаврилюк Г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мировой судья пришел к выводу о наличии в действиях Гаврилюк Г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административного правонарушения, предусмотренного частью 3 статьи 14.16 Кодекса Российской Федерации об административных правонарушениях, исходя из следующег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3 ст. 14.16. КоАП РФ наступает за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3 ст.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требований, содержащихся в вышеназванном законе, влечет привлечение к административной ответственности, предусмотренной ч. 3 ст. 14.16 КоАП РФ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 23 февраля 2023 года, около 15 часов 50 минут Гаврилюк Г.М., являясь  индивидуальным предпринимателем, которая осуществляет свою деятельность в продуктовом магазине, расположенном  по пер. Дегтярёва, д. 15А, в г. Саки Республики Крым, допустила к розничной продаже алкогольную продукцию, пиво в ассортименте, а именно:  пиво «Дуб и Обруг» в пластиковой бутылке, объёмом 1,5 л. В количестве 1 шт.; пиво «Ячменное поле» в пластиковой бутылке, объёмом 1,3 л. В количестве 1 шт.; пиво «Вишня в дубе» объёмом 1,3 л., в количестве 1 шт.; пиво «Крепкий хмель» объёмом 1,3 л., в количестве 1 шт.; пиво «Крым Жигули «Светлое» объёмом 0,3 л. В количестве 2 шт.;  пиво «Ячменное поле» в жестяной банке, объёмом 0,45 л., в количестве 1 шт.; пиво «Крымская Ривьера», объёмом 0,45 л., в количестве 1 шт.; пиво «Крым светлое» в жестяной банке, объёмом 0,45 л., в количестве 2 шт.;  пиво «Крым крепкое» в стеклянной бутылке, объёмом 0,45 л., в количестве 2 шт.; пиво «Искусство варить» в стеклянной бутылке, объёмом 0,45 л., в количестве 2 шт.;  пиво «Бархатное пиво» в стеклянной бутылке, объёмом 0,45 л., в количестве 2 шт.;  пиво «Вишневый эль «Вишня в дубе» в стеклянной бутылке, объёмом 0,45 л., в количестве 2 шт.;  пиво «Крепкий эль» в жестяной банке, объёмом 0,45 л., в количестве 2 шт.; пиво «Дуб и обруч» в стеклянной бутылке, объёмом 0,45 л., в количестве 3 шт., с ценниками не содержащими необходимых сведений чем нарушила п.3 ст.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вокупностью следующих доказательств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2 01 № 116535 от 23 февраля 2023 года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ЭБиПК МО МВД России «Сакский» лейтенанта полиции Геращенко А.В. от 23.02.2023 г. (л.д.9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смотра помещений, территорий с фототаблицами к нему от 23.02.2023г. (л.д. 10-17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протоколом  об изъятии вещей и документов 82 08 № 004980 от 23.02.2023г. (л.д. 18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кой о получении изъятой алкогольной продукции (л.д. 19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тента на право применения патентной системы налогообложения (форма № 26.5-П) от 29.12.2022г. (л.д.4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(л.д.6-7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пией уведомления о постановке на налоговый учет физического лица в налоговом органе (л.д.8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государственной регистрации права на не жилое помещение от 08.05.2015г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ценив доказательства по правилам ст. 26.11 КоАП РФ, мировой судья приходит к выводу о том, что вина  Гаврилюк Г.М. в совершении административного правонарушения доказана в судебном заседан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ым позициям, изложенным в пункте 20 Постановления Пленума Верховного Суда РФ от 24.10.2006 года N 18 (ред. от 09.02.2012 года)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лица по ч. 3 ст.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. 14.16 КоАП РФ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Действия индивидуального предпринимателя Гаврилюк Г.М. мировой судья квалифицирует по ч. 3 ст. 14.16 КоАП РФ,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.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стояще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случаев, предусмотренных ч. 2 настоящей стать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ого следует, что нормами КоАП РФ установлены основания смягчения административной ответственности за правонарушения, совершенные юридическими лицами, являющимися субъектами малого и среднего предпринимательства, а также их работникам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субъектов малого и среднего предпринимательства установлено Федеральным законом от 24.07.2007 г. № 209-ФЗ "О развитии малого и среднего предпринимательства в Российской Федерации". Согласно п. 1 ст. 3 данного закона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Законом N 209-ФЗ, к малым предприятиям, в том числе к микропредприятиям, и средним предприятия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вносятся в единый реестр субъектов малого и среднего предпринимательства, ведение которого осуществляет ФНС Росс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 индивидуальный предприниматель Гаврилюк Галина Михайловна является микропредприятием, т.е. действующим субъектом малого и среднего предпринимательства, о чем свидетельствуют сведения из Единого реестра субъектов малого и среднего предпринимательства (л.д. 28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оответствии с ч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 ст.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редупреждение - мера административного наказания, выраженная в официальном порицании физического или юридического лица, которая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ведений о том, что административное правонарушение, ответственность за которое предусмотр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73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1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6 КоАП КоАП РФ, совершено индивидуальным предпринимателем Гаврилюк Галиной Михайловной не впервые, материалы дела не содержат, также сведений о том, что допущенное индивидуальным предпринимателем Гаврилюк Галиной Михайловной нарушение причиняет вред и создает угрозу причинения вреда жизни и здоровью людей, объектам животного мира и растительного мира, окружающей среде, народов Российской Федерации, безопасности государства, угрозу чрезвычайных ситуаций природного и техногенного характера, а также причиняет имущественный ущерб, судом не установлено.  Совершенное Ильиным А.М. административное правонарушение не включено в перечень стате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2 ст.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анк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73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3 ст. 1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6 КоАП РФ не предусматривает возможности назначения наказание в виде предупреждения. Вместе с тем в силу того, что при рассмотрении дела не установлено обстоятельств, препятствующих применению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учитывая,  вышеизложенные обстоятельства, 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Индивидуального предпринимателя Гаврилюк Г.М. Данные изъяты , признать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, и назначить ему административное наказание с применением положений  ч.1 ст. 4.1.1 Кодекса Российской Федерации об административных правонарушениях в виде предупрежд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Алкогольную продукцию, а именно:  пиво «Дуб и Обруг» в пластиковой бутылке, объёмом 1,5 л. В количестве 1 шт.; пиво «Ячменное поле» в пластиковой бутылке, объёмом 1,3 л. В количестве 1 шт.; пиво «Вишня в дубе» объёмом 1,3 л., в количестве 1 шт.; пиво «Крепкий хмель» объёмом 1,3 л., в количестве 1 шт.; пиво «Крым Жигули «Светлое» объёмом 0,3 л. В количестве 2 шт.;  пиво «Ячменное поле» в жестяной банке, объёмом 0,45 л., в количестве 1 шт.; пиво «Крымская Ривьера», объёмом 0,45 л., в количестве 1 шт.; пиво «Крым светлое» в жестяной банке, объёмом 0,45 л., в количестве 2 шт.;  пиво «Крым крепкое» в стеклянной бутылке, объёмом 0,45 л., в количестве 2 шт.; пиво «Искусство варить» в стеклянной бутылке, объёмом 0,45 л., в количестве 2 шт.;  пиво «Бархатное пиво» в стеклянной бутылке, объёмом 0,45 л., в количестве 2 шт.;  пиво «Вишневый эль «Вишня в дубе» в стеклянной бутылке, объёмом 0,45 л., в количестве 2 шт.;  пиво «Крепкий эль» в жестяной банке, объёмом 0,45 л., в количестве 2 шт.; пиво «Дуб и обруч» в стеклянной бутылке, объёмом 0,45 л., в количестве 3 шт. находящуюся на хранении у индивидуального предпринимателя Гаврилюк Галины Михайловны по вступлении постановления в законную силу, оставить по принадлежнос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Харченко П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421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361A86C160341D1575E81F858A5A084057AAE0767B9B53F0A3BE674AF197307C150EC13A28526D3882B7DE7451C058184685EACEoDO0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