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52/202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1-01-2023-000486-6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19 апреля 2023 года                          </w:t>
        <w:tab/>
        <w:t xml:space="preserve">                                                                 г. Саки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Токаря Р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оступившие из отдела Государственной инспекции безопасности дорожного движения МО МВД Российской Федерации «Сакский» в отношении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я Р.С., Данные изъяты 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астью 3 статьи 19.24 Кодекса Российской Федерации об административных правонарушениях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апреля 2023 года, в период с 09:00 час. по 18:00 час. Токарь Р.С., зарегистрированного и проживающего по адресу: Данные изъяты , находясь под административным надзором, будучи привлеченным к административной ответственности по ч.1 ст.19.24 КоАП РФ, не прибыл на регистрацию в МО МВД России «Сакский» по адресу; Республика Крым, г. Саки, ул. Ленина, д. 27, чем нарушил ограничения, установленные решением Керченского городского суда Республики Крым от 12.05.2022г. об установлении административного надзора согласно ФЗ № 64-ФЗ от 06.04.2011 г. «Об административном надзоре за лицами, освобожденными из мест лишения свободы», ответственность за правонарушение предусмотрена  ч.3 ст. 19.24 КоАП РФ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окарь Р.С. свою вину в совершении данного административного правонарушения признал полностью, пояснил, что не успел явиться на регистрацию в МО МВД России «Сакский» в связи с занятостью на рабо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Токаря Р.С.</w:t>
      </w:r>
      <w:r>
        <w:rPr>
          <w:rStyle w:val="Cnsl"/>
          <w:rFonts w:cs="Times New Roman" w:ascii="Times New Roman" w:hAnsi="Times New Roman"/>
          <w:sz w:val="28"/>
          <w:szCs w:val="28"/>
        </w:rPr>
        <w:t>, изучив материалы дела, мировой судья приходит к выводу, что в</w:t>
      </w:r>
      <w:r>
        <w:rPr>
          <w:rFonts w:cs="Times New Roman" w:ascii="Times New Roman" w:hAnsi="Times New Roman"/>
          <w:sz w:val="28"/>
          <w:szCs w:val="28"/>
        </w:rPr>
        <w:t xml:space="preserve">ина Токаря Р.С. в совершении административного правонарушения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2 01 № 118297 от 18.04.2023г.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заместителя начальника ОУУП и ПДН МО МВД России «Сакский» от 18.04.2023г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ениями Токаря Р.С. от 18.04.2023г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регистрационного листа;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решения Керченского городского суда Республики Крым от 12.05.2022г. об установлении административного надзора, из которого следует дополнительное ограничение в виде обязательной явки в МО МВД России «Сакский» 4 раза в месяц в дни и время, установленные органо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графика прибытия поднадзорного на регистрацию от 17.02.2023г., из которого следует обязанность Токаря Р.С.  являться в МО МВД России «Сакский» с 9-00 до 18-00 в первый, второй, третий и четвертый понедельник каждого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друг с другом, добыты в соответствии с требованиями действующего законодательства, являются относимыми и допустимыми и в совокупности подтверждают, что Токарь Р.С. 17.04.2023г. повторно нарушил ограничения, установленные решением Керченского городского суда Республики Крым от 12.05.2022г., а именно не явился на регистрацию в МО МВД России «Сакский»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окаря Р.С. мировым судьей квалифицируются 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статьи ч. 3 ст. 19.24 КоАП РФ предусмотрено наказание в виде обязательных 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Ульянченко А.А. в соответствии со ст. 4.2 КоАП РФ мировым судьей признается признание в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Токаря Р.С. в соответствии со ст.4.3 КоАП РФ, мировым судьей признается повторное совершение административного правонарушения, предусмотренного ч. 3 ст. 19.24 КоАП РФ, что следует из справки СООП о том, что постановлением МО МВД России «Сакский» № 8204070064 от 07.03.2023г. вступившим в силу 18.03.2023г. он уже был привлечен к ответственности по ч. 1 ст. 19.24 КоАП РФ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читываются данные о личности Токаря Р.С., исходя из которых оснований для невозможности назначения ему наказания в виде административного ареста, либо обязательных работ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с учетом наличия смягчающих и отягчающих административную ответственность обстоятельств, суд считает необходимым назначить Токарю Р.С. административное наказание в виде обязательных работ на срок 25 час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окаря Р.С.,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Харченко П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2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E83B72BF24A78F77B43C03A8A96F1CACAD295711098F221CA9730427383CEB68B553AC0A7CD86ED2D908D28A89D11D3A1F222C7602o7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