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>Дело № 5-</w:t>
      </w:r>
      <w:r>
        <w:rPr>
          <w:b w:val="false"/>
          <w:sz w:val="28"/>
          <w:szCs w:val="28"/>
          <w:lang w:val="en-US"/>
        </w:rPr>
        <w:t>71-</w:t>
      </w:r>
      <w:r>
        <w:rPr>
          <w:b w:val="false"/>
          <w:sz w:val="28"/>
          <w:szCs w:val="28"/>
        </w:rPr>
        <w:t>153/201</w:t>
      </w:r>
      <w:r>
        <w:rPr>
          <w:b w:val="false"/>
          <w:sz w:val="28"/>
          <w:szCs w:val="28"/>
          <w:lang w:val="en-US"/>
        </w:rPr>
        <w:t>7</w:t>
      </w: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5» августа  2017 года                                                                                    г. Саки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71 Сакского судебного района (Сакский муниципальный район и городской округ Саки) Республики Крым Липовская И.В., рассмотрев дело об административном правонарушении по ч. 2 ст.12.7 Кодекса Российской Федерации об административных правонарушениях в отношении: </w:t>
      </w:r>
      <w:r>
        <w:rPr>
          <w:b/>
          <w:sz w:val="28"/>
          <w:szCs w:val="28"/>
        </w:rPr>
        <w:t>Носова Виталия Геннадьевича</w:t>
      </w:r>
      <w:r>
        <w:rPr>
          <w:sz w:val="28"/>
          <w:szCs w:val="28"/>
        </w:rPr>
        <w:t xml:space="preserve">, </w:t>
      </w:r>
      <w:r>
        <w:rPr>
          <w:color w:val="000000"/>
          <w:sz w:val="24"/>
          <w:szCs w:val="24"/>
        </w:rPr>
        <w:t>ДД.ММ.ГГГГ</w:t>
      </w:r>
      <w:r>
        <w:rPr>
          <w:sz w:val="28"/>
          <w:szCs w:val="28"/>
        </w:rPr>
        <w:t>, уроженца ПАСПОРТНЫЕ ДАННЫЕ, гражданина Российской Федерации, женатого, имеющего на иждивении троих несовершеннолетних детей, неработающего, зарегистрированного по адресу: АДРЕС, УИН НОМЕР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осов В.Г., </w:t>
      </w:r>
      <w:r>
        <w:rPr>
          <w:color w:val="000000"/>
          <w:sz w:val="24"/>
          <w:szCs w:val="24"/>
        </w:rPr>
        <w:t>ДД.ММ.ГГГГ</w:t>
      </w:r>
      <w:r>
        <w:rPr>
          <w:sz w:val="28"/>
          <w:szCs w:val="28"/>
        </w:rPr>
        <w:t>, в 21 час. 30 мин., на 46 км +950м  а/д Симферополь-Евпатория, управлял транспортным средством – автомобилем МАРКА, государственный регистрационный знак НОМЕР, будучи лишенным права управления транспортными средствами постановлением  мирового судьи 259 судебного участка Химкинского судебного района Московской области от 02 июня 2017 года, вступившим в законную силу 26 июня 2017 года, которым он привлечен к административной ответственности за совершение правонарушения, предусмотренного ч.2 ст.12.27 КоАП РФ к наказанию в виде лишения права управления транспортными средствами сроком на 1 (один)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удебном заседании Носов В.Г. вину признал и пояснил, что при указанных в протоколе об административном правонарушении обстоятельствах управлял автомобилем, будучи лишенным права управления транспортными средствами на срок  1 (один) год  постановлением мирового судьи 259 судебного участка Химкинского судебного района Московской области от 02 июня 2017 года. В содеянном раская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лушав  Носова В.Г., исследовав материалы дела, мировой судья пришел к выводу о наличии в действиях Носова В.Г. состава правонарушения, предусмотренного  ч.2 ст. 12.7 КоАП РФ, исходя из след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протокола об административном правонарушении НОМЕР от </w:t>
      </w:r>
      <w:r>
        <w:rPr>
          <w:color w:val="000000"/>
          <w:sz w:val="24"/>
          <w:szCs w:val="24"/>
        </w:rPr>
        <w:t>ДД.ММ.ГГГГ</w:t>
      </w:r>
      <w:r>
        <w:rPr>
          <w:sz w:val="28"/>
          <w:szCs w:val="28"/>
        </w:rPr>
        <w:t xml:space="preserve">, он был составлен в отношении Носова В.Г. за то, что он  </w:t>
      </w:r>
      <w:r>
        <w:rPr>
          <w:color w:val="000000"/>
          <w:sz w:val="24"/>
          <w:szCs w:val="24"/>
        </w:rPr>
        <w:t xml:space="preserve">ДД.ММ.ГГГГ </w:t>
      </w:r>
      <w:r>
        <w:rPr>
          <w:sz w:val="28"/>
          <w:szCs w:val="28"/>
        </w:rPr>
        <w:t xml:space="preserve">в 21 час. 30 мин., на 46 км + 950 м а/д Симферополь-Евпатория, управлял транспортным средством – автомобилем МАРКА, государственный регистрационный знак НОМЕР, будучи лишенным права управления транспортными средствами постановлением мирового судьи 259 судебного участка Химкинского судебного района Московской области от 02 июня 2017 года, вступившим в законную силу 26 июня 2017 года, которым он привлечен к административной ответственности за совершение правонарушения, предусмотренного ч.2 ст.12.27 КоАП РФ к наказанию в виде лишения права управления транспортными средствами сроком на 1 (один)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т управления транспортным средством при указанных в протоколе об административном правонарушении обстоятельствах подтверждается объяснениями Носова В.Г., имеющимися в протоколе об административном правонарушении, а также в материалах дела, согласно которым, последний, не оспаривая содержание вышеуказанного протокола, пояснил, что </w:t>
      </w:r>
      <w:r>
        <w:rPr>
          <w:color w:val="000000"/>
          <w:sz w:val="24"/>
          <w:szCs w:val="24"/>
        </w:rPr>
        <w:t>ДД.ММ.ГГГГ</w:t>
      </w:r>
      <w:r>
        <w:rPr>
          <w:sz w:val="28"/>
          <w:szCs w:val="28"/>
        </w:rPr>
        <w:t xml:space="preserve"> в 21 час.30 мин., управлял автомобилем МАРКА, государственный регистрационный знак НОМЕР,  и двигался по дороге Симферополь - Евпатория, будучи лишенным права управления.  Вынужден был сеть за управления транспортным средством поскольку, они с семьей  возвращались с г. Керчь, и его супруга устала управлять транспортным сред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усматривается из материалов дела, Носов В.Г. постановлением мирового судьи 259 судебного участка Химкинского судебного района Московской области от 02 июня 2017 года, вступившим в законную силу 26 июня 2017 года, привлечен к административной ответственности за совершение правонарушения, предусмотренного ч.2 ст.12.27 КоАП РФ, к наказанию в виде лишения права управления транспортными средствами  сроком на 1 (один)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таких обстоятельствах в действиях Носова В.Г. имеется состав правонарушения, предусмотренного  ч.2 ст. 12.7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раскаяние Носова В.Г., которое суд признает обстоятельством, смягчающим административную ответственность,  учитывая данные о личности Носова В.Г.,  официально не трудоустроенного,  мировой судья пришел к выводу о возможности назначить ему административное наказание в виде обязательных работ с назначением данного наказания в нижнем пределе, установленном санкцией ч.2 ст.12.7 КоАП РФ для данного вида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изложенного, руководствуясь ст. ст. 29.9, 29.10 КоАП РФ, судь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осова Виталия Геннадьевича, </w:t>
      </w:r>
      <w:r>
        <w:rPr>
          <w:color w:val="000000"/>
          <w:sz w:val="24"/>
          <w:szCs w:val="24"/>
        </w:rPr>
        <w:t>ДД.ММ.ГГГГ</w:t>
      </w:r>
      <w:r>
        <w:rPr>
          <w:sz w:val="28"/>
          <w:szCs w:val="28"/>
        </w:rPr>
        <w:t>,  признать виновным в совершении административного правонарушения, предусмотренного ч.2 ст. 12.7 Кодекса Российской Федерации об административных правонарушениях, и назначить ему административное наказание в виде 100 (ста)  часов обязательных рабо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Постановление может быть обжаловано в Сакский районный суд Республики Крым в течение десяти суток со дня вручения или получения копии постановления</w:t>
      </w:r>
      <w:r>
        <w:rPr>
          <w:sz w:val="28"/>
          <w:szCs w:val="28"/>
        </w:rPr>
        <w:t xml:space="preserve"> через судебный участок №71 Сакский судебный район (Сакский муниципальный район и городской округ Саки) Республики Кры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</w:t>
        <w:tab/>
        <w:t xml:space="preserve">                                                                  И.В.Липов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46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