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153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УИД: 91MS0071-01-2024-000699-23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 апрел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Трапезова В.В.</w:t>
      </w:r>
      <w:r>
        <w:rPr>
          <w:rStyle w:val="S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Трапезов В.В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>директором Муниципального унитарного многоотраслевого предприятия жилищно-коммунального хозяйства «КП Уютное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апрел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</w:t>
      </w:r>
      <w:r>
        <w:rPr>
          <w:color w:val="000000"/>
          <w:sz w:val="28"/>
          <w:szCs w:val="28"/>
        </w:rPr>
        <w:t>(форма ЕФС-1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Трапезовым В.В.</w:t>
      </w:r>
      <w:r>
        <w:rPr>
          <w:sz w:val="28"/>
          <w:szCs w:val="28"/>
        </w:rPr>
        <w:t xml:space="preserve"> сведения были предоставлены </w:t>
      </w:r>
      <w:r>
        <w:rPr>
          <w:color w:val="000000"/>
          <w:sz w:val="28"/>
          <w:szCs w:val="28"/>
        </w:rPr>
        <w:t>12.08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компонент «Фронт-Офис» АИС  ПФР - 2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Трапезов В.В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уведомлением о вручении почтового отправления. Ходатайств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Трапезова В.В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Трапезова В.В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Трапезова В.В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Трапезова В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351953 от 29.02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26.02.2024г</w:t>
      </w:r>
      <w:r>
        <w:rPr>
          <w:color w:val="000000"/>
          <w:sz w:val="28"/>
          <w:szCs w:val="28"/>
        </w:rPr>
        <w:t xml:space="preserve">.; копией из ЕГРЮЛ от 10.11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Трапезова В.В.</w:t>
      </w:r>
      <w:r>
        <w:rPr>
          <w:sz w:val="28"/>
          <w:szCs w:val="28"/>
        </w:rPr>
        <w:t xml:space="preserve">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отягчающих и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Трапезову В.В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>директора Муниципального унитарного многоотраслевого предприятия жилищно-коммунального хозяйства «КП Уютное»</w:t>
      </w:r>
      <w:r>
        <w:rPr>
          <w:spacing w:val="-4"/>
          <w:sz w:val="28"/>
          <w:szCs w:val="28"/>
        </w:rPr>
        <w:t xml:space="preserve"> Трапезова В.В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902240011978, назначение платежа: «протокол об административном правонарушении №351953 от 29.02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>Трапезову В.В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