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71-155/202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91MS0071-01-2023-000491-4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мая 2023 года                             </w:t>
        <w:tab/>
        <w:tab/>
        <w:t xml:space="preserve">                                                  г. Са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лица привлекаемого к административной ответственности Асанова Т.Ш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оступившие из отдела Государственной инспекции безопасности дорожного движения МО МВД Российской Федерации «Сакский» в отношении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Асанова Т.Ш., Данные изъя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атьей 14.26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анов Т.Ш., 28 марта 2023 года в 13 часов 10 минут. по адресу: Республика Крым, г. Саки, ул. Евпаторийское шоссе, д. 86А, на пункте приема лома черных и цветных металлов, являясь должностным лицом – начальником производственного участка ООО «МИТТАЛ», нарушил правила обращения с ломом и отходами, а именно: не проводил регистрацию, проверку радиационного контроля и осуществление входного контроля каждой партии указанных лома и отходов на взрывобезопасность, а так же не обеспечил наличие на объекте по приему указанных лома и отходов в доступном для обозрения месте информации об условиях приема и цене на лом и отходы черных и (или) цветных металлов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удебное заседание Асанов Т.Ш. явился, свою вину признал в содеянном раскаялся.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Выслушав Асанова Т.Ш., исследовав письменные материалы дела, мировой судья пришел к выводу о наличии в действиях Асанова Т.Ш.   состава административного правонарушения, предусмотренного статьей 14.26 Кодекса Российской Федерации об административных правонарушениях (далее – КоАП РФ), исходя из следующ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ст. 14.26</w:t>
        </w:r>
      </w:hyperlink>
      <w:r>
        <w:rPr>
          <w:sz w:val="28"/>
          <w:szCs w:val="28"/>
        </w:rPr>
        <w:t xml:space="preserve">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10 статьи 8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ью 2 статьи 8.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ью 2 статьи 8.31</w:t>
        </w:r>
      </w:hyperlink>
      <w:r>
        <w:rPr>
          <w:sz w:val="28"/>
          <w:szCs w:val="28"/>
        </w:rPr>
        <w:t xml:space="preserve"> настоящего Кодекса,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п. г) </w:t>
      </w:r>
      <w:hyperlink r:id="rId7">
        <w:r>
          <w:rPr>
            <w:rStyle w:val="InternetLink"/>
            <w:sz w:val="28"/>
            <w:szCs w:val="28"/>
          </w:rPr>
          <w:t>п. 20</w:t>
        </w:r>
      </w:hyperlink>
      <w:r>
        <w:rPr>
          <w:sz w:val="28"/>
          <w:szCs w:val="28"/>
        </w:rPr>
        <w:t xml:space="preserve"> Правил обращения с ломом и отходами черных и цветных металлов и их отчуждения, утвержденных постановлением Правительства Российской Федерации от 28 мая 2022 г. N 980, юридические лица и индивидуальные предприниматели, осуществляющие прием лома и отходов черных и (или) цветных металлов, должны обеспечить наличие на каждом объекте по приему указанных лома и отходов в доступном для обозрения месте информации об условиях приема и цене на лом и отходы черных и (или) цветных мет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Асанов Т.Ш., 28 марта 2023 года в 13 часов 10 минут. по адресу: Республика Крым, г. Саки, ул. Евпаторийское шоссе, д. 86А, на пункте приема лома черных и цветных металлов, являясь должностным лицом – начальником производственного участка ООО «МИТТАЛ», нарушил правила обращения с ломом и отходами, а именно: не проводил регистрацию, проверку радиационного контроля и осуществление входного контроля каждой партии указанных лома и отходов на взрывобезопасность, а так же не обеспечил наличие на объекте по приему указанных лома и отходов в доступном для обозрения месте информации об условиях приема и цене на лом и отходы черных и (или) цветных мет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: протоколом об административном правонарушении 82 01 № 118059 от 28 марта 2023 года; рапортом оперативного дежурного МО МВД России «Сакский» от 28 марта 2023 года; письменными объяснениями Асанова Т.Ш. от 28 марта 2023 года; протоколом осмотра принадлежащих юридическому лицу помещений, территорий и находящихся там вещей и документов от 28 марта 2023 года с    фототаблицами; копией приказа директора ООО «МИТТАЛ» № 2-П от 01.01.2015г. о переводе Асанова Т.Ш. на должность начальника производственного участка (Сакское подразделение); копией должностной инструкции начальника производственного участка и другими доказательствами по делу.  </w:t>
      </w:r>
    </w:p>
    <w:p>
      <w:pPr>
        <w:pStyle w:val="HTML1"/>
        <w:jc w:val="both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Суд признает представленные доказательства достаточными, относимыми и допустимыми, подтверждающими событие административного правонарушения и виновность лица, привлекаемого к административн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аким образом, совершенное Асановым Т.Ш. деяние образует состав административного правонарушения, предусмотренного ст. 14.26 КоАП РФ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сановым Т.Ш. административного правонарушения, данные о его личности, имущественном состоянии, ранее привлекавшегося к административной ответственности, признание вины, раскаяние в содеянном, что признается  обстоятельствами, смягчающими административную ответственность, суд пришел к выводу о необходимости назначить Асанову Т.Ш.  административное наказание в виде административного штрафа в верхнем пределе санкции ст. 14. 2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На основании изложенного,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ика производственного участка ООО «МИТАЛЛ» Асанова Т.Ш. признать виновным в совершении административного правонарушения, предусмотренного статьей 14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                5000 (пяти тысяч) рублей 00 копеек без конфискации предметов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Республике Крым г. Симферополь, ИНН: 9102013284, КПП: 910201001, БИК: 013510002, единый казначейский счет 4010 2810 6453 7000 0035, казначейский счет 0310 0643 0000 0001 7500, лицевой счет 0475 2203 230 в УФК по Республике Крым, код сводного реестра 35220323, ОКТМО 35721000, КБК 82811601203019000140, УИН: 041076030071500155231411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Асанову Т.Ш.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Асанову Т.Ш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</w:t>
        <w:tab/>
        <w:tab/>
        <w:tab/>
        <w:tab/>
        <w:tab/>
        <w:t xml:space="preserve">                 П.В. Харченк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98E8E6A6EB132FB82B998E862A275606E92082D9A48C931244B7D51960A7EF5A8C2BA8D862035821EB4CB66896DB57A138D2E70k94AF" TargetMode="External"/><Relationship Id="rId3" Type="http://schemas.openxmlformats.org/officeDocument/2006/relationships/hyperlink" Target="consultantplus://offline/ref=7D998E8E6A6EB132FB82B998E862A275606E92082D9A48C931244B7D51960A7EF5A8C2B38D812D6A870BA593698E76AB7C0B912C7298kE47F" TargetMode="External"/><Relationship Id="rId4" Type="http://schemas.openxmlformats.org/officeDocument/2006/relationships/hyperlink" Target="consultantplus://offline/ref=7D998E8E6A6EB132FB82B998E862A275606E92082D9A48C931244B7D51960A7EF5A8C2B38D832F6A870BA593698E76AB7C0B912C7298kE47F" TargetMode="External"/><Relationship Id="rId5" Type="http://schemas.openxmlformats.org/officeDocument/2006/relationships/hyperlink" Target="consultantplus://offline/ref=7D998E8E6A6EB132FB82B998E862A275606E92082D9A48C931244B7D51960A7EF5A8C2BA8B852E61D051B59720D97EB779138F286C98E7DDk949F" TargetMode="External"/><Relationship Id="rId6" Type="http://schemas.openxmlformats.org/officeDocument/2006/relationships/hyperlink" Target="consultantplus://offline/ref=7D998E8E6A6EB132FB82B998E862A275606E92082D9A48C931244B7D51960A7EF5A8C2B38E8C2035821EB4CB66896DB57A138D2E70k94AF" TargetMode="External"/><Relationship Id="rId7" Type="http://schemas.openxmlformats.org/officeDocument/2006/relationships/hyperlink" Target="consultantplus://offline/ref=7D998E8E6A6EB132FB82B998E862A275616D9B01299348C931244B7D51960A7EF5A8C2BA8B852B62D751B59720D97EB779138F286C98E7DDk949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