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56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0492-4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апреля 2023 года                                                       </w:t>
        <w:tab/>
        <w:t xml:space="preserve">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Рендюк Ю. В.,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дюк Ю.В., данные изъя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3 года в 14 часов 00 минут, в городе Саки, по ул. Севастопольская, вблизи дома № 16, был выявлен гражданин Рендюк Ю.В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ендюк Ю.В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Рендюк Ю.В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Рендюк Ю.В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8374 от 23 апрел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Рендюк Ю.В. от 23 апреля 2023 года, в котором подтвердил, что находился в общественном месте в состоянии алкогольного опьянения; рапортом должностного лица МО МВД России «Сакский» о выявленном административном правонарушении от 23 апреля 2023 года; протоколом о доставлении 82 09 № 021420 от 23 апреля 2023 года; протоколом об административном задержании № 82 10 № 012761 от 23 апреля 2023 года; протоколом о направлении на медицинское освидетельствование на состояние опьянения 82 12 № 036415 от 23 апреля 2023 года, согласно которого Рендюк Ю.В. отказался пройти медицинское освидетельствование; согласно Акта медицинского освидетельствования на состояние опьянения № 183 от 23 апреля 2023 года, Рендюк Ю.В. так же отказался от прохождения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Рендюк Ю.В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Рендюк Ю.В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Рендюк Ю.В.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мировой судья считает возможным назначить Рендюк Ю.В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дюк Ю. В. данные изъяты года рождения,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Style21"/>
        <w:ind w:firstLine="708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sz w:val="28"/>
          <w:szCs w:val="28"/>
        </w:rPr>
        <w:t xml:space="preserve"> ОКТМО 35643000, </w:t>
      </w:r>
      <w:r>
        <w:rPr>
          <w:rStyle w:val="Style18"/>
          <w:b w:val="false"/>
          <w:sz w:val="28"/>
          <w:szCs w:val="28"/>
        </w:rPr>
        <w:t>КБК 828 1 16 01203 01 0021 140, УИН 0410760300715001562320139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дюк Ю.В. </w:t>
      </w: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