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: № 5-71-156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: 91MS0071-01-2024-000742-88</w:t>
      </w:r>
    </w:p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spacing w:before="0" w:after="0"/>
        <w:ind w:firstLine="567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2 апреля 2024 года</w:t>
        <w:tab/>
        <w:t xml:space="preserve">              </w:t>
        <w:tab/>
        <w:tab/>
        <w:tab/>
        <w:tab/>
        <w:t xml:space="preserve">                            г.   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помощника Сакского межрайонного прокурора – Ковтун В.Ю., рассмотрев дело об административном правонарушении, поступившее из Сакской межрайонной прокуратуры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Нехорошева А,А. Данные изъяты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5.59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5 марта 2024 года постановлением заместителя Сакского межрайонного прокурора Гребенник Н.Н. возбуждено дело об административном правонарушении в отношении должностного лица - начальника Сакского РЭС Западных ЭС ГУП РК «К»  Нехорошева А.А. по совершение правонарушения, предусмотренного ст. 5.59 Кодекса Российской Федерации об административных правонарушениях (далее – КоАП РФ), за нарушение законодательства о порядке рассмотрения обращений граждан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ехорошев А.А. не явился, о месте и времени рассмотрения дела уведомлен надлежащим образом, что подтверждается Уведомлением о вручении почтового отправления. Ходатайство об отложении судебного заседания не направил. Явку уполномоченного представителя не обеспе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Нехорошева А.А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Нехорошева А.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мощник Сакского межрайонного прокурора Ковтун В.Ю. постановление о возбуждении дела об административном правонарушении от 05 марта 2024 года в отношении должностного лица Нехорошева А.А. поддержала в полном объеме, по доводам, изложенным в нём. Просила привлечь к административной ответственности должностного лица - начальника Сакского РЭС Западных ЭС ГУП РК «К»  Нехорошева А.А. по ст. 5.59 КоАП РФ за нарушение требований закона, регулирующего сроки и порядок рассмотрения обращений граждан и назначить административное наказание в виде административного штрафа в пределе санкции стать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слушав заключение помощника прокурора Сакской межрайонной прокуратуры Республики Крым, исследовав письменные материалы дела, мировой судья пришел к выводу о наличии в действиях должностного лица - начальника Сакского РЭС Западных ЭС ГУП РК «К»  Нехорошева А.А. состава правонарушения, предусмотренного ст. 5.59 КоАП РФ, исходя из следующег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стоящ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законами субъектов Российской Федерации об административных правонарушениях установлена административная ответственн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тветственность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527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и 5.5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аступает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78/aba88b14e90f59a48e8cbe3ca0741ba0328f1ec4/" \l "dst20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5.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78/7e682bbd731c6b2df075f2f445eb89c90befb03d/" \l "dst33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и влечет наложение административного штрафа в размере от пяти тысяч до десяти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м объектом административного правонарушения, предусмотренного комментируемой статьей, являются общественные отношения, связанные с рассмотрение обращений и заявлений граждан. Непосредственный объект данного нарушения — установленный законом порядок рассмотрения обращений и заявлений граждан, гарантируемый Конституцией РФ (ст. 3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. 2 Федерального закона от 02.05.2006 № 59-ФЗ «О порядке рассмотрения обращений граждан Российской Федерации» (далее - Федеральный закон от 02.05.2006 № 59-ФЗ) предусмотрено, что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5 Федерального закона от 02.05.2006 № 59-ФЗ,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 статье 11 настоящего Федерального закона, а в случае,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9 Федерального закона от 02.05.2006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8 Федерального закона от 02.05.2006 № 59-ФЗ закреплено, что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, 2, 4, 5 ч. 1 ст. 10 Федерального закона от 02.05.2006 №59-Ф3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дает письменный ответ по существу поставленных в обращении вопросов, за исключением случаев, указанных в статье 11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 установленных мировым судьей обстоятельств следует, что Сакской межрайонной прокуратурой Республики Крым проведена проверка исполнения должностным лицом - начальником Сакского РЭС Западных ЭС ГУП РК «Крымэнерго»  Нехорошевым А.А. требований законодательства о порядке рассмотрения обращений граждан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о, что в Сакский РЭС ЗЭС ГУП РК «Крымэнерго» поступило обращение Корниенко С.В., зарегистрированное 26.12.2023г. за вх. № 1738 в порядке установленным Федеральным законом № 59-ФЗ по вопросу о включении в перечень потребителей, время перерыва электроснабжения которых составило более 24 часов подряд в период действия штормовых предупреждений с 26.11.2023г. по 29.11.2023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4 ст. 10 Федерального закона от 02.05.2006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 10 Федерального закона от 02.05.2006 №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</w:t>
        <w:tab/>
        <w:t>2 ст. 8 Федерального закона от 02.05.2006 № 59-ФЗ закреплено, что гражданин направляет письменное обращение непосредственно в тот</w:t>
        <w:tab/>
        <w:t>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. 12 Федерального закона от 02.05.2006 №59-ФЗ закрепл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подлежат рассмотрению в порядке и сроки, установленные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№ 59-ФЗ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должностным лицом - начальником Сакского РЭС Западных ЭС ГУП РК «Крымэнерго»  Нехорошевым А.А. обращение Корниенко С.В. от 26.12.2023 за вх. № 1738  рассмотрено в нарушение ч. 6 ст. 8 Закона № 59, а именно, ответ на обращение подписан/зарегистрирован и предоставлен заявителю, нарочно 09.02.2024г. за исх. № 61.01-477, т.е. с нарушением установленного законодательством срока на 16 дней (л.д. 8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о переводе работника на другую работу от 20.07.2023г. № 2710-л/с Нехорошее А.А. назначен на должность начальника Сакского РЭС ЗЭС ГУП РК «Крымэнерго» 21.07.2023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, в соответствии с п. 5.2.1 положения о Сакском районе электрических сетей, утвержденной временно исполняющим обязанности Генерального директора ГУП РК «Крымэнерго», начальник РЭС имеет право подписывать и визировать документы в пределах компетенции, а также в соответствии с п. 7.9 несет ответственность за нарушение сроков и некачественную подготовку документов согласно полномочиям, возложенным на подчиненные структурные подразделения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С учетом изложенного, должностным лицом - начальником Сакского РЭС Западных ЭС ГУП РК «Крымэнерго»  Нехорошевым А.А. допущено нарушение установленного законом порядка рассмотрения обращений граждан, выразившееся в нарушении порядка рассмотрения обращения Корниенко С.В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При этом, факт нарушения установленного законом порядка рассмотрения обращения Корниенко С.В. в полном объеме подтверждается материалами, полученными в ходе проведения проверки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Указанные обстоятельства явились основанием для вынесения 05 марта 2024 года заместителем Сакского межрайонного прокурора Гребенник Н.Н., постановления о возбуждении дела об административном правонарушении, предусмотренного ст. 5.59 КоАП РФ в отношении должностного лица - начальника Сакского РЭС Западных ЭС ГУП РК «Крымэнерго»  Нехорошева А.А.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Факт совершения должностным лицом административного правонарушения, предусмотренного ст. 5.59 КоАП РФ подтверждается материалами дела, а именно: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дела об административном правонарушении от 05 марта 2024 года;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копией ответа от 09.02.2024г. за исх. № 61.01-477;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копией положения о Сакском районе электрических сетей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Письменные доказательства мировой судья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должностного лица Нехорошева А.А. в совершении административного правонарушения, предусмотренного ст. 5.59 КоАП РФ.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заместителя Сакского межрайонного прокурора Гребенник Н.Н. от 05 марта 2024 года содержит все необходимые сведения, предусмотренные ст. 28.2 КоАП РФ и вынесено в сроки, установленные ст. 28.5 КоАП РФ. 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ричины, препятствующие должностному лицу Нехорошеву А.А.  исполнить требования закона, регулирующего сроки и порядок рассмотрения обращений граждан не установлены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им образом, материалами дела с достоверностью подтверждается факт совершения должностным лицом - начальником Сакского РЭС Западных ЭС ГУП РК «Крымэнерго»  Нехорошевым А.А. административного правонарушения, в связи, с чем его действия правильно квалифицированы по  ст. 5.59 КоАП РФ,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78/aba88b14e90f59a48e8cbe3ca0741ba0328f1ec4/" \l "dst20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5.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78/7e682bbd731c6b2df075f2f445eb89c90befb03d/" \l "dst33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в виновности лица, привлекаемого к административной ответственности, мировой судья не усматрива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значимых доводов, ставящих под сомнение наличие в действиях должностного лица Нехорошева А.А.  объективной стороны состава административного правонарушения, предусмотренного ст. 5.59 КоАП РФ, суду не предста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при решении вопроса о назначении вида и размера административного наказания судье необходимо учитывать, что 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6f6a564ac5dc1fa713a326239c5c2f5d/" \l "block_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 4.1-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b3975f01ce8b0eb0c9b11526d9b4c7bf/" \l "block_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согласно ст. 4.2 КоАП РФ – мировым судьей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огласно ст. 4.3 КоАП РФ – мировым судьей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не устано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 не ист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, что оно не может быть отнесено к малозначительному, а виновные в его совершении лица - освобождены от административной ответственности, поскольку данное правонарушение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указанной важности нарушенных прав, производство по данному административному делу не может быть прекращено за малозначительностью правонаруш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аний для освобождения должностного лица Нехорошева А.А.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становленные в ходе рассмотрения дела обстоятельства его совершения, отсутствие обстоятельств, смягчающих и отягчающих административную ответственность, учитывая данные о личности должностного лица Нехорошева А.А. , а также имущественное положение лица, привлекаемого к административной ответственности, мировой судья пришел к выводу о необходимости назначить ему административного наказания в виде административного штрафа в нижнем пределе санкции ст. 5.59 КоАП РФ.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before="0" w:after="0"/>
        <w:ind w:firstLine="708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Должностное лицо - начальника Сакского РЭС Западных ЭС ГУП РК «Крымэнерго»  Нехорошева А.А., 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</w:t>
      </w:r>
      <w:r>
        <w:rPr>
          <w:rStyle w:val="S11"/>
          <w:sz w:val="28"/>
          <w:szCs w:val="28"/>
        </w:rPr>
        <w:t xml:space="preserve">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053010059140 УИН: 0410760300715001562405104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ивлеченному к административной ответственности, что в случае неуплаты административного штрафа в установленный законом 60-дневный срок,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5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16"/>
      <w:szCs w:val="1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Malgun Gothic" w:hAnsi="Malgun Gothic" w:eastAsia="Malgun Gothic" w:cs="Malgun Gothic"/>
      <w:b/>
      <w:bCs/>
      <w:sz w:val="17"/>
      <w:szCs w:val="17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b/>
      <w:bCs/>
      <w:spacing w:val="-5"/>
      <w:sz w:val="18"/>
      <w:szCs w:val="18"/>
      <w:shd w:fill="FFFFFF" w:val="clear"/>
    </w:rPr>
  </w:style>
  <w:style w:type="character" w:styleId="9pt0ptExact">
    <w:name w:val="Основной текст + 9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pt2pt">
    <w:name w:val="Основной текст + 4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4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82"/>
      <w:jc w:val="center"/>
    </w:pPr>
    <w:rPr>
      <w:sz w:val="16"/>
      <w:szCs w:val="16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b/>
      <w:bCs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b/>
      <w:bCs/>
      <w:spacing w:val="-5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color w:val="000000"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