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158/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9» июн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Медова А.В.</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едов А.В. 22 марта 2020 года в 03 часа 40 минут на ул.Ленина д.27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Медова А.В. 22 марта 2020 года в 03 часа 52 минуты инспектором ДПС отделения ДПС ОГИБДД МО МВД России «Сакский» лейтенантом полиции ФИО составлен протокол об административном правонарушении 61 АГ 747637.</w:t>
      </w:r>
    </w:p>
    <w:p>
      <w:pPr>
        <w:pStyle w:val="Normal"/>
        <w:ind w:firstLine="567"/>
        <w:jc w:val="both"/>
        <w:rPr>
          <w:sz w:val="28"/>
          <w:szCs w:val="28"/>
        </w:rPr>
      </w:pPr>
      <w:r>
        <w:rPr>
          <w:sz w:val="28"/>
          <w:szCs w:val="28"/>
        </w:rPr>
        <w:t>Медов А.В. в судебное заседание не явился, о дате, месте и времени рассмотрения дела извещался надлежащим образом, о причинах неявки не уведомил, ходатайств об отложении рассмотрения дела суду не подавал.</w:t>
      </w:r>
    </w:p>
    <w:p>
      <w:pPr>
        <w:pStyle w:val="Normal"/>
        <w:ind w:firstLine="567"/>
        <w:jc w:val="both"/>
        <w:rPr>
          <w:sz w:val="28"/>
          <w:szCs w:val="28"/>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Медова А.В. о месте и времени рассмотрения дела путем направления по месту жительства судебной повестки о вызове в суд.</w:t>
      </w:r>
    </w:p>
    <w:p>
      <w:pPr>
        <w:pStyle w:val="Normal"/>
        <w:ind w:firstLine="567"/>
        <w:jc w:val="both"/>
        <w:rPr>
          <w:sz w:val="28"/>
          <w:szCs w:val="28"/>
        </w:rPr>
      </w:pPr>
      <w:r>
        <w:rPr>
          <w:sz w:val="28"/>
          <w:szCs w:val="28"/>
        </w:rPr>
        <w:t>С учетом изложенного, положений ч.2 ст.25.1 Кодекса Российской Федерации об административных правонарушениях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Медова А.В.</w:t>
      </w:r>
      <w:r>
        <w:rPr>
          <w:color w:val="000000"/>
          <w:sz w:val="28"/>
          <w:szCs w:val="28"/>
        </w:rPr>
        <w:t xml:space="preserve">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едова А.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едов А.В. 22 марта 2020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61 АГ 747637 от 22 марта 2020 года, в котором указано, что Медов А.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283 от 22 марта 2020 года, которым Медов А.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8562 от 22 марта 2020 года, согласно которого Медов А.В. прошел освидетельствование на состояние алкогольного опьянения, однако с результатом освидетельствования Медов А.В. не согласился;</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1082 от 22 марта 2020 года в отношении Медова А.В. с  указанием признаков опьянения – запах алкоголя изо рта, неустойчивость позы, нарушение речи, согласно которого Медов А.В. от прохождения медицинского освидетельствования на состояние опьянения отказался, от подписи указанного протокола Медов А.В. отказался. Основанием для направления Медова А.В. на медицинское освидетельствование, на состояние опьянения, послужило несогласие последнего с результатами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368 от 22 марта 2020 года, согласно которого транспортное средство «данные изъяты», государственный регистрационный знак «данные изъяты», передано ФИО для транспортировки на специализированную стоянку расположенную по адресу: АДРЕС;</w:t>
      </w:r>
    </w:p>
    <w:p>
      <w:pPr>
        <w:pStyle w:val="Normal"/>
        <w:ind w:firstLine="567"/>
        <w:jc w:val="both"/>
        <w:rPr>
          <w:sz w:val="28"/>
          <w:szCs w:val="28"/>
        </w:rPr>
      </w:pPr>
      <w:r>
        <w:rPr>
          <w:sz w:val="28"/>
          <w:szCs w:val="28"/>
        </w:rPr>
        <w:t>- протоколом о доставлении 61 ЕР 014121 от 22 марта 2020 года, согласно которого Медов А.В. доставлен в МО МВД России «Сакский» 22 марта 2020 года в 02 часа 55 минут;</w:t>
      </w:r>
    </w:p>
    <w:p>
      <w:pPr>
        <w:pStyle w:val="Normal"/>
        <w:ind w:firstLine="567"/>
        <w:jc w:val="both"/>
        <w:rPr>
          <w:sz w:val="28"/>
          <w:szCs w:val="28"/>
        </w:rPr>
      </w:pPr>
      <w:r>
        <w:rPr>
          <w:sz w:val="28"/>
          <w:szCs w:val="28"/>
        </w:rPr>
        <w:t>- рапортом старшего инспектора ДПС отделения ДПС ОГИБДД МО МВД России «Сакский» старшего лейтенанта полиции ФИО от 22 марта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едов А.В.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Медова А.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Медовым А.В.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едов А.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Медову А.В., в соответствии со ст.51 Конституции РФ, ст.25.1 КоАП РФ, его прав. Ходатайств, либо  заявлений от Медова А.В. не поступало.</w:t>
      </w:r>
    </w:p>
    <w:p>
      <w:pPr>
        <w:pStyle w:val="Normal"/>
        <w:jc w:val="both"/>
        <w:rPr>
          <w:sz w:val="28"/>
          <w:szCs w:val="28"/>
        </w:rPr>
      </w:pPr>
      <w:r>
        <w:rPr>
          <w:sz w:val="28"/>
          <w:szCs w:val="28"/>
        </w:rPr>
        <w:tab/>
        <w:t xml:space="preserve">Поскольку Медов А.В. не выразил согласия пройти медицинское освидетельствование, мировой судья расценивает указанное, как отказ Медова А.В.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едов А.В. 22 марта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61 АГ 747637 от 22 марта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едова А.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едов А.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Медов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едова А.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едова А.В.</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Медову А.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едова А.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11601121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