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61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518-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2023 года                                                       </w:t>
        <w:tab/>
        <w:t xml:space="preserve">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Алещенкова В.В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щенкова В.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3 года в 14 часов 30 минут, в городе Саки, по ул. Интернациональная, вблизи дома № 57, был выявлен гражданин Алещенков В.В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лещенков В.В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Алещенков В.В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Алещенковым В.В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8412 от 24 апрел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Алещенкова В.В. от  24 апреля 2023 года; рапортом должностного лица - полицейским взвода ППСП МО МВД России «Сакский» Усейновым Р.Н. о выявленном административном правонарушении от 24 апреля 2023 года; протоколом о доставлении 82 09 № 021412 от 24 апреля 2023 года; протоколом об административном задержании № 82 10 № 012795 от 24 апреля 2023; протоколом о направлении на медицинское освидетельствование на состояние опьянения 82 12 № 036238 от 24 апреля 2023 года, согласно которого Алещенков В.В. отказался пройти медицинское освидетельствование; Актом медицинского освидетельствования на состояние опьянения № 187 от 24 апреля 2023 года, был установлен отказ Алещенкова В.В.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Алещенкова В.В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Алещенкова В.В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лещенкова В.В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 в виде признания и раскаянья в совершённом деянии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Алещенкову В.В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щенкова В.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sz w:val="28"/>
          <w:szCs w:val="28"/>
        </w:rPr>
        <w:t xml:space="preserve"> ОКТМО 35643000, </w:t>
      </w:r>
      <w:r>
        <w:rPr>
          <w:rStyle w:val="Style18"/>
          <w:b w:val="false"/>
          <w:sz w:val="28"/>
          <w:szCs w:val="28"/>
        </w:rPr>
        <w:t>КБК 828 1 16 01203 01 0021 140, УИН 041076030071500161232018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щенкову В.В. </w:t>
      </w: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