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163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91MS0071-01-2023-000520-5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преля 2023 года                                                       </w:t>
        <w:tab/>
        <w:t xml:space="preserve">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Алещенкова В.В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>Алещенкова В.В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Алещенков В.В.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28 марта 2023 года в размере 500 руб., назначенный ему постановлением по делу об административном правонарушении составленного заместителем начальника полиции ООП МО МВД России «Сакский» № 8204061903 от 13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лещенков В.В.</w:t>
      </w:r>
      <w:r>
        <w:rPr>
          <w:sz w:val="28"/>
        </w:rPr>
        <w:t>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Алещенков В.В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№ 82 01 № 118248 от 18.04.2023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8204061903 от 13.01.2023г., вынесенного в отношении </w:t>
      </w:r>
      <w:r>
        <w:rPr>
          <w:sz w:val="28"/>
          <w:szCs w:val="28"/>
        </w:rPr>
        <w:t xml:space="preserve">Алещенкова В.В. </w:t>
      </w:r>
      <w:r>
        <w:rPr>
          <w:sz w:val="28"/>
          <w:szCs w:val="26"/>
        </w:rPr>
        <w:t>по ч.1 ст. 20.21 КоАП РФ заместителем начальника полиции ООП МО МВД России «Сакский» и  вступившим в законную силу 24 январ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 xml:space="preserve">Алещенковым В.В.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18 апрел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письменными объяснениями </w:t>
      </w:r>
      <w:r>
        <w:rPr>
          <w:sz w:val="28"/>
          <w:szCs w:val="28"/>
        </w:rPr>
        <w:t>Алещенкова В.В. от 18.04.2023г.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>- рапортом старшего сержанта полиции ОЗ ППСП МО МВД России «Сакский»  Теран Ю.И. от 18.04.2023г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Алещенкова В.В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заместителем начальника полиции ООП МО МВД России «Сакский» № 8204061903 от 13.01.2023г. о привлечении </w:t>
      </w:r>
      <w:r>
        <w:rPr>
          <w:sz w:val="28"/>
          <w:szCs w:val="28"/>
        </w:rPr>
        <w:t xml:space="preserve">Алещенкова В.В. </w:t>
      </w:r>
      <w:r>
        <w:rPr>
          <w:sz w:val="28"/>
        </w:rPr>
        <w:t xml:space="preserve">к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20.21 КоАП РФ, где размере 500 руб. вступило в законную силу 24 января 2023 года, штраф должен был уплачен не позднее 28 марта 2023 года. Данное требование закона </w:t>
      </w:r>
      <w:r>
        <w:rPr>
          <w:sz w:val="28"/>
          <w:szCs w:val="28"/>
        </w:rPr>
        <w:t xml:space="preserve">Алещенков В.В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Алещенкова В.В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Алещенковым В.В.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является обстоятельством, смягчающим административную ответственность, суд считает возможным назначить Алещенкову В.В.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лещенкова В.В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>административное наказание в виде обязательных работ в размере 25 (двадцати пять) часов</w:t>
      </w:r>
      <w:r>
        <w:rPr>
          <w:sz w:val="28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