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</w:t>
      </w:r>
      <w:r>
        <w:rPr>
          <w:b w:val="false"/>
          <w:sz w:val="28"/>
          <w:szCs w:val="28"/>
          <w:lang w:val="en-US"/>
        </w:rPr>
        <w:t>167</w:t>
      </w:r>
      <w:r>
        <w:rPr>
          <w:b w:val="false"/>
          <w:sz w:val="28"/>
          <w:szCs w:val="28"/>
        </w:rPr>
        <w:t>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1-01-202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en-US"/>
        </w:rPr>
        <w:t>053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20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я 2023 года      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 при участии лица привлекаемого к административной ответственности Заречнюка В.Я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>Заречнюка В.Я.,  Данные изъяты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Заречнюк В.Я. </w:t>
      </w:r>
      <w:r>
        <w:rPr>
          <w:sz w:val="28"/>
          <w:szCs w:val="26"/>
        </w:rPr>
        <w:t>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02 февраля 2023 года в размере 500 руб., назначенный ей постановлением по делу об административном правонарушении составленного заместителем начальника полиции МО МВД России «Сакский» подполковником полиции Курбатовым В.И. № 8204061934 от 21.01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речнюк В.Я.</w:t>
      </w:r>
      <w:r>
        <w:rPr>
          <w:sz w:val="28"/>
        </w:rPr>
        <w:t>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так как не имел банковских реквизитов для оплаты штрафа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>Заречнюка В.Я.</w:t>
      </w:r>
      <w:r>
        <w:rPr>
          <w:sz w:val="28"/>
          <w:szCs w:val="26"/>
        </w:rPr>
        <w:t xml:space="preserve">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ротоколом об административном правонарушении № 82 01 № 118292 от 21.04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- копией постановления № 8204061934 от 21.01.2023г. составленного заместителем начальника полиции МО МВД России «Сакский» подполковником полиции Курбатовым В.И., вынесенного в отношении </w:t>
      </w:r>
      <w:r>
        <w:rPr>
          <w:sz w:val="28"/>
          <w:szCs w:val="28"/>
        </w:rPr>
        <w:t>Заречнюка В.Я.</w:t>
      </w:r>
      <w:r>
        <w:rPr>
          <w:sz w:val="28"/>
          <w:szCs w:val="26"/>
        </w:rPr>
        <w:t xml:space="preserve"> по ч.1 ст. 20.21 КоАП РФ, вступившим в законную силу 01.02.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  <w:szCs w:val="28"/>
        </w:rPr>
        <w:t>Заречнюком В.Я.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21 апреля 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>Заречнюка В.Я..</w:t>
      </w:r>
      <w:r>
        <w:rPr>
          <w:sz w:val="28"/>
          <w:szCs w:val="26"/>
        </w:rPr>
        <w:t xml:space="preserve">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оскольку постановлением по делу об административном правонарушении составленного заместителем начальника полиции МО МВД России «Сакский» подполковником полиции Курбатовым В.И. № 8204061934 от 21.01.2023г. о привлечении </w:t>
      </w:r>
      <w:r>
        <w:rPr>
          <w:sz w:val="28"/>
          <w:szCs w:val="28"/>
        </w:rPr>
        <w:t>Заречнюка В.Я.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к  </w:t>
      </w:r>
      <w:r>
        <w:rPr>
          <w:sz w:val="28"/>
          <w:szCs w:val="26"/>
        </w:rPr>
        <w:t xml:space="preserve">административному наказанию в виде административного штрафа по ч. 1 ст. 20.21 КоАП РФ, где размере 500 руб. вступило в законную силу 01.02.2023 г. штраф должен был уплачен не позднее 02.04.2023 г. Данное требование закона </w:t>
      </w:r>
      <w:r>
        <w:rPr>
          <w:sz w:val="28"/>
          <w:szCs w:val="28"/>
        </w:rPr>
        <w:t xml:space="preserve">Заречнюк В.Я.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Заречнюка В.Я.</w:t>
      </w:r>
      <w:r>
        <w:rPr>
          <w:sz w:val="28"/>
          <w:szCs w:val="26"/>
        </w:rPr>
        <w:t xml:space="preserve">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  <w:szCs w:val="28"/>
        </w:rPr>
        <w:t>Заречнюком В.Я.</w:t>
      </w:r>
      <w:r>
        <w:rPr>
          <w:sz w:val="28"/>
          <w:szCs w:val="26"/>
        </w:rPr>
        <w:t xml:space="preserve"> 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  <w:szCs w:val="28"/>
        </w:rPr>
        <w:t>Заречнюку В.Я.</w:t>
      </w:r>
      <w:r>
        <w:rPr>
          <w:sz w:val="28"/>
          <w:szCs w:val="26"/>
        </w:rPr>
        <w:t xml:space="preserve">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чнюка В.Я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1672320180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Заречнюку В.Я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>Заречнюку В.Я.</w:t>
      </w:r>
      <w:r>
        <w:rPr>
          <w:sz w:val="28"/>
          <w:szCs w:val="26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о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