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74/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545-81</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2 мая 2023 года  </w:t>
        <w:tab/>
        <w:t xml:space="preserve">                                                                                          г. Саки</w:t>
      </w:r>
    </w:p>
    <w:p>
      <w:pPr>
        <w:pStyle w:val="Normal"/>
        <w:jc w:val="both"/>
        <w:rPr>
          <w:b/>
          <w:b/>
          <w:sz w:val="28"/>
          <w:szCs w:val="28"/>
        </w:rPr>
      </w:pPr>
      <w:r>
        <w:rPr>
          <w:b/>
          <w:sz w:val="28"/>
          <w:szCs w:val="28"/>
        </w:rPr>
      </w:r>
    </w:p>
    <w:p>
      <w:pPr>
        <w:pStyle w:val="Normal"/>
        <w:ind w:firstLine="708"/>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Терзи О.П.,</w:t>
      </w:r>
    </w:p>
    <w:p>
      <w:pPr>
        <w:pStyle w:val="Normal"/>
        <w:ind w:firstLine="708"/>
        <w:jc w:val="both"/>
        <w:rPr>
          <w:sz w:val="28"/>
          <w:szCs w:val="28"/>
        </w:rPr>
      </w:pPr>
      <w:r>
        <w:rPr>
          <w:sz w:val="28"/>
          <w:szCs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1701" w:hanging="0"/>
        <w:jc w:val="both"/>
        <w:rPr>
          <w:sz w:val="28"/>
          <w:szCs w:val="28"/>
        </w:rPr>
      </w:pPr>
      <w:r>
        <w:rPr>
          <w:sz w:val="28"/>
          <w:szCs w:val="28"/>
        </w:rPr>
        <w:t xml:space="preserve">Терзи О.П., Данные   отсутствуют  </w:t>
      </w:r>
    </w:p>
    <w:p>
      <w:pPr>
        <w:pStyle w:val="Normal"/>
        <w:ind w:firstLine="708"/>
        <w:jc w:val="both"/>
        <w:rPr>
          <w:sz w:val="28"/>
          <w:szCs w:val="28"/>
        </w:rPr>
      </w:pPr>
      <w:r>
        <w:rPr>
          <w:sz w:val="28"/>
          <w:szCs w:val="28"/>
        </w:rPr>
        <w:t>о привлечении её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Терзи О.П., 01 мая 2023 года в 03 час. 11 мин., находясь в г. Саки, по ул. Советская в районе д. 15, управляя транспортным средством марки «Шевролет Круз», государственный регистрационный знак М138РХ82, принадлежащий Герееву Р.У., в нарушение требований п. 2.3.2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Терзи О.П. явилась, вину признала, в содеянном, раскаялась, подтвердила, что употребляла алкоголь. </w:t>
      </w:r>
    </w:p>
    <w:p>
      <w:pPr>
        <w:pStyle w:val="Normal"/>
        <w:ind w:firstLine="709"/>
        <w:jc w:val="both"/>
        <w:rPr/>
      </w:pPr>
      <w:r>
        <w:rPr>
          <w:sz w:val="28"/>
          <w:szCs w:val="28"/>
        </w:rPr>
        <w:t>Выслушав Терзи О.П., исследовав материалы дела, мировой судья пришел к выводу о наличии в действиях Терзи О.П.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sz w:val="28"/>
          <w:szCs w:val="28"/>
        </w:rPr>
      </w:pPr>
      <w:r>
        <w:rPr>
          <w:sz w:val="28"/>
          <w:szCs w:val="28"/>
        </w:rPr>
        <w:t xml:space="preserve">Согласно протокола об административном правонарушении 82 АП                 № 206003 от 01 мая 2023 года, который был составлен в отношении Терзи О.П. за то, что она 01 мая 2023 года в 03 час. 11 мин., находясь в г. Саки, по ул. Советская в районе д. 15, управляя транспортным средством марки «Шевролет Круз», государственный регистрационный знак М138РХ82, принадлежащий Герееву Р.У.,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sz w:val="28"/>
          <w:szCs w:val="28"/>
        </w:rPr>
      </w:pPr>
      <w:r>
        <w:rPr>
          <w:sz w:val="28"/>
          <w:szCs w:val="28"/>
        </w:rPr>
        <w:t xml:space="preserve">Как следует из акта освидетельствования на состояние алкогольного опьянения 82 АО № 024834 от 01 мая 2023 года и видеозаписи, Терзи О.П., имеющему признаки алкогольного опьянения (запах алкоголя изо рта; нарушение речи; поведение, не соответствующее обстановке),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Терзи О.П. отказалась пройти освидетельствование на месте остановки транспортного средства. </w:t>
      </w:r>
    </w:p>
    <w:p>
      <w:pPr>
        <w:pStyle w:val="Style18"/>
        <w:ind w:firstLine="709"/>
        <w:jc w:val="both"/>
        <w:rPr/>
      </w:pPr>
      <w:r>
        <w:rPr>
          <w:sz w:val="28"/>
          <w:szCs w:val="28"/>
        </w:rPr>
        <w:t>Факт отказа Терзи О.П.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01823 от 01 мая 2023 года, согласно которому последняя, при наличии признаков опьянения - запах алкоголя изо рта; нарушение речи; поведение, не соответствующее обстановке, что является  основанием для направления на медицинское освидетельствование на состояние опьянения –отказалась пройти медицинское освидетельствование на состояние опьянения, что подтверждается соответствующими записями в данном протоколе и видеозаписью (л.д. 4).</w:t>
      </w:r>
    </w:p>
    <w:p>
      <w:pPr>
        <w:pStyle w:val="Normal"/>
        <w:ind w:firstLine="709"/>
        <w:jc w:val="both"/>
        <w:rPr/>
      </w:pPr>
      <w:r>
        <w:rPr>
          <w:sz w:val="28"/>
          <w:szCs w:val="28"/>
        </w:rPr>
        <w:t>Факт управления Терзи О.П.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48893 от 01 мая 2023 года, в котором указанно, что Терзи О.П., 01 мая 2023 года в 03 час. 11 мин., находясь в г. Саки, по ул. Советская в районе д. 15, управляя транспортным средством марки «Шевролет Круз», государственный регистрационный знак М138РХ82, принадлежащий Герееву Р.У.,</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нарушение речи; поведение, не соответствующее обстановке), отстранена от управления транспортным средством до устранения причины отстранения (л.д. 2).</w:t>
      </w:r>
    </w:p>
    <w:p>
      <w:pPr>
        <w:pStyle w:val="Normal"/>
        <w:ind w:firstLine="709"/>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Терзи О.П. медицинского освидетельствования на состояние опьянения, поскольку действия должностного лица по направлению Терзи О.П.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ё результатов, утвержденное постановлением правительства Российской Федерации от 26 июня 2008 года № 475.</w:t>
      </w:r>
    </w:p>
    <w:p>
      <w:pPr>
        <w:pStyle w:val="Style18"/>
        <w:ind w:firstLine="709"/>
        <w:jc w:val="both"/>
        <w:rPr/>
      </w:pPr>
      <w:r>
        <w:rPr>
          <w:sz w:val="28"/>
          <w:szCs w:val="28"/>
        </w:rPr>
        <w:t>При таких обстоятельствах в действиях Терзи О.П.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Как усматривается из материалов дела, Терзи О.П. в установленном законом порядке получал специальное право управления транспортными средствами и ей 27 марта   2018 года выдано  водительское   удостоверение 8225875061.</w:t>
      </w:r>
    </w:p>
    <w:p>
      <w:pPr>
        <w:pStyle w:val="Style18"/>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9"/>
        <w:jc w:val="both"/>
        <w:rPr/>
      </w:pPr>
      <w:r>
        <w:rPr>
          <w:sz w:val="28"/>
          <w:szCs w:val="28"/>
        </w:rPr>
        <w:t>Принимая во внимание характер и обстоятельства совершенного административного правонарушения, данные о личности Терзи О.П., который согласно материалам дела ранее привлекалась к административной ответственности за совершение правонарушений в области дорожного движения, отсутствие обстоятельств отягчающих административную ответственность, наличие смягчающих обстоятельств административную ответственность в виде признания вины и раскаянь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Терзи О.П.,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ё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1469.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Харченко П.В.</w:t>
      </w:r>
    </w:p>
    <w:p>
      <w:pPr>
        <w:pStyle w:val="Style18"/>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