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182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0578-7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мая 2023 года                                                       </w:t>
        <w:tab/>
        <w:t xml:space="preserve">  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Бережецкого А. В., 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цкого А. В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изъя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3 года в 12 часов 20 минут, в городе Саки, по ул. Ленина, вблизи дома № 21, был выявлен гражданин Бережецкий А.В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ережецкий А.В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Бережецкого А.В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совершения Бережецким А.В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протоколом об административном правонарушении 82 01 № 118445 от 13 ма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объяснением Бережецкого А.В. от 13 мая 2023 года, в котором подтвердил, что находился в общественном месте в состоянии алкогольного опьянения; рапортом должностного лица МО МВД России «Сакский» о выявленном административном правонарушении от 13 мая 2023 года; протоколом о доставлении 82 09 № 021430 от 13 мая 2023 года; протоколом об административном задержании № 82 10 № 012807 от 13 мая 2023 года; протоколом о направлении на медицинское освидетельствование на состояние опьянения 82 12 № 036240 от 13 мая 2023 года, согласно которого Бережецкий А.В. отказался пройти медицинское освидетельствование; согласно Акта медицинского освидетельствования на состояние опьянения № 210 от 13 мая 2023 года, Бережецкий А.В. отказался от прохождения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Бережецкого А.В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Бережецкого А.В. 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Бережецкого А.В. 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с учетом положе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КоАП РФ, мировой судья считает возможным назначить Бережецкому А.В. 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ецкого А. В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анные изъяты года рождения,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ьсот) рублей. </w:t>
      </w:r>
    </w:p>
    <w:p>
      <w:pPr>
        <w:pStyle w:val="Style21"/>
        <w:ind w:firstLine="708"/>
        <w:jc w:val="both"/>
        <w:rPr>
          <w:rStyle w:val="Style18"/>
          <w:b w:val="false"/>
          <w:b w:val="false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sz w:val="28"/>
          <w:szCs w:val="28"/>
        </w:rPr>
        <w:t xml:space="preserve"> ОКТМО 35643000, </w:t>
      </w:r>
      <w:r>
        <w:rPr>
          <w:rStyle w:val="Style18"/>
          <w:b w:val="false"/>
          <w:sz w:val="28"/>
          <w:szCs w:val="28"/>
        </w:rPr>
        <w:t>КБК 828 1 16 01203 01 0021 140, УИН 041076030071500182232018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О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