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86/2020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 мая 2020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оступившие из отделения (погз) в г.Евпатория Пограничного управления ФСБ России по Республике Крым, в отношени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енко А.А.</w:t>
      </w:r>
      <w:r>
        <w:rPr>
          <w:rFonts w:cs="Times New Roman" w:ascii="Times New Roman" w:hAnsi="Times New Roman"/>
          <w:sz w:val="28"/>
          <w:szCs w:val="28"/>
        </w:rPr>
        <w:t xml:space="preserve">, ДД.ММ.ГГГГ года рождения, уроженца «данные изъяты», гражданина Российской Федерации, официально нетрудоустроенного, зарегистрированного по адресу: АДРЕС,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.2 ст.8.37 КоАП РФ, -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А.А., 01 апреля 2020 года около 21 часа 10 минут на береговой линии пляжа санатория «Голубая волна», г.Саки, ул.Морская, д.2, в нарушение правил добычи (вылова) водных биологических ресурсов, регламентирующих осуществление любительского и спортивного рыболовства (п.54.1 Правил рыболовства для Азово-Черноморского рыбохозяйственного бассейна, утвержденных Приказом Минсельхоза России от 1 августа 2013 года № 293, ч.1 ст.43.1 Федерального закона от 20 декабря 2004 года № 166-ФЗ «О рыболовстве и сохранении водных биологических ресурсов») осуществлял рыболовство с применением запрещенного орудия лова – сети ставной одностенной, длиной 8м 70см, высотой 1м 40см, ячея стенки 40мм х 40мм, изготовленная из лескового материала, водных биологических ресурсов не выявлено, чем совершил правонарушение, предусмотренное ч.2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А.А. в судебное заседание не явился, о дате, месте и времени рассмотрения дела извещен надлежащим образом, посредством электронной почты направил заявление о рассмотрении дела в его отсутствие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, исследовав материалы дела, мировой судья пришел к выводу о наличии в действиях Косенко А.А. состава правонарушения, предусмотренного ч.2 ст.8.37 КоАП РФ, исходя из следующег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а «а» пункта 54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Минсельхоза России от 01 августа 2013 года № 293, при любительском и спортивном рыболовстве запрещается применение сетей всех типов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 9930-С/253-20 от 01 апреля 2020 года, Косенко А.А., 01 апреля 2020 года около 21 часа 10 минут на береговой линии пляжа санатория «Голубая волна», г.Саки, ул.Морская, д.2, в нарушение правил добычи (вылова) водных биологических ресурсов, регламентирующих осуществление любительского и спортивного рыболовства (п.54.1 Правил рыболовства для Азово-Черноморского рыбохозяйственного бассейна, утвержденных Приказом Минсельхоза России от 1 августа 2013 года № 293, ч.1 ст.43.1 Федерального закона от 20 декабря 2004 года № 166-ФЗ «О рыболовстве и сохранении водных биологических ресурсов») осуществлял рыболовство с применением запрещенного орудия лова – сети ставной одностенной, длиной 8м 70см, высотой 1м 40см, ячея стенки 40мм х 40мм, изготовленная из лескового материала, водных биологических ресурсов не выявлено, чем совершил правонарушение, предусмотренное ч.2 ст.8.37 КоАП РФ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токоле об административном правонарушении обстоятельства осуществления Косенко А.А. добычи (вылова) водных биологических ресурсов в нарушение правил их добычи подтверждаются объяснениями Косенко А.А., имеющимися в протоколе об административном правонарушении, согласно которым последний пояснил, что он находился на пляже и ловил рыбу с помощью сети, в содеянном раскаиваетс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обстоятельства также подтверждаются протоколом об изъятии вещей и документов № 9930-С/253-20 от 01 апреля года, согласно которого у Косенко А.А. обнаружена и изъята: сеть ставная одностенная, длиной 8м 70см, высотой 1м 40см, ячея стенки 40мм х 40мм, изготовленная из лескового материала, которая согласно акта приема-передачи изъятых вещей на хранение от 01 апреля 2020 года передано старшему прапорщику ФИО на хранение на территории отделения (погз) в г.Евпатории ПУ ФСБ России по Республике Крым по адресу: АДРЕС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ответствует ст.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Косенко А.А. правил, регламентирующих рыболовств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26.2, 26.11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Косенко А.А. имеется состав правонарушения, предусмотренного ч.2 ст.8.37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Косенко А.А., отсутствие смягчающих и отягчающих вину обстоятельств, мировой судья пришел к выводу о возможности назначить ему административное наказание в виде штрафа в нижнем пределе санкции ч.2 ст.8.37 КоАП РФ, с конфискацией орудий добычи (вылова) водных биологических ресурсов – сеть ставная одностенная, длиной 8м 70см, высотой 1м 40см, ячея стенки 40мм х 40мм, изготовленная из лескового материала, переданную согласно акта приема-передачи изъятых вещей на хранение от 01 апреля 2020 года в отделение (погз) в г.Евпатория ПУ ФСБ РФ по  Республике Крым, по адресу: АДРЕС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29.9, 29.10  КоАП РФ  мировой судья,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енко А.А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ч.2 ст.8.37 КоАП РФ и назначить ему административное наказание в виде штрафа в размере 2000 (две тысячи) рублей с конфискацией орудия добычи (вылова) водных биологических ресурсов – сеть ставная одностенная, которая согласно акта приема-передачи находится на хранении в отделении (погз) в г.Евпатории ПУ ФСБ России по Республике Кры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1000, КБК 828 1 16 01083 01 0037 140, УИН 0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.В. Липовская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