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187/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11» июн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Харченко Р.О.,</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Харченко Р.О.,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Харченко Р.О. 30 апреля 2019 года в 22 часа 50 минут на ул.Октябрьская д.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Харченко Р.О. 30 апреля 2019 года в 23 часа 00 минут старшим инспектором ДПС ОГИБДД МО МВД России «Сакский» старшим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Харченко Р.О. вину в совершении административного правонарушения признал, не отрицал тот факт, что он от прохождения медицинского освидетельствования отказался.</w:t>
      </w:r>
    </w:p>
    <w:p>
      <w:pPr>
        <w:pStyle w:val="Normal"/>
        <w:ind w:firstLine="708"/>
        <w:jc w:val="both"/>
        <w:rPr>
          <w:sz w:val="28"/>
          <w:szCs w:val="28"/>
        </w:rPr>
      </w:pPr>
      <w:r>
        <w:rPr>
          <w:sz w:val="28"/>
          <w:szCs w:val="28"/>
        </w:rPr>
        <w:t>Выслушав Харченко Р.О.,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Харченко Р.О.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Харченко Р.О. 30 апреля 2019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24353 от 30 апреля 2019 года, в котором указано, что Харченко Р.О.,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319 от 30 апреля 2019 года, которым Харченко Р.О. отстранен от управления транспортным средством «данные изъяты», государственный регистрационный знак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82 АО № 000268 от 30 апреля 2019 года, согласно которого Харченко Р.О. отказался от прохождения освидетельствования на месте</w:t>
      </w:r>
      <w:r>
        <w:rPr>
          <w:rFonts w:eastAsia="Calibri"/>
          <w:sz w:val="28"/>
          <w:szCs w:val="28"/>
        </w:rPr>
        <w:t xml:space="preserve">, от подписи которого </w:t>
      </w:r>
      <w:r>
        <w:rPr>
          <w:sz w:val="28"/>
          <w:szCs w:val="28"/>
        </w:rPr>
        <w:t>Харченко Р.О. отказался</w:t>
      </w:r>
      <w:r>
        <w:rPr>
          <w:rFonts w:eastAsia="Calibri"/>
          <w:sz w:val="28"/>
          <w:szCs w:val="28"/>
        </w:rPr>
        <w:t xml:space="preserve">;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50 МВ № 032304 от 30 апреля 2019 года в отношении Харченко Р.О. с  указанием признаков опьянения – запах алкоголя изо рта, согласно которого Харченко Р.О. от прохождения медицинского освидетельствования на состояние опьянения отказался, от подписи данного протокола Харченко Р.О. отказался. Основанием для направления Харченко Р.О.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ПЗ № 033112 от 30 апреля 2019 года, в котором указано, что транспортное средство «данные изъяты», государственный регистрационный знак «данные изъяты», передано на специализированную стоянку, расположенную по адресу: АДРЕС;</w:t>
      </w:r>
    </w:p>
    <w:p>
      <w:pPr>
        <w:pStyle w:val="Normal"/>
        <w:ind w:firstLine="567"/>
        <w:jc w:val="both"/>
        <w:rPr>
          <w:sz w:val="28"/>
          <w:szCs w:val="28"/>
        </w:rPr>
      </w:pPr>
      <w:r>
        <w:rPr>
          <w:sz w:val="28"/>
          <w:szCs w:val="28"/>
        </w:rPr>
        <w:t>- рапортом старшего инспектора ДПС группы ДПС ОГИБДД МО МВД России «Сакский» старшего лейтенанта полиции ФИО от 30 апреля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Харченко Р.О. отказался от прохождения медицинского освидетельствования;</w:t>
      </w:r>
    </w:p>
    <w:p>
      <w:pPr>
        <w:pStyle w:val="Normal"/>
        <w:ind w:firstLine="567"/>
        <w:jc w:val="both"/>
        <w:rPr/>
      </w:pPr>
      <w:r>
        <w:rPr>
          <w:sz w:val="28"/>
          <w:szCs w:val="28"/>
        </w:rPr>
        <w:t>- копией рапорта оперативного дежурного дежурной части МО МВД России «Сакский» капитана полиции ФИО от 30 апреля 2019 года;</w:t>
      </w:r>
    </w:p>
    <w:p>
      <w:pPr>
        <w:pStyle w:val="Normal"/>
        <w:ind w:firstLine="567"/>
        <w:jc w:val="both"/>
        <w:rPr>
          <w:sz w:val="28"/>
          <w:szCs w:val="28"/>
        </w:rPr>
      </w:pPr>
      <w:r>
        <w:rPr>
          <w:sz w:val="28"/>
          <w:szCs w:val="28"/>
        </w:rPr>
        <w:t>- письменными объяснениями Харченко Е.С. от 30 апреля 2019 года;</w:t>
      </w:r>
    </w:p>
    <w:p>
      <w:pPr>
        <w:pStyle w:val="Normal"/>
        <w:ind w:firstLine="567"/>
        <w:jc w:val="both"/>
        <w:rPr>
          <w:sz w:val="28"/>
          <w:szCs w:val="28"/>
        </w:rPr>
      </w:pPr>
      <w:r>
        <w:rPr>
          <w:sz w:val="28"/>
          <w:szCs w:val="28"/>
        </w:rPr>
        <w:t>- копией схемы места совершения административного правонарушения от 30 апреля 2019 года.</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Харченко Р.О.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Харченко Р.О.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Харченко Р.О.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Харченко Р.О., в соответствии со ст.51 Конституции РФ, ст.25.1 КоАП РФ, его прав. Ходатайств, либо  заявлений от Харченко Р.О. не поступало.</w:t>
      </w:r>
    </w:p>
    <w:p>
      <w:pPr>
        <w:pStyle w:val="Normal"/>
        <w:jc w:val="both"/>
        <w:rPr>
          <w:sz w:val="28"/>
          <w:szCs w:val="28"/>
        </w:rPr>
      </w:pPr>
      <w:r>
        <w:rPr>
          <w:sz w:val="28"/>
          <w:szCs w:val="28"/>
        </w:rPr>
        <w:tab/>
        <w:t xml:space="preserve">Поскольку Харченко Р.О. не выразил согласия пройти медицинское освидетельствование, мировой судья расценивает указанное, как отказ Харченко Р.О.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Харченко Р.О. 30 апрел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4353 от 30 апрел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Харченко Р.О.,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Харченко Р.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Харченко Р.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Харченко Р.О.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Харченко Р.О.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Харченко Р.О.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Харченко Р.О.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Харченко Р.О.,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